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128110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กครองจังหวัดนราธิวาสจัดโครงการติดตามช่วยเหลือเยียวยาแบบครบวงจรแก่ผู้ได้รับผลกระทบจากเหตุความไม่สงบ ในจังหวัดนราธิวาส เพื่อเสริมสร้างขวัญและกำลังใจ พร้อมทั้งรับทราบปัญหาความเดือดร้อนของผู้ได้รับผลกระท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ราธิวาส โดยที่ทำการปกครองจังหวัดนราธิวาส  จัดโครงการติดตามช่วยเหลือเยียวยาแบบครบวงจรแก่ผู้ได้รับผลกระทบจากสถานการณ์ความไม่สงบ จังหวัดนราธิวาส โดยกำหนดติดตามกลุ่มผู้ได้รับผลกระทบในพื้นที่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อำเภอของจังหวัดนราธิวาส  ทั้งนี้เพื่อสร้างขวัญและกำลังใจ พร้อมทั้งรับทราบปัญหาความเดือดร้อนของผู้ได้รับผลกระทบจากสถานการณ์ความไม่สงบ ตลอดจนแก้ปัญหาความเดือดร้อนของผู้ได้รับผลกระทบฯ ทางด้านอาชีพสำหรับเลี้ยงตนเองและ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โครงการติดตามช่วยเหลือเยียวยาแบบครบวงจรแก่ผู้ได้รับผลกระทบจากสถานการณ์ความไม่สงบ จังหวัดนราธิวาส โ ได้จัดสรรงบประมาณให้อำเภอเพื่อใช้จ่ายในการดำเนินการอำเภอ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ที่ทำการปกครองจังหวัดนราธิวาส  กลุ่มงานความมั่นคง โดยศูนย์เยียวยาฯจังหวัดนราธิวาส ดำเนินการจัดซื้อของขวัญและถุงยังชีพให้อำเภอ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ถุง เพื่อมอบให้กับผู้ได้รับผลกระทบ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ำหนดการ ติดตามช่วยเหลือเยียวยาแบบครบวงจรแก่ผู้ได้รับผลกระทบจากสถานการณ์ความไม่สงบ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เมืองนราธิวาส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เมืองยี่ง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สุไหงโ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จะแน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สุคิริ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แว้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สุไหงปาด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เจาะไอร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>ณ ที่ว่าการอำเภอบาเจา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ระแง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ตากใ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รือเสาะ และ 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/>
          <w:sz w:val="32"/>
          <w:sz w:val="32"/>
          <w:szCs w:val="32"/>
        </w:rPr>
        <w:t xml:space="preserve">ณ ที่ว่าการอำเภอศรีสาคร  โดยกิจกรรมกำหนดจัดขึ้น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4:00Z</dcterms:created>
  <dc:creator>g-view</dc:creator>
  <dc:description/>
  <cp:keywords/>
  <dc:language>en-US</dc:language>
  <cp:lastModifiedBy>g-view</cp:lastModifiedBy>
  <cp:lastPrinted>2011-08-17T10:36:00Z</cp:lastPrinted>
  <dcterms:modified xsi:type="dcterms:W3CDTF">2011-08-18T08:04:00Z</dcterms:modified>
  <cp:revision>2</cp:revision>
  <dc:subject/>
  <dc:title/>
</cp:coreProperties>
</file>