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6023097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้าภายในจัดจำหน่ายหมูธงฟ้า เริ่มจำหน่ายทุกวันพฤหัสบดี ตั้งแต่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ันยายนนี้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สาวพิญวีร์  ธาราทิศ  การค้าภายในจังหวัดนราธิวาส  เปิดเผยว่าตั้งแต่วันที่         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ันย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นี้ ทางการค้าภายในจังหวัดนราธิวาสกำหนดจัดจำหน่ายหมูธงฟ้า บริเวณตลาดชุมชนละหม้ายอุทิศ  บ้านเลขที่ </w:t>
      </w:r>
      <w:r>
        <w:rPr>
          <w:rFonts w:cs="Angsana New" w:ascii="Angsana New" w:hAnsi="Angsana New"/>
          <w:sz w:val="32"/>
          <w:szCs w:val="32"/>
        </w:rPr>
        <w:t xml:space="preserve">30/2 </w:t>
      </w:r>
      <w:r>
        <w:rPr>
          <w:rFonts w:ascii="Angsana New" w:hAnsi="Angsana New"/>
          <w:sz w:val="32"/>
          <w:sz w:val="32"/>
          <w:szCs w:val="32"/>
        </w:rPr>
        <w:t xml:space="preserve">ถนนละม้ายอุทิศ  อำเภอเมือง จังหวัดนราธิวาส  โดยจำหน่ายเป็นสุกรชำแหละ เนื้อแด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ไหล่ สะโพก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เนื้อสันติดมัน นอกจากนี้มีการจำหน่ายสินค้าอื่นๆ อาทิ ผักสด  ปลาสดจากทะเล และผักปลอดสารพิษ และอื่นๆอีกมากมาย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การจัดจำหน่ายสินค้าหมูธงฟ้า เนื่องจากปัจจุบันการจำหน่ายสุกรมีชีวิตและเนื้อสุกร ได้ปรับราคาสูงขึ้นอย่างต่อเนื่อง  ซึ่งมีผลกระทบต่อประชาชนผู้บริโภค จึงจัดจำหน่ายเพื่อช่วยเหลือประชาชนในการประหยัดค่าใช้จ่ายขึ้น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ก็ตามสำหรับในท้องตลาดทั่วไป ทางสำนักงานการค้าภายในจังหวัดนราธิวาส ได้กำหนดราคาจำหน่ายสุกรมีชีวิตหน้าฟาร์ม ไม่เกิน 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87 </w:t>
      </w:r>
      <w:r>
        <w:rPr>
          <w:rFonts w:ascii="Angsana New" w:hAnsi="Angsana New"/>
          <w:sz w:val="32"/>
          <w:sz w:val="32"/>
          <w:szCs w:val="32"/>
        </w:rPr>
        <w:t xml:space="preserve">บาท  ราคาสุกรชำแหละ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มูซีก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เกิน 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/>
          <w:sz w:val="32"/>
          <w:sz w:val="32"/>
          <w:szCs w:val="32"/>
        </w:rPr>
        <w:t xml:space="preserve">บาท ราคาจำหน่ายชิ้นส่วนหมูเนื้อแด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นื้อสะโพก  เนื้อไหล่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เกิน 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147 </w:t>
      </w:r>
      <w:r>
        <w:rPr>
          <w:rFonts w:ascii="Angsana New" w:hAnsi="Angsana New"/>
          <w:sz w:val="32"/>
          <w:sz w:val="32"/>
          <w:szCs w:val="32"/>
        </w:rPr>
        <w:t xml:space="preserve">บาท  ซึ่งหากผู้บริโภคไม่ได้รับความเป็นธรรมจากการจำหน่ายที่มีราคาสูงกว่ากำหนดสามารถ โทรศัพท์เข้าสายด่วนแม่บ้าน </w:t>
      </w:r>
      <w:r>
        <w:rPr>
          <w:rFonts w:cs="Angsana New" w:ascii="Angsana New" w:hAnsi="Angsana New"/>
          <w:sz w:val="32"/>
          <w:szCs w:val="32"/>
        </w:rPr>
        <w:t xml:space="preserve">1569 </w:t>
      </w:r>
      <w:r>
        <w:rPr>
          <w:rFonts w:ascii="Angsana New" w:hAnsi="Angsana New"/>
          <w:sz w:val="32"/>
          <w:sz w:val="32"/>
          <w:szCs w:val="32"/>
        </w:rPr>
        <w:t xml:space="preserve">ได้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ทง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17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4 )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7:00Z</dcterms:created>
  <dc:creator>g-view</dc:creator>
  <dc:description/>
  <cp:keywords/>
  <dc:language>en-US</dc:language>
  <cp:lastModifiedBy>g-view</cp:lastModifiedBy>
  <dcterms:modified xsi:type="dcterms:W3CDTF">2011-08-18T08:05:00Z</dcterms:modified>
  <cp:revision>13</cp:revision>
  <dc:subject/>
  <dc:title/>
</cp:coreProperties>
</file>