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5500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อำนวยการบริหารจังหวัดชายแดนภาคใต้ น้อมนำพระราชเสาวนีย์สมเด็จพระนางเจ้าพระบรมราชิชะนีนาถ ในการดำเนินวิถีไทยในจังหวัดชายแดนภาคใต้ หารือ หน่วยงานทุกภาคส่วนเร่งแก้ไข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ศุกร์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4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ศาลาการเปรียญวัดเมืองยะลา นายภาณุ อุทัยรัตน์ เลขาธิการศูนย์อำนวยการบริหารจังหวัดชายแดนภาคใต้ พร้อมด้วย พระธรรมสิทธิมงคล                พันเอกอัตถเดช มาถนอมรองเสนาธิการ กองอำนวยการรักษาความมั่นคงภายในภาค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หน้า พันตำรวจเอกชอบ ศิลาลัง รองผู้บังคับการสืบสวนสอบสวน ศูนย์ปฏิบัติการตำรวจจังหวัดชายแดนภาคใต้ ภาคประชาสังคมสมาคมสำนักงานพระพุทธศาสนา องค์กรภาคประชาชน ร่วมกันจัดงานเสวนา “วิถีไทยในจังหวัดชายแดนภาคใต้” โดยมีวัตถุประสงค์ เพื่อร่วมคิด ร่วมวิเคราะห์ และแลกเปลี่ยนประสบการณ์ พูดคุยหารือร่วมกัน เป็นการสนองพระราชเสาวนีย์ สมเด็จพระนางเจ้าพระบรมราชินีนาถ 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สิงหาคม ที่ผ่านมา ณ ศาลาดุสิดาลัย พระราชวังดุสิต พระองค์ทรงห่วงใยพสกนิกรและพุทธศาสนิกชน ตลอดจนพระสงฆ์ในพื้นที่จังหวัดชายแดนภาคใต้ ทรงห่วงใยชาวบ้านในพื้นที่ได้มีงานทำ สามารถอยู่ในพื้นที่ได้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ภาณุ  อุทัยรัตน์ 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นอกจากนี้ ในเรื่องเพื่อหาแนวทางในการแก้ไขปัญหาความไม่สงบในพื้นที่จังหวัดชายแดนภาคใต้ที่มีความเหมาะสม ร่วมกับหน่วยงานทั้ง ตำรวจ ทหาร และตัวแทนของพี่น้องประชาชน เพื่อสอดคล้องกับความต้องการและความจำเป็นของประชาชน จากการหารือทำให้ได้มาซึ่งแนวทางในการสร้างความสงบในพื้นที่จังหวัดชายแดนภาคใต้ที่เป็นรูปธรรม และเป็นแนวทางที่ได้มาจากความร่วมไม้ร่วมมือ ในการสังเคราะห์แนวทางในการสร้างสันติสุขในพื้นที่ ซึ่งเชื่อว่าจะเป็นกุญแจสำคัญในการสร้างสันติสุขให้เกิดขึ้นในพื้นที่จังหวัดชายแดนภาคใต้ต่อ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ี้ ศูนย์อำนวยการบริหารจังหวัดชายแดนภาคใต้ยังได้ส่งเสริมผู้ที่ต้องการไปประกอบพิธีฮัจย์ ณ นครเมกะ ประเทศซาอุดิอาระเบีย ในโอกาสอันใกล้ โดยที่ประชาชนที่ต้องการรับทราบข้อมูลต่างๆ ของกิจการฮัจย์ สามารถโทรศัพท์สอบถามได้ที่ สายด่วนสันติสุขถาวร </w:t>
      </w:r>
      <w:r>
        <w:rPr>
          <w:rFonts w:cs="TH SarabunPSK" w:ascii="TH SarabunPSK" w:hAnsi="TH SarabunPSK"/>
          <w:sz w:val="36"/>
          <w:szCs w:val="36"/>
        </w:rPr>
        <w:t xml:space="preserve">18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วริษา ศิริพฤกษานุกุล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ายงา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4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0:00Z</dcterms:created>
  <dc:creator>KKD</dc:creator>
  <dc:description/>
  <dc:language>en-US</dc:language>
  <cp:lastModifiedBy>YALA01</cp:lastModifiedBy>
  <dcterms:modified xsi:type="dcterms:W3CDTF">2011-08-19T05:30:00Z</dcterms:modified>
  <cp:revision>2</cp:revision>
  <dc:subject/>
  <dc:title/>
</cp:coreProperties>
</file>