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6654800" cy="598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ขาธิการศูนย์อำนวยการบริหารจังหวัดชายแดนภาคใต้ เผย  ศ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ินหน้าคลี่คลายปัญหาต่าง ๆ ในพื้นที่ เกิดผลอย่างเป็นรูปธรรม หลังชาวบ้านร้องเรียนทางสายด่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8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นติสุขถาวร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บริเวณหน้าอาคารศูนย์อำนวยการบริหารจังหวัดชายแดนภาคใต้ นายภาณุ  อุทัยรัตน์ เลขาธิการศูนย์อำนวยการบริหารจังหวัดชายแดนภาคใต้ เปิดเผยว่า หลังจากการดำเนินงานรับเรื่องราวร้องทุกข์ของพี่น้องประชาชนในพื้นที่ผ่านโทรศัพท์สายด่วนสันติสุขถาวร </w:t>
      </w:r>
      <w:r>
        <w:rPr>
          <w:rFonts w:cs="TH SarabunPSK" w:ascii="TH SarabunPSK" w:hAnsi="TH SarabunPSK"/>
          <w:sz w:val="34"/>
          <w:szCs w:val="34"/>
        </w:rPr>
        <w:t xml:space="preserve">188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้ว นับว่ามีผลเป็นที่น่าพอใจ เพราะปัจจุบันมีผู้โทรศัพท์เข้ามาร้องเรียนกว่า </w:t>
      </w:r>
      <w:r>
        <w:rPr>
          <w:rFonts w:cs="TH SarabunPSK" w:ascii="TH SarabunPSK" w:hAnsi="TH SarabunPSK"/>
          <w:sz w:val="34"/>
          <w:szCs w:val="34"/>
        </w:rPr>
        <w:t xml:space="preserve">9 </w:t>
      </w:r>
      <w:r>
        <w:rPr>
          <w:rFonts w:ascii="TH SarabunPSK" w:hAnsi="TH SarabunPSK" w:cs="TH SarabunPSK"/>
          <w:sz w:val="34"/>
          <w:sz w:val="34"/>
          <w:szCs w:val="34"/>
        </w:rPr>
        <w:t>พันสาย รวมถึงการให้ข้อมูลข่าวสารที่เป็นประโยชน์ของเจ้าหน้าที่ต่อการขยายผลการจับกุมผู้กระทำความผิดในรูปแบบต่าง ๆ รวมทั้งในขณะนี้มีผู้ที่หลงผิดเข้ามารายงานตัวเพิ่มมากขึ้น ซึ่งยืนยันได้ว่า ในขณะนี้การดำเนินงานของเราได้เข้าถึงพี่น้องประชาชนทำให้ประชาชนเกิดความมั่นใจในการดำเนินงานของหน่วยงานภาครัฐเพิ่มมากขึ้น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ลขาธิการ ศอ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ยังกล่าวอีกว่า ในวาระของการเดินทางไปประกอบพิธีฮัจย์ ยังนครเมกกะ ประเทศซาอุดิอาระเบีย นี้ ศอ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ฐานะหน่วยงานที่รัฐบาลจัดตั้งขึ้น เพื่อทำหน้าที่เป็นศูนย์รวมในการแก้ปัญหาและพัฒนาจังหวัดชายแดนภาคใต้ตามนโยบายของรัฐบาล ให้ความสำคัญกับการเดินทางไปประกอบพิธีฮัจย์ของพี่น้องชาวไทยมุสลิมเป็นอย่างมาก  จึงร่วมกับหน่วยงานภาครัฐและเอกชนในการดำเนินกิจกรรมต่างๆ  และเพื่อเพิ่มช่องทางในการรับรู้ข้อมูลข่าวสาร จึงได้เปิดสายด่วนสันติสุขถาวร </w:t>
      </w:r>
      <w:r>
        <w:rPr>
          <w:rFonts w:cs="TH SarabunPSK" w:ascii="TH SarabunPSK" w:hAnsi="TH SarabunPSK"/>
          <w:sz w:val="34"/>
          <w:szCs w:val="34"/>
        </w:rPr>
        <w:t xml:space="preserve">1880 </w:t>
      </w:r>
      <w:r>
        <w:rPr>
          <w:rFonts w:ascii="TH SarabunPSK" w:hAnsi="TH SarabunPSK" w:cs="TH SarabunPSK"/>
          <w:sz w:val="34"/>
          <w:sz w:val="34"/>
          <w:szCs w:val="34"/>
        </w:rPr>
        <w:t>ขึ้น เพื่อเปิดโอกาสให้ญาติผู้แสวงบุญทุกอำเภอ และจังหวัด ในประเทศไทย โทรฟรีเพื่อฝากข้อคำถาม  ข้อคิดเห็น  รวมถึงข้อเสนอแนะ หรือการติดต่อกับผู้แสวงบุญ  โดยมีเจ้าหน้าที่ประสานงานตรงจากประเทศซาอุดิอาระเบีย ซึ่งคาดว่าจะเป็นอีกหนึ่งช่องทางที่สามารถคลายข้อสงสัย ข้อกังวลใจ อีกทางหนึ่ง นอกจากนี้ยังได้ร่วมกับหน่วยงานภาครัฐและเอกชนในพื้นที่เตรียมความพร้อมไว้ต้อนรับผู้แสวงบุญซึ่งจะทยอยเดินทางกลับ พร้อมทั้งได้อวยพรให้ผู้แสวงบุญทุกท่านได้รับฮัจย์ที่สมบูรณ์และเดินทางกลับสู่มาตุภูมิโดยสวัสดิภาพ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***********************************</w:t>
      </w:r>
      <w:r>
        <w:rPr>
          <w:rFonts w:cs="TH SarabunPSK" w:ascii="TH SarabunPSK" w:hAnsi="TH SarabunPSK"/>
          <w:sz w:val="34"/>
          <w:szCs w:val="34"/>
        </w:rPr>
        <w:t>**************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างวริษา ศิริพฤกษานุกูล 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ำนักสารสนเทศและประชาสัมพันธ์ ศอ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รายงาน</w:t>
      </w:r>
    </w:p>
    <w:p>
      <w:pPr>
        <w:pStyle w:val="Normal"/>
        <w:spacing w:before="0" w:after="200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20 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>.54</w:t>
      </w:r>
    </w:p>
    <w:sectPr>
      <w:type w:val="nextPage"/>
      <w:pgSz w:w="11906" w:h="16838"/>
      <w:pgMar w:left="85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30:00Z</dcterms:created>
  <dc:creator>YALA01</dc:creator>
  <dc:description/>
  <dc:language>en-US</dc:language>
  <cp:lastModifiedBy>YALA01</cp:lastModifiedBy>
  <dcterms:modified xsi:type="dcterms:W3CDTF">2011-08-19T05:30:00Z</dcterms:modified>
  <cp:revision>2</cp:revision>
  <dc:subject/>
  <dc:title/>
</cp:coreProperties>
</file>