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003158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ว่านราธิวาส ร่วมประชุมวีดีโอคอนเฟอเรนซ์จากนายกรัฐมนตรี  ขณะที่ในพื้นที่จังหวัดนราธิวาสเข้าสู่ฤดูฝนแล้ว คาดมีฝนตกกระ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7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อร์เซ็นต์ในทุกพื้นที่ตั้งแต่เดือนสิงหาค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 20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4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ศาลกลางจังหวัดนราธิวาส นายธนน เวชกรกานนท์  ผู้ว่าราชการจังหวัดนราธิวาส  พร้อมด้วย 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ทัต  อินทนูจิตร ผู้บังคับการตำรวจภูธรนราธิวาส  และหัวหน้าส่วนราชการในพื้นที่ร่วมประชุมกับ นางสาวยิ่งลักษณ์  ชินวัตร นายกรัฐมนตรี ผ่านวีดีโอคอนเฟอเรนซ์ เกี่ยวกับการดำเนินงานของศูนย์อำนวยการเฉพาะกิจป้องกันและแก้ไขปัญหาอุทกภัย  วาตภัย  และดินโคลนถล่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การประชุมคอนเฟอเรนซ์มีการรายงานสถานการณ์และการแก้ไขปัญหาอุทุกภัย ที่เกิดขึ้นพื้นที่ ข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 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กด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สำหรับ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เข้าสู่ฤดูฝนตั้งแต่เดือนสิงหาคมเป็นต้นไป  โดยทุกพื้นที่จะมีปริมาณฝนกระจาย </w:t>
      </w:r>
      <w:r>
        <w:rPr>
          <w:rFonts w:cs="TH SarabunPSK" w:ascii="TH SarabunPSK" w:hAnsi="TH SarabunPSK"/>
          <w:sz w:val="32"/>
          <w:szCs w:val="32"/>
        </w:rPr>
        <w:t xml:space="preserve">50 – 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อีกทั้งคาดว่าเดือนสิงห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ี้จะมีร่องความกดอากาศต่ำจะเลื่อนลงมาพาดผ่านภาคเหนือและภาคตะวันออกเฉียงเหนือ  ประกอบกับมรสุมตะวันตกเฉียงใต้พัดปกคลุมทะเลอันดามัน ภาคใต้และอ่าวไทยมีกำลังแรงเป็นช่วงๆ ซึ่งจะทำให้นราธิวาสมีฝนฟ้าคะนองกระจาย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0-6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 ส่วนในช่วงที่มรสุมตะวันตกเฉียงใต้มีกำลังอยู่ในเกณฑ์ปกติจะมีฝนเป็นแห่งๆ ประมาณ </w:t>
      </w:r>
      <w:r>
        <w:rPr>
          <w:rFonts w:cs="TH SarabunPSK" w:ascii="TH SarabunPSK" w:hAnsi="TH SarabunPSK"/>
          <w:sz w:val="32"/>
          <w:szCs w:val="32"/>
        </w:rPr>
        <w:t xml:space="preserve">30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ส่วนมากในระหว่างบ่ายถึงค่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อก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ยุหมุนเขตร้อนก่อตัวในมหาสมุทรแปซิฟิคเหนือด้านตะวันตก และอาจเคลื่อนตัวผ่านประเทศฟิลิปปินส์ลงสู่ทะเลจีนใต้ได้ ซึ่งจะทำให้มรสุมตะวันตกเฉียงใต้ที่พัดปกคลุมมีกำลังแรงขึ้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ให้จังหวัดนราธิวาสมีฝนตกเพิ่มขึ้นโดยมีฝนประมาณ </w:t>
      </w:r>
      <w:r>
        <w:rPr>
          <w:rFonts w:cs="TH SarabunPSK" w:ascii="TH SarabunPSK" w:hAnsi="TH SarabunPSK"/>
          <w:sz w:val="32"/>
          <w:szCs w:val="32"/>
          <w:lang w:val="th-TH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มีฝนตกหนักบางพื้นที่ และคลื่นลมจะมีกำลัง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่างฝั่งคลื่นสูง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รายา สาเรป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sz w:val="32"/>
          <w:szCs w:val="32"/>
        </w:rPr>
        <w:t xml:space="preserve">( 20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4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56:00Z</dcterms:created>
  <dc:creator>g-view</dc:creator>
  <dc:description/>
  <cp:keywords/>
  <dc:language>en-US</dc:language>
  <cp:lastModifiedBy>g-view</cp:lastModifiedBy>
  <dcterms:modified xsi:type="dcterms:W3CDTF">2011-08-20T04:09:00Z</dcterms:modified>
  <cp:revision>1</cp:revision>
  <dc:subject/>
  <dc:title/>
</cp:coreProperties>
</file>