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rPr>
          <w:rFonts w:ascii="TH SarabunPSK" w:hAnsi="TH SarabunPSK" w:cs="TH SarabunPSK"/>
          <w:b/>
          <w:b/>
          <w:bCs/>
          <w:color w:val="333333"/>
          <w:sz w:val="32"/>
          <w:szCs w:val="32"/>
          <w:vertAlign w:val="subscript"/>
          <w:lang w:val="en-US" w:eastAsia="en-US"/>
        </w:rPr>
      </w:pPr>
      <w:r>
        <w:rPr>
          <w:rFonts w:cs="TH SarabunPSK" w:ascii="TH SarabunPSK" w:hAnsi="TH SarabunPSK"/>
          <w:b/>
          <w:bCs/>
          <w:color w:val="333333"/>
          <w:sz w:val="32"/>
          <w:szCs w:val="32"/>
          <w:vertAlign w:val="sub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9175</wp:posOffset>
                </wp:positionH>
                <wp:positionV relativeFrom="paragraph">
                  <wp:posOffset>-161925</wp:posOffset>
                </wp:positionV>
                <wp:extent cx="5321300" cy="502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0" cy="502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pt;height:39.6pt;mso-wrap-distance-left:9.05pt;mso-wrap-distance-right:9.05pt;mso-wrap-distance-top:0pt;mso-wrap-distance-bottom:0pt;margin-top:-12.75pt;mso-position-vertical-relative:text;margin-left:8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blue" stroked="t" o:allowincell="f" style="position:absolute;margin-left:0pt;margin-top:-32.3pt;width:404.35pt;height:32.2pt;mso-wrap-style:none;v-text-anchor:middle;mso-position-vertical:top" type="_x0000_t136">
                            <v:path textpathok="t"/>
                            <v:textpath on="t" fitshape="t" string="ข่าวสำนักงานประชาสัมพันธ์จังหวัดพัทลุง" style="font-family:&quot;Impact&quot;;font-size:18pt"/>
                            <v:fill o:detectmouseclick="t" type="solid" color2="yellow"/>
                            <v:stroke color="black" weight="324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ue" stroked="t" o:allowincell="f" style="position:absolute;margin-left:0pt;margin-top:-32.3pt;width:404.35pt;height:32.2pt;mso-wrap-style:none;v-text-anchor:middle;mso-position-vertical:top" type="_x0000_t136">
            <v:path textpathok="t"/>
            <v:textpath on="t" fitshape="t" string="ข่าวสำนักงานประชาสัมพันธ์จังหวัดพัทลุง" style="font-family:&quot;Impact&quot;;font-size:18pt"/>
            <v:fill o:detectmouseclick="t" type="solid" color2="yellow"/>
            <v:stroke color="black" weight="324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720"/>
          <w:tab w:val="left" w:pos="96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pict>
          <v:shape id="shape_0" fillcolor="white" stroked="t" o:allowincell="f" style="position:absolute;margin-left:116.25pt;margin-top:10.5pt;width:335.95pt;height:35.95pt;mso-wrap-style:none;v-text-anchor:middle" type="_x0000_t136">
            <v:path textpathok="t"/>
            <v:textpath on="t" fitshape="t" string="ศาลากลางจังหวัดพัทลุง ถนนราเมศร์ ตำบลคูหาสวรรค์ อำเภอเมือง จังหวัดพัทลุง  ๙๓๐๐๐&#10;โทร.๐-๗๔๖๑-๔๐๗๐  โทรสาร ๐-๗๔๖๑-๒๔๐๔" style="font-family:&quot;Angsana New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26pt;margin-top:56.05pt;width:329.95pt;height:8.95pt;mso-wrap-style:none;v-text-anchor:middle" type="_x0000_t136">
            <v:path textpathok="t"/>
            <v:textpath on="t" fitshape="t" string="www.province.prd.go.th/phatthalung  , e-mail: prphatthalungt@hotmail.com" style="font-family:&quot;AngsanaUPC&quot;;font-size:16pt"/>
            <v:fill o:detectmouseclick="t" type="solid" color2="white"/>
            <v:stroke color="black" weight="9360" joinstyle="miter" endcap="flat"/>
            <w10:wrap type="none"/>
          </v:shape>
        </w:pict>
        <w:object w:dxaOrig="2174" w:dyaOrig="20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.4pt;height:74.2pt" filled="f" o:ole="">
            <v:imagedata r:id="rId3" o:title=""/>
          </v:shape>
          <o:OLEObject Type="Embed" ProgID="" ShapeID="ole_rId2" DrawAspect="Content" ObjectID="_1440844567" r:id="rId2"/>
        </w:object>
      </w:r>
    </w:p>
    <w:p>
      <w:pPr>
        <w:pStyle w:val="Normal"/>
        <w:tabs>
          <w:tab w:val="clear" w:pos="720"/>
          <w:tab w:val="left" w:pos="966" w:leader="none"/>
        </w:tabs>
        <w:jc w:val="center"/>
        <w:rPr>
          <w:rFonts w:ascii="TH SarabunPSK" w:hAnsi="TH SarabunPSK" w:eastAsia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0960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79.95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งานประชาสัมพันธ์จังหวัดพัทลุง จัดโครงการประกวดทอล์คโชว์หนังตะลุงเยาวชนเทิดพระเกียรติพระบาทสมเด็จพระเจ้าอยู่หัว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ประกวดดังกล่าวจัดขึ้น ณ อาคารอเนกประสงค์ วิทยาลัยนาฏศิลป์พัทลุง  เมื่อวันที่ ๑๗ สิงหาคม  ๒๕๕๔  โดยนางสาวทิพย์วรรณ  เทศบุตร  ประชาสัมพันธ์จังหวัดพัทลุง เป็นประธานเปิดงาน  มีนายหนังตะลุงได้เข้าประกวดทั้งสิ้น ๗ คณะ  ซึ่งผลปรากฏว่า นายไชยวัฒน์  จันสุกศรี  เด็กนักเรียนจากวิทยาลัยนาฏศิลป์พัทลุง คว้ารางวัลชนะเลิศไปครอง  ส่วนรางวัลรองชนะเลิศอันดับ ๑ ได้แก่นายกิตติพล  จันทรมาศ  จากโรงเรียนสตรีพัทลุง  รองชนะเลิศอันดับ ๒  นายนราธร  คุ้ยเห้ง  จากวิทยาลัยนาฏศิลป์พัทลุง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วนรางวัลชมเชยมี ๔ รางวัล ประกอบด้วย เด็กชายถิรวัฒน์  ฆารอำไพ  จากโรงเรียนอนุบาลเมืองพัทลุง  เด็กชายปราโมทย์  อินขาว  จากโรงเรียนท่ามิหรำ  เด็กชายสิทธิพงศ์  ศรีช้าง  จากโรงเรียนวัดบ้านสว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งวิทยาคาร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เด็กชายปิยเทพ  เสมาทอง  จากวิทยาลัยนาฏศิลป์พัทลุง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ทิพย์วรรณ  เทศบุตร  ประชาสัมพันธ์จังหวัดพัทลุง  การจัดประกวดการทอล์คโชว์หนังตะลุง ตามโครงการประชาสัมพันธ์ส่งเสริมคุณธรรมจริยธรรม และศิลปวัฒนธรรมครั้งนี้ ถือว่าประสบความสำเร็จเป็นอย่างดี  โดยคณะหนังตะลุงซึ่งทั้งหมดล้วนยังเป็นนักเรียน สามารถถ่ายทอดเนื้อหาสาระต่าง ๆ ได้เป็นอย่างดี ทั้งในเรื่องการประพฤติตนเป็นคนดีในสังคม การรักษาศิลปวัฒนธรรม  ที่สำคัญคือสามารถน้อมนำเอาพระมหากรุณาธิคุณของพระบาทสมเด็จพระเจ้าอยู่หัว มานำเสนอในรูปแบบของหนังตะลุงได้อย่างน่าประทับใจ  ซึ่งเป็นการแสดงให้เป็นว่า เยาวชนเหล่านี้ จะเป็นแกนนำสำคัญของการประชาสัมพันธ์สร้างความรู้ความเข้าใจเกี่ยวกับสถาบันพระมหากษัตริย์ การปลูกฝังคุธรรมจริยธรรมในสังคม และการอนุรักษ์ศิลปวัฒนธรรมได้เป็นอย่างดี และมีความอย่างยั่งยื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สำนักงานประชาสัมพันธ์จังหวัดพัทลุง</w:t>
      </w:r>
    </w:p>
    <w:p>
      <w:pPr>
        <w:pStyle w:val="Normal"/>
        <w:jc w:val="right"/>
        <w:rPr/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๑๘ สิงหาคม ๒๕๕๔</w:t>
      </w:r>
    </w:p>
    <w:sectPr>
      <w:type w:val="nextPage"/>
      <w:pgSz w:w="11906" w:h="16838"/>
      <w:pgMar w:left="1276" w:right="1133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5:37:00Z</dcterms:created>
  <dc:creator>ACER</dc:creator>
  <dc:description/>
  <cp:keywords/>
  <dc:language>en-US</dc:language>
  <cp:lastModifiedBy>ACER</cp:lastModifiedBy>
  <dcterms:modified xsi:type="dcterms:W3CDTF">2011-08-20T03:53:00Z</dcterms:modified>
  <cp:revision>13</cp:revision>
  <dc:subject/>
  <dc:title/>
</cp:coreProperties>
</file>