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มเด็จพระเจ้าลูกเธอ เจ้าฟ้าจุฬาภรณ์วลัยลักษณ์ อัครราชกุมารี เสด็จไปทรงปฏิบัติพระกรณียกิจในพื้นที่จังหวัดกระบี่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20- 21 </w:t>
      </w:r>
      <w:r>
        <w:rPr>
          <w:rFonts w:ascii="Angsana New" w:hAnsi="Angsana New"/>
          <w:sz w:val="36"/>
          <w:sz w:val="36"/>
          <w:szCs w:val="36"/>
        </w:rPr>
        <w:t>สิงหาคม ที่จังหวัดกระบี่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นี้เวลา </w:t>
      </w:r>
      <w:r>
        <w:rPr>
          <w:rFonts w:cs="Angsana New" w:ascii="Angsana New" w:hAnsi="Angsana New"/>
          <w:sz w:val="36"/>
          <w:szCs w:val="36"/>
        </w:rPr>
        <w:t xml:space="preserve">15.09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(</w:t>
      </w:r>
      <w:r>
        <w:rPr>
          <w:rFonts w:ascii="Angsana New" w:hAnsi="Angsana New"/>
          <w:sz w:val="36"/>
          <w:sz w:val="36"/>
          <w:szCs w:val="36"/>
        </w:rPr>
        <w:t xml:space="preserve">๒๐  สิงหาคม  ๒๕๕๔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สมเด็จพระเจ้าลูกเธอ เจ้าฟ้าจุฬาภรณ์วลัยลักษณ์ อัครราชกุมารีเสด็จไปยังท่าอากาศยานนาชาติจังหวัดกระบี่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ระบี่ เพื่อประทับแรม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รือนรับรองที่ประทับแหลมหางนาค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กระบี่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ascii="Angsana New" w:hAnsi="Angsana New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โดยมี นายประสิทธิ์  โอสถานนท์ ผู้ว่าราชการจังหวัดกระบี่    ผู้พิพากษาหัวหน้าศาลจังหวัดกระบี่   แม่ทัพภาคที่  ๔  ผู้บัญชาการตำรวจภูธร ภาค  ๘  แม่บ้านเหล่าทัพ เหล่ากาชาดจังหวัดกระบี่ พร้อมด้วยคณะแพทย์ สมาชิก พ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และประชาชนรับเสด็จ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นระหว่างประทับแรม 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รือนรับรองแหลมหางนาค สมเด็จพระเจ้าลูกเธอ เจ้าฟ้าจุฬาภรณ์วลัยลักษณ์ อัครราชกุมารี จะเสด็จไปทรงเยี่ยมหน่วยแพทย์เคลื่อนที่อาสาสมเด็จพระศรีนครินทราบรมราชชนนี หรือ หน่วยแพทย์ พ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ร้อมทั้งทรงเยี่ยมราษฎรในพื้นที่จังหวัดกระบี่ พังงา และภูเก็ต เพื่อศึกษาพระราชปณิธานก่อนสมเด็จสมเด็จพระศรีนครินทราบรมราชชนนีและสมเด็จพระเจ้าพี่นางเธอเจ้าฟ้ากัลยานิวัฒนากรมหลวงนราธิวาสราชนครินทร์ ในการสงเคราะห์ช่วยเหลือราษฎรในพื้นที่ชนบทห่างไกล ให้มีโอกาสได้รับบริการทางด้านการแพทย์ และการสาธารณสุข ขั้นพื้นฐาน อย่างทั่วถึง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56:00Z</dcterms:created>
  <dc:creator>User</dc:creator>
  <dc:description/>
  <cp:keywords/>
  <dc:language>en-US</dc:language>
  <cp:lastModifiedBy>MoZarD</cp:lastModifiedBy>
  <cp:lastPrinted>2011-08-22T10:11:00Z</cp:lastPrinted>
  <dcterms:modified xsi:type="dcterms:W3CDTF">2011-08-22T03:17:00Z</dcterms:modified>
  <cp:revision>6</cp:revision>
  <dc:subject/>
  <dc:title>บัญชีมอบหมายภารกิจเตรียมรับเสด็จ</dc:title>
</cp:coreProperties>
</file>