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b/>
          <w:bCs/>
          <w:sz w:val="34"/>
          <w:szCs w:val="34"/>
          <w:lang w:val="en-US" w:eastAsia="en-US"/>
        </w:rPr>
        <w:drawing>
          <wp:inline distT="0" distB="0" distL="0" distR="0">
            <wp:extent cx="5726430" cy="98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คณะทำงานติดตามดูแลเยาวชนชายแดนภาคใต้ ที่ผ่านการฝึกอาชีพจากสถาบั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GIATMARA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มาเลเซี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ภาณุ  อุทัยรัตน์ เลขาธิการ 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ว่า ระหว่างปี </w:t>
      </w:r>
      <w:r>
        <w:rPr>
          <w:rFonts w:cs="TH SarabunPSK" w:ascii="TH SarabunPSK" w:hAnsi="TH SarabunPSK"/>
          <w:sz w:val="36"/>
          <w:szCs w:val="36"/>
        </w:rPr>
        <w:t xml:space="preserve">2550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255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ยาวชนจังหวัดชายแดนภาคใต้ได้รับทุนไปฝึกอบรมอาชีพที่สถาบัน </w:t>
      </w:r>
      <w:r>
        <w:rPr>
          <w:rFonts w:cs="TH SarabunPSK" w:ascii="TH SarabunPSK" w:hAnsi="TH SarabunPSK"/>
          <w:sz w:val="36"/>
          <w:szCs w:val="36"/>
        </w:rPr>
        <w:t xml:space="preserve">GIATMARA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ทศมาเลเซีย รวม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สูตร ได้แก่ ตัดเย็บเสื้อผ้า ช่างเชื่อมโลหะ        ช่างเฟอร์นิเจอร์ ช่างก่อสร้าง ช่างซ่อมมอเตอร์ไซด์ และทำเบเกอรี่ คุ้กกี้ โดยมีผู้ผ่านการฝึกอบรมทั้งสิ้น </w:t>
      </w:r>
      <w:r>
        <w:rPr>
          <w:rFonts w:cs="TH SarabunPSK" w:ascii="TH SarabunPSK" w:hAnsi="TH SarabunPSK"/>
          <w:sz w:val="36"/>
          <w:szCs w:val="36"/>
        </w:rPr>
        <w:t xml:space="preserve">110 </w:t>
      </w:r>
      <w:r>
        <w:rPr>
          <w:rFonts w:ascii="TH SarabunPSK" w:hAnsi="TH SarabunPSK" w:cs="TH SarabunPSK"/>
          <w:sz w:val="36"/>
          <w:sz w:val="36"/>
          <w:szCs w:val="36"/>
        </w:rPr>
        <w:t>คน   เพื่อให้ผู้ที่ผ่านการฝึกอบรมมีประสิทธิภาพและได้รับการสนับสนุนจากหน่วยงานภาครัฐและเอกชนเกี่ยวข้อง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ต่งตั้งคณะกรรมการส่งเสริม ดูแล และติดตามเยาวชนจังหวัดชายแดนภาคใต้ที่ได้รับทุนไปฝึกอบรมอาชีพที่สถาบัน </w:t>
      </w:r>
      <w:r>
        <w:rPr>
          <w:rFonts w:cs="TH SarabunPSK" w:ascii="TH SarabunPSK" w:hAnsi="TH SarabunPSK"/>
          <w:sz w:val="36"/>
          <w:szCs w:val="36"/>
        </w:rPr>
        <w:t xml:space="preserve">GIATMARA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ทศมาเลเซี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ลขาธิการ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อีกว่า คณะกรรมการส่งเสริม ดูแล และติดตามเยาวชนจังหวัดชายแดนภาคใต้ที่ได้รับทุนไปฝึกอบรมอาชีพที่สถาบัน </w:t>
      </w:r>
      <w:r>
        <w:rPr>
          <w:rFonts w:cs="TH SarabunPSK" w:ascii="TH SarabunPSK" w:hAnsi="TH SarabunPSK"/>
          <w:sz w:val="36"/>
          <w:szCs w:val="36"/>
        </w:rPr>
        <w:t xml:space="preserve">GIATMARA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ทศมาเลเซีย มีหน้าที่ประสานงาน ดูแล ติดตาม ส่งเสริม สนับสนุนและพัฒนาผู้ผ่านการฝึกอาชีพ เพื่อเป็นผู้ประกอบการอาชีพอิสระ หรือการมีงานทำ สนับสนุนการจัดตั้งชมรมศิษย์เก่า </w:t>
      </w:r>
      <w:r>
        <w:rPr>
          <w:rFonts w:cs="TH SarabunPSK" w:ascii="TH SarabunPSK" w:hAnsi="TH SarabunPSK"/>
          <w:sz w:val="36"/>
          <w:szCs w:val="36"/>
        </w:rPr>
        <w:t xml:space="preserve">GIATMARA </w:t>
      </w:r>
      <w:r>
        <w:rPr>
          <w:rFonts w:ascii="TH SarabunPSK" w:hAnsi="TH SarabunPSK" w:cs="TH SarabunPSK"/>
          <w:sz w:val="36"/>
          <w:sz w:val="36"/>
          <w:szCs w:val="36"/>
        </w:rPr>
        <w:t>ในประเทศไทย และการจัดกิจกรรมในรูปแบบต่างๆ  โดย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วางแนวทางการดำเนินการประสานสถาบันพัฒนาฝีมือแรงงาน ภาค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งขลา  สำนักงานแรงงา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ในการขอความร่วมมือมอบหมายให้บัณฑิตแรงงานประจำตำบลไปพบผู้ผ่านการฝึกอาชีพจากสถาบัน  </w:t>
      </w:r>
      <w:r>
        <w:rPr>
          <w:rFonts w:cs="TH SarabunPSK" w:ascii="TH SarabunPSK" w:hAnsi="TH SarabunPSK"/>
          <w:sz w:val="36"/>
          <w:szCs w:val="36"/>
        </w:rPr>
        <w:t>GIATMARA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พื้นที่เพื่อสอบถามข้อมูล จัดทำทะเบียนปัจจุบัน   นอกจากนี้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ตรียมจัดประชุมชี้แจงเกี่ยวกับการ  ขอสินเชื่อของธนาคารอิสลามให้กับผู้ผ่านการฝึกอาชีพจากสถาบัน  </w:t>
      </w:r>
      <w:r>
        <w:rPr>
          <w:rFonts w:cs="TH SarabunPSK" w:ascii="TH SarabunPSK" w:hAnsi="TH SarabunPSK"/>
          <w:sz w:val="36"/>
          <w:szCs w:val="36"/>
        </w:rPr>
        <w:t>GIATMARA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ีกด้วย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ูฮัมหมัดซับรี มูซอดี รายงา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;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YALAKM</dc:creator>
  <dc:description/>
  <dc:language>en-US</dc:language>
  <cp:lastModifiedBy>YALAKM</cp:lastModifiedBy>
  <cp:lastPrinted>2011-08-24T12:52:00Z</cp:lastPrinted>
  <dcterms:modified xsi:type="dcterms:W3CDTF">2011-08-24T07:18:00Z</dcterms:modified>
  <cp:revision>2</cp:revision>
  <dc:subject/>
  <dc:title/>
</cp:coreProperties>
</file>