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-39370</wp:posOffset>
            </wp:positionV>
            <wp:extent cx="1320165" cy="1469390"/>
            <wp:effectExtent l="0" t="0" r="0" b="0"/>
            <wp:wrapNone/>
            <wp:docPr id="1" name="พระอินทร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ระอินทร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ข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ข่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377825" cy="4762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.75pt;height:37.5pt;mso-wrap-distance-left:9.05pt;mso-wrap-distance-right:9.05pt;mso-wrap-distance-top:0pt;mso-wrap-distance-bottom:0pt;margin-top: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ว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417830" cy="476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4762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.9pt;height:37.5pt;mso-wrap-distance-left:9.05pt;mso-wrap-distance-right:9.05pt;mso-wrap-distance-top:0pt;mso-wrap-distance-bottom:0pt;margin-top:3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ป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47625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ร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ระ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43815</wp:posOffset>
                </wp:positionV>
                <wp:extent cx="398145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762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.35pt;height:37.5pt;mso-wrap-distance-left:9.05pt;mso-wrap-distance-right:9.05pt;mso-wrap-distance-top:0pt;mso-wrap-distance-bottom:0pt;margin-top:3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ช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ส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ส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43815</wp:posOffset>
                </wp:positionV>
                <wp:extent cx="346710" cy="4762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762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3pt;height:37.5pt;mso-wrap-distance-left:9.05pt;mso-wrap-distance-right:9.05pt;mso-wrap-distance-top:0pt;mso-wrap-distance-bottom:0pt;margin-top:3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า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ม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พ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พั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น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9875</wp:posOffset>
                </wp:positionH>
                <wp:positionV relativeFrom="paragraph">
                  <wp:posOffset>43815</wp:posOffset>
                </wp:positionV>
                <wp:extent cx="361950" cy="476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JasmineUPC" w:hAnsi="JasmineUPC" w:cs="JasmineUPC"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ธ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8.5pt;height:37.5pt;mso-wrap-distance-left:9.05pt;mso-wrap-distance-right:9.05pt;mso-wrap-distance-top:0pt;mso-wrap-distance-bottom:0pt;margin-top:3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JasmineUPC" w:hAnsi="JasmineUPC" w:cs="JasmineUPC"/>
                          <w:color w:val="FFFFFF"/>
                          <w:sz w:val="56"/>
                          <w:sz w:val="56"/>
                          <w:szCs w:val="56"/>
                        </w:rPr>
                        <w:t>ธ์</w:t>
                      </w:r>
                      <w:r>
                        <w:rPr>
                          <w:rFonts w:cs="Times New Roman"/>
                          <w:color w:val="000000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60960</wp:posOffset>
                </wp:positionV>
                <wp:extent cx="6134100" cy="9829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asmineUPC" w:hAnsi="JasmineUPC"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ประชาสัมพันธ์เ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JasmineUPC" w:hAnsi="JasmineUPC" w:eastAsia="JasmineUPC" w:cs="Jasmine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ข่าวและรายการภูมิ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๔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ถนนแจ้งสนิ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แจระแ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ำเภอเมื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อุบลราชธาน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๕๓๑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๑๙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http ://region2.prd.go.th   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color w:val="7030A0"/>
                                <w:szCs w:val="24"/>
                              </w:rPr>
                              <w:t xml:space="preserve"> : prd2ubon@hot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7.4pt;mso-wrap-distance-left:9.05pt;mso-wrap-distance-right:9.05pt;mso-wrap-distance-top:0pt;mso-wrap-distance-bottom:0pt;margin-top:4.8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asmineUPC" w:hAnsi="JasmineUPC"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นักประชาสัมพันธ์เข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JasmineUPC" w:hAnsi="JasmineUPC" w:eastAsia="JasmineUPC" w:cs="Jasmine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่วนข่าวและรายการภูมิภา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๔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ถนนแจ้งสนิ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ำบลแจระแ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ำเภอเมื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ังหวัดอุบลราชธาน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๔๕๓๑</w:t>
                      </w:r>
                      <w:r>
                        <w:rPr>
                          <w:rFonts w:cs="FreesiaUP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๑๙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Website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http ://region2.prd.go.th   </w:t>
                      </w:r>
                      <w:r>
                        <w:rPr>
                          <w:rFonts w:cs="FreesiaUPC"/>
                          <w:b/>
                          <w:bCs/>
                          <w:szCs w:val="24"/>
                        </w:rPr>
                        <w:t>E-Mail</w:t>
                      </w:r>
                      <w:r>
                        <w:rPr>
                          <w:rFonts w:cs="FreesiaUPC"/>
                          <w:b/>
                          <w:bCs/>
                          <w:color w:val="7030A0"/>
                          <w:szCs w:val="24"/>
                        </w:rPr>
                        <w:t xml:space="preserve"> : prd2ub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972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48.95pt,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ำนักประชาสัมพันธ์เขต ๒  จัดสัมมนาเชิงปฏิบัติการพัฒนาบุคลากรด้านข่าว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เขต ๒ เสริมสร้างความรู้ความเข้าใจและประสบการณ์ด้านข่าวให้กับบุคลากรด้านข่าวของ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อัมพวัน  เจริญกุล  ผู้อำนวยการสำนักประชาสัมพันธ์เขต ๒  กล่าวว่า  สำนักประชาสัมพันธ์เขต ๒  มีภารกิจหลักด้านการประชาสัมพันธ์ผ่านสื่อวิทยุกระจายเสียง  สื่อวิทยุโทรทัศน์  และสื่อ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สริมสร้างความรู้ความเข้าใจอันดีระหว่างภาครัฐ  หน่วยงานของรัฐกับประชาชน  และระหว่างประชาชน  รวมทั้งเป็นหน่วยงานหลักในการถ่ายทอดความรู้และนโยบายสำคัญต่าง ๆ ของภาครัฐไปสู่ประชาชน  เพื่อให้ประชาชนเกิดความรู้ความเข้าใจในการดำเนินงานของรัฐอย่างรวดเร็วและ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พื่อเป็นการพัฒนาบุคลากร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้านการประชาสัมพันธ์  โดยเฉพาะด้านข่าว  ให้มีความรู้ความสามารถ  พัฒนาทักษะในการผลิตและเผยแพร่ข่าวให้ก้าวทันเทคโนโลยีสมัยใหม่  และสามารถแข่งขันในเวทีสากลได้  รวมทั้งประชาชนกลุ่มเป้าหมายได้เข้าถึงข้อมูลข่าวสารได้อย่างรวดเร็ว ถูกต้อง ทันต่อเหตุการณ์  อันเป็นประโยชน์ต่อประชาชนในพื้นที่รับผิดชอบ  สำนักประชาสัมพันธ์เขต ๒  จึงกำหนดจัดกิจกรรมการสัมมนาเชิงปฏิบัติการการพัฒนาบุคลากรด้านข่าวขึ้น  ในวันที่ ๖ กันยายน ๒๕๕๔  ณ โรงแรมสุนีย์ แกรนด์โฮเทล แอนด์ คอนเวนชั่นเซ็นเตอร์  โดยมีนายจอม  เพชรประดับ  พิธีกรรายการฮอตทอปปิคทาง </w:t>
      </w:r>
      <w:r>
        <w:rPr>
          <w:rFonts w:cs="TH SarabunPSK" w:ascii="TH SarabunPSK" w:hAnsi="TH SarabunPSK"/>
          <w:sz w:val="32"/>
          <w:szCs w:val="32"/>
        </w:rPr>
        <w:t xml:space="preserve">VOICE TV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ชี่ยวชาญด้านข่าววิทยุกระจายเสียง เป็นวิทยากรบรรยายเรื่อง “การผลิตและการรายงานข่าววิทยุและโทรทัศน์ที่ทันสมัย” ผู้เข้าร่วมสัมมนาประกอบด้วย  บุคลากรด้านข่าวของ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ทั้งวิทยุกระจายเสียง วิทยุโทรทัศน์  และสำนักงานประชาสัมพันธ์จังหวัด จำนวน ๖๐ คน  ซึ่งคาดว่าบุคลากรด้านข่าวจะนำความรู้ที่ได้มาพัฒนาทักษะในการผลิตและเผยแพร่ข่าว  เพื่อนำเสนอผ่านสื่อวิทยุกระจายเสียง  วิทยุโทรทัศน์  และสื่ออื่น ๆ ได้อย่างรวดเร็ว  ถูกต้อง  ทันเหตุการณ์  สร้างความพึงพอใจและเกิดการยอมรับจากประชาชนในพื้นที่  ส่งเสริมให้สำนักประชาสัมพันธ์เขต ๒  มีภาพลักษณ์ที่ดีในด้านการประชาสัมพันธ์มากยิ่งขึ้น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********************************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ข่าวและรายการภูมิภาค</w:t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ประชาสัมพันธ์เขต ๒</w:t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sectPr>
      <w:type w:val="nextPage"/>
      <w:pgSz w:w="11906" w:h="16838"/>
      <w:pgMar w:left="567" w:right="567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Ne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3z0">
    <w:name w:val="WW8Num3z0"/>
    <w:qFormat/>
    <w:rPr>
      <w:rFonts w:ascii="Times New Roman" w:hAnsi="Times New Roman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rowalliaNew;Times New Roman" w:hAnsi="BrowalliaNew;Times New Roman" w:eastAsia="Times New Roman" w:cs="Free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rowalliaNew;Times New Roman" w:hAnsi="BrowalliaNew;Times New Roman" w:eastAsia="Times New Roman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basedOn w:val="Style13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7:00Z</dcterms:created>
  <dc:creator>TORY</dc:creator>
  <dc:description/>
  <cp:keywords/>
  <dc:language>en-US</dc:language>
  <cp:lastModifiedBy>CasperX</cp:lastModifiedBy>
  <cp:lastPrinted>2011-08-25T09:09:00Z</cp:lastPrinted>
  <dcterms:modified xsi:type="dcterms:W3CDTF">2011-08-25T04:16:00Z</dcterms:modified>
  <cp:revision>5</cp:revision>
  <dc:subject/>
  <dc:title>1</dc:title>
</cp:coreProperties>
</file>