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โม  /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โม  /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Normal"/>
        <w:spacing w:before="280" w:after="28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Z"/>
        <w:rPr/>
      </w:pPr>
      <w:r>
        <w:rPr/>
        <w:t>ส่วนบนของฟอร์ม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2A2A2A"/>
          <w:sz w:val="28"/>
          <w:sz w:val="28"/>
          <w:szCs w:val="28"/>
        </w:rPr>
        <w:t xml:space="preserve">ข่าว ยะลาน้อมนำพระราชเสาวนีย์ สมเด็จพระนางเจ้า ฯ พระบรมราชินีนาถ ดูแลรักษาความปลอดภัยพระภิกษุสงฆ์ในช่วงเข้าพรรษา อย่างเข้มงวด พร้อมทั้งจัดอบรมให้ความรู้การดูแลพื้นที่ชุมชน ห่างไกลยาเสพติด 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วันนี้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24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ส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.54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เวลา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10.30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ที่ ห้องประชุมศรียะลา ศาลากลางจังหวัดยะลา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มือ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ลา นายกฤษฎา บุญราช ผู้ว่าราชการจังหวัดยะลา พร้อมด้วย นายอภินันท์ ซื่อธานุวงศ์ รองผู้ว่าราชการจังหวัดยะลา </w:t>
      </w:r>
      <w:r>
        <w:rPr>
          <w:rFonts w:cs="Angsana New" w:ascii="Angsana New" w:hAnsi="Angsana New"/>
          <w:color w:val="2A2A2A"/>
          <w:sz w:val="28"/>
          <w:szCs w:val="28"/>
        </w:rPr>
        <w:t>(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ฝ่ายความมั่นคง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)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หัวหน้าส่วนราชการ เจ้าหน้าที่ศูนย์ปฏิบัติการป้องกัน และ แก้ไขยาเสพติดจังหวัดยะลา เข้าร่วมอบรมโครงการพัฒนาศักยภาพพระภิกษุ</w:t>
      </w:r>
      <w:r>
        <w:rPr>
          <w:rFonts w:cs="Angsana New" w:ascii="Angsana New" w:hAnsi="Angsana New"/>
          <w:color w:val="2A2A2A"/>
          <w:sz w:val="28"/>
          <w:szCs w:val="28"/>
        </w:rPr>
        <w:t>-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สามเณร ต้านภัยยาเสพติด ประจำปี </w:t>
      </w:r>
      <w:r>
        <w:rPr>
          <w:rFonts w:cs="Angsana New" w:ascii="Angsana New" w:hAnsi="Angsana New"/>
          <w:color w:val="2A2A2A"/>
          <w:sz w:val="28"/>
          <w:szCs w:val="28"/>
        </w:rPr>
        <w:t>2554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โดยมีพระภิกษุ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-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สามเณร จำนวน </w:t>
      </w:r>
      <w:r>
        <w:rPr>
          <w:rFonts w:cs="Angsana New" w:ascii="Angsana New" w:hAnsi="Angsana New"/>
          <w:color w:val="2A2A2A"/>
          <w:sz w:val="28"/>
          <w:szCs w:val="28"/>
        </w:rPr>
        <w:t>50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รูป ในพื้น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8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อำเภอของจังหวัดยะลา เข้าร่วมรับการอบรม ทั้งนี้ศาสนาถือเป็นเครื่องยึดเหนี่ยวจิตใจ ความเคารพศรัทธาของพุทธศาสนิกชน มีผลต่อการทำความเข้าใจที่ถูกต้องเป็นอย่างมาก ในการป้องกัน และ แก้ไขปัญหายาเสพติดในพื้นที่ ชุมชน ต้องอาศัยความร่วมมือจากทุกภาคส่วน เพื่อความเป็นอยู่เย็นเป็นสุขในสังคม 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นายกฤษฎา บุญราช ผู้ว่าราชการจังหวัดยะลา กล่าวว่า วันนี้ทางจังหวัดยะลา ได้นิมนต์ อาราธนา พระภิกษุ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-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สามเณร ทั้งหมดในพื้น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8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อำเภอของจังหวัดยะลา มาร่วมเสวนาแลกเปลี่ยนความรู้ความคิดเห็น และรับทราบแนวทางการป้องกันและแก้ไขปัญหายาเสพติดในพื้นที่ ชุมชน ซึ่งพี่น้องชาวไทยพุทธมีความผูกพันกับวัดมาเป็นเวลาช้านาน นอกจากนี้ทางจังหวัดยะลา ยังได้รับสนองพระราชเสาวนีย์ สมเด็จพระนางเจ้า ฯ พระบรมราชินีนาถ ในการแก้ไขปัญหาความไม่สงบที่เกิดขึ้นในพื้นที่ของ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3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จังหวัดชายแดนภาคใต้ โดยเฉพาะการดูแลรักษาความปลอดภัยแด่พระภิกษุสงฆ์ในช่วงเข้าพรรษา มีเจ้าหน้าที่ทั้งตำรวจ ทหาร และ ฝ่ายปกครอง ทำหน้าที่ดูแลรักษาความปลอดภัยให้อย่างเต็มที่ ส่วนในพื้นที่เสี่ยงภัย หรือ อำเภอรอบนอก ได้มีการวางกำลังให้มีความพร้อม เพิ่มการดูแลรักษาความปลอดภัยเข้มกว่าเดิม 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2A2A2A"/>
          <w:sz w:val="28"/>
          <w:sz w:val="28"/>
          <w:szCs w:val="28"/>
        </w:rPr>
        <w:t xml:space="preserve">รายงานพระภิกษุ </w:t>
      </w:r>
      <w:r>
        <w:rPr>
          <w:rFonts w:cs="Angsana New" w:ascii="Angsana New" w:hAnsi="Angsana New"/>
          <w:b/>
          <w:bCs/>
          <w:color w:val="2A2A2A"/>
          <w:sz w:val="28"/>
          <w:szCs w:val="28"/>
        </w:rPr>
        <w:t xml:space="preserve">- </w:t>
      </w:r>
      <w:r>
        <w:rPr>
          <w:rFonts w:ascii="Angsana New" w:hAnsi="Angsana New" w:cs="Angsana New"/>
          <w:b/>
          <w:b/>
          <w:bCs/>
          <w:color w:val="2A2A2A"/>
          <w:sz w:val="28"/>
          <w:sz w:val="28"/>
          <w:szCs w:val="28"/>
        </w:rPr>
        <w:t xml:space="preserve">สามเณร ที่ถูกลอบประทุษร้ายจากเหตุการณ์ความไม่สงบในพื้นที่ </w:t>
      </w:r>
      <w:r>
        <w:rPr>
          <w:rFonts w:cs="Angsana New" w:ascii="Angsana New" w:hAnsi="Angsana New"/>
          <w:b/>
          <w:bCs/>
          <w:color w:val="2A2A2A"/>
          <w:sz w:val="28"/>
          <w:szCs w:val="28"/>
        </w:rPr>
        <w:t xml:space="preserve">3 </w:t>
      </w:r>
      <w:r>
        <w:rPr>
          <w:rFonts w:ascii="Angsana New" w:hAnsi="Angsana New" w:cs="Angsana New"/>
          <w:b/>
          <w:b/>
          <w:bCs/>
          <w:color w:val="2A2A2A"/>
          <w:sz w:val="28"/>
          <w:sz w:val="28"/>
          <w:szCs w:val="28"/>
        </w:rPr>
        <w:t>จังหวัดชายแดนภาคใต้ ในส่วนของจังหวัดยะลา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2A2A2A"/>
          <w:sz w:val="28"/>
          <w:sz w:val="28"/>
          <w:szCs w:val="28"/>
        </w:rPr>
        <w:t>มีดังนี้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 เมื่อวันที่ </w:t>
      </w:r>
      <w:r>
        <w:rPr>
          <w:rFonts w:cs="Angsana New" w:ascii="Angsana New" w:hAnsi="Angsana New"/>
          <w:color w:val="2A2A2A"/>
          <w:sz w:val="28"/>
          <w:szCs w:val="28"/>
        </w:rPr>
        <w:t>24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. </w:t>
      </w:r>
      <w:r>
        <w:rPr>
          <w:rFonts w:cs="Angsana New" w:ascii="Angsana New" w:hAnsi="Angsana New"/>
          <w:color w:val="2A2A2A"/>
          <w:sz w:val="28"/>
          <w:szCs w:val="28"/>
        </w:rPr>
        <w:t>47 1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พระวิชัย วิชิโต อายุ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67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ปี พระวัดคูหาภิมุข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มือ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ะลา ถูกลอบประทุษร้ายขณะขณะออกบิณฑบาตจนถึงแก่มรณภาพ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2A2A2A"/>
          <w:sz w:val="28"/>
          <w:szCs w:val="28"/>
        </w:rPr>
        <w:t>2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สามเณรเจตศักดิ์ หนูสังข์ อายุ </w:t>
      </w:r>
      <w:r>
        <w:rPr>
          <w:rFonts w:cs="Angsana New" w:ascii="Angsana New" w:hAnsi="Angsana New"/>
          <w:color w:val="2A2A2A"/>
          <w:sz w:val="28"/>
          <w:szCs w:val="28"/>
        </w:rPr>
        <w:t>13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ปี สามเณรวัดเวฬุวัน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มือ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ลา ถูกลอบประทุษร้ายขณะขณะออกบิณฑบาตจนถึงแก่มรณภาพ </w:t>
      </w:r>
      <w:r>
        <w:rPr>
          <w:rFonts w:cs="Angsana New" w:ascii="Angsana New" w:hAnsi="Angsana New"/>
          <w:color w:val="2A2A2A"/>
          <w:sz w:val="28"/>
          <w:szCs w:val="28"/>
        </w:rPr>
        <w:t>3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พระจุลเดช จุลลนาโค อายุ </w:t>
      </w:r>
      <w:r>
        <w:rPr>
          <w:rFonts w:cs="Angsana New" w:ascii="Angsana New" w:hAnsi="Angsana New"/>
          <w:color w:val="2A2A2A"/>
          <w:sz w:val="28"/>
          <w:szCs w:val="28"/>
        </w:rPr>
        <w:t>26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ปี พระวัดเฉลิมนิคม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มือ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ลา ถูกลอบประทุษร้ายขณะขณะออกบิณฑบาต ได้รับบาดเจ็บสาหัส 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2A2A2A"/>
          <w:sz w:val="28"/>
          <w:szCs w:val="28"/>
        </w:rPr>
        <w:t>24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มี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48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พระครูวิเชียรกิตติคุณ อายุ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47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color w:val="2A2A2A"/>
          <w:sz w:val="28"/>
          <w:szCs w:val="28"/>
        </w:rPr>
        <w:t>(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จ้าคณะอำเภอรามัน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)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วัดวชิรปราการ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รามัน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ลา ได้ถูกลอบประทุษร้ายขณะขณะออกบิณฑบาตได้รับบาดเจ็บสาหัส 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7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</w:t>
      </w:r>
      <w:r>
        <w:rPr>
          <w:rFonts w:cs="Angsana New" w:ascii="Angsana New" w:hAnsi="Angsana New"/>
          <w:color w:val="2A2A2A"/>
          <w:sz w:val="28"/>
          <w:szCs w:val="28"/>
        </w:rPr>
        <w:t>.48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พระครูใบฎีกาไพสิฐ ภท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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ทโก วัดสุนทรประชาราม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รามัน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ะลา ได้มีกลุ่มบุคคลไม่ทราบจำนวน ลักลอบเข้ามาในวัดด้านหลังกุฏิเจ้าอาวาส เพื่อหวังทำร้ายพระภิกษุสงฆ์ แต่ไม่ทันการ</w:t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28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.52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พระภิกษุสงฆ์ วัดวชิรปราการ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รามัน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ลา ได้เกิดเหตุระเบิดขึ้นบริเวณหน้าบ้าน นายสมนึก ชูสุวรรณ หมู่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2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ต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โกตาบารู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รามัน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ลา ห่างจากวัดวชิรปราการประมาณ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300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เมตร โดยคนร้ายได้วางระเบิดแสวงเครื่องบริเวณกระถางต้นไม้ เป็นเหตุให้เจ้าหน้าที่ทหารได้รับบาดเจ็บ จำนวน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1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นาย ขณะออกลาดตระเวนเส้นทางเพื่อ รปภ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ให้กับพระภิกษุวัดวชิรปราการออกบิณฑบาต 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12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มิ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. 52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พระสมบัติ อาทโร อายุ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57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ปี พระวัดวาลุการาม บ้านคลองทรายใน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มือ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ะลา ถูกประทุษร้ายลอบยิงจนถึงแก่มรณภาพ ขณะออกบิณฑบาต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มือ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ลา 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18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ธ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. 53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พระสวาด เขมวิโน อายุ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48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ปี ประจำที่พักสงฆ์พุทธิเฉลิม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มือ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ะลา ขณะที่พระสวาด เขมวิโน พร้อมด้วยทหารชุด รปภ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. 2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นาย เดินทางกลับจากบิณฑบาต เพื่อกลับยังที่พักสงฆ์พุทธิเฉลิม หมู่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3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ต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ุโป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มือ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ะลา ซึ่งเป็นที่พำนักชั่วคราวเนื่องจากได้เดินทางมารักษาตัวที่ โรงพยาบาลศูนย์ยะลา ได้มีผู้ก่อความไม่สงบใช้อาวุธปืนสงครามกราดยิงทหารชุด รปภ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ทั้ง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2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นาย จนเสียชีวิต ส่วนพระสวาด เขมวิโน ได้รับบาดเจ็บเล็กน้อย และ ปัจจุบันได้กลับไปพำนักจำวัด ณ วัดบางปอ ต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บางปอ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มือ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นราธิวาส แล้ว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16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. 54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พระสมุห์ชาตรี กนฺตรโต พระวีระพงษ์ เขมวีโร วัดปูแหล </w:t>
      </w:r>
      <w:r>
        <w:rPr>
          <w:rFonts w:cs="Angsana New" w:ascii="Angsana New" w:hAnsi="Angsana New"/>
          <w:color w:val="2A2A2A"/>
          <w:sz w:val="28"/>
          <w:szCs w:val="28"/>
        </w:rPr>
        <w:t>(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วัดสวนแก้ว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)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ต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บาโร๊ะ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ะหา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ลา ถูกคนร้ายลอบวางระเบิดรถยนต์ ขณะเดินทางออกไปบิณฑบาตในช่วงเช้า เป็นเหตุให้พระภิกษุทั้ง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2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รูปมรณภาพ ในที่เกิดเหตุ ทหาร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3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นาย ได้รับบาดเจ็บ</w:t>
      </w:r>
    </w:p>
    <w:p>
      <w:pPr>
        <w:pStyle w:val="Normal"/>
        <w:rPr>
          <w:color w:val="2A2A2A"/>
          <w:sz w:val="20"/>
          <w:szCs w:val="20"/>
        </w:rPr>
      </w:pPr>
      <w:r>
        <w:rPr>
          <w:vanish/>
          <w:color w:val="2A2A2A"/>
          <w:sz w:val="20"/>
          <w:szCs w:val="20"/>
        </w:rPr>
      </w:r>
    </w:p>
    <w:p>
      <w:pPr>
        <w:pStyle w:val="Normal"/>
        <w:rPr>
          <w:color w:val="2A2A2A"/>
          <w:sz w:val="20"/>
          <w:szCs w:val="20"/>
        </w:rPr>
      </w:pPr>
      <w:r>
        <w:rPr>
          <w:vanish/>
          <w:color w:val="2A2A2A"/>
          <w:sz w:val="20"/>
          <w:szCs w:val="20"/>
        </w:rPr>
      </w:r>
      <w:r>
        <w:rPr>
          <w:vanish/>
          <w:color w:val="2A2A2A"/>
          <w:sz w:val="20"/>
          <w:szCs w:val="20"/>
        </w:rPr>
      </w:r>
      <w:r>
        <w:rPr>
          <w:vanish/>
          <w:color w:val="2A2A2A"/>
          <w:sz w:val="20"/>
          <w:szCs w:val="20"/>
        </w:rPr>
      </w:r>
    </w:p>
    <w:p>
      <w:pPr>
        <w:pStyle w:val="Normal"/>
        <w:rPr>
          <w:color w:val="2A2A2A"/>
          <w:sz w:val="20"/>
          <w:szCs w:val="20"/>
        </w:rPr>
      </w:pPr>
      <w:r>
        <w:fldChar w:fldCharType="begin"/>
      </w:r>
      <w:r>
        <w:rPr>
          <w:rStyle w:val="InternetLink"/>
          <w:sz w:val="21"/>
          <w:sz w:val="21"/>
          <w:szCs w:val="21"/>
        </w:rPr>
        <w:instrText xml:space="preserve"> HYPERLINK "http://bl159w.blu159.mail.live.com/mail/" \l "%23"</w:instrText>
      </w:r>
      <w:r>
        <w:rPr>
          <w:rStyle w:val="InternetLink"/>
          <w:sz w:val="21"/>
          <w:sz w:val="21"/>
          <w:szCs w:val="21"/>
        </w:rPr>
        <w:fldChar w:fldCharType="separate"/>
      </w:r>
      <w:r>
        <w:rPr>
          <w:rStyle w:val="InternetLink"/>
          <w:sz w:val="21"/>
          <w:sz w:val="21"/>
          <w:szCs w:val="21"/>
        </w:rPr>
        <w:t>ปิดโฆษณา</w:t>
      </w:r>
      <w:r>
        <w:rPr>
          <w:rStyle w:val="InternetLink"/>
          <w:sz w:val="21"/>
          <w:sz w:val="21"/>
          <w:szCs w:val="21"/>
        </w:rPr>
        <w:fldChar w:fldCharType="end"/>
      </w:r>
      <w:r>
        <w:rPr>
          <w:rStyle w:val="InternetLink"/>
          <w:rFonts w:cs="Times New Roman"/>
          <w:sz w:val="21"/>
          <w:sz w:val="21"/>
          <w:szCs w:val="21"/>
        </w:rPr>
        <w:t xml:space="preserve"> </w:t>
      </w:r>
    </w:p>
    <w:p>
      <w:pPr>
        <w:pStyle w:val="Z1"/>
        <w:rPr/>
      </w:pPr>
      <w:r>
        <w:rPr/>
        <w:t>ส่วนล่างของฟอร์ม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6" w:space="0" w:color="CCCCCC"/>
            </w:tcBorders>
            <w:shd w:fill="FCFCF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45"/>
              <w:ind w:left="0" w:hanging="360"/>
              <w:rPr/>
            </w:pPr>
            <w:r>
              <w:rPr>
                <w:color w:val="6E6E6E"/>
                <w:sz w:val="20"/>
                <w:szCs w:val="20"/>
              </w:rPr>
              <w:t>© 2011 Microsoft</w:t>
            </w:r>
            <w:r>
              <w:rPr>
                <w:color w:val="2A2A2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ind w:left="0" w:hanging="360"/>
              <w:rPr/>
            </w:pPr>
            <w:hyperlink r:id="rId10" w:tgtFrame="_top">
              <w:r>
                <w:rPr>
                  <w:rStyle w:val="InternetLink"/>
                  <w:color w:val="2A2A2A"/>
                  <w:sz w:val="20"/>
                  <w:sz w:val="20"/>
                  <w:szCs w:val="20"/>
                </w:rPr>
                <w:t>ข้อกำหนด</w:t>
              </w:r>
            </w:hyperlink>
            <w:r>
              <w:rPr>
                <w:rFonts w:cs="Times New Roman"/>
                <w:color w:val="2A2A2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ind w:left="0" w:hanging="360"/>
              <w:rPr>
                <w:color w:val="2A2A2A"/>
                <w:sz w:val="20"/>
                <w:szCs w:val="20"/>
              </w:rPr>
            </w:pPr>
            <w:hyperlink r:id="rId11" w:tgtFrame="_top">
              <w:r>
                <w:rPr>
                  <w:rStyle w:val="InternetLink"/>
                  <w:color w:val="2A2A2A"/>
                  <w:sz w:val="20"/>
                  <w:sz w:val="20"/>
                  <w:szCs w:val="20"/>
                </w:rPr>
                <w:t>สิทธิส่วนบุคคล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ind w:left="0" w:hanging="360"/>
              <w:rPr>
                <w:color w:val="2A2A2A"/>
                <w:sz w:val="20"/>
                <w:szCs w:val="20"/>
              </w:rPr>
            </w:pPr>
            <w:hyperlink r:id="rId12" w:tgtFrame="_top">
              <w:r>
                <w:rPr>
                  <w:rStyle w:val="InternetLink"/>
                  <w:color w:val="2A2A2A"/>
                  <w:sz w:val="20"/>
                  <w:sz w:val="20"/>
                  <w:szCs w:val="20"/>
                </w:rPr>
                <w:t>เกี่ยวกับโฆษณาของเร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ind w:left="0" w:hanging="360"/>
              <w:rPr>
                <w:color w:val="2A2A2A"/>
                <w:sz w:val="20"/>
                <w:szCs w:val="20"/>
              </w:rPr>
            </w:pPr>
            <w:hyperlink r:id="rId13" w:tgtFrame="_top">
              <w:r>
                <w:rPr>
                  <w:rStyle w:val="InternetLink"/>
                  <w:color w:val="2A2A2A"/>
                  <w:sz w:val="20"/>
                  <w:sz w:val="20"/>
                  <w:szCs w:val="20"/>
                </w:rPr>
                <w:t>โฆษณ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ind w:left="0" w:hanging="360"/>
              <w:rPr>
                <w:rFonts w:ascii="Tahoma" w:hAnsi="Tahoma" w:cs="Tahoma"/>
                <w:color w:val="2A2A2A"/>
                <w:sz w:val="20"/>
                <w:szCs w:val="20"/>
              </w:rPr>
            </w:pPr>
            <w:hyperlink r:id="rId14" w:tgtFrame="_top">
              <w:r>
                <w:rPr>
                  <w:rStyle w:val="InternetLink"/>
                  <w:color w:val="2A2A2A"/>
                  <w:sz w:val="20"/>
                  <w:sz w:val="20"/>
                  <w:szCs w:val="20"/>
                </w:rPr>
                <w:t>นักพัฒนา</w:t>
              </w:r>
            </w:hyperlink>
          </w:p>
        </w:tc>
      </w:tr>
    </w:tbl>
    <w:p>
      <w:pPr>
        <w:pStyle w:val="Style15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g.msn.com/0TO_/thth" TargetMode="External"/><Relationship Id="rId11" Type="http://schemas.openxmlformats.org/officeDocument/2006/relationships/hyperlink" Target="http://go.microsoft.com/fwlink/?LinkId=74170" TargetMode="External"/><Relationship Id="rId12" Type="http://schemas.openxmlformats.org/officeDocument/2006/relationships/hyperlink" Target="http://g.msn.com/AIPRIV/th" TargetMode="External"/><Relationship Id="rId13" Type="http://schemas.openxmlformats.org/officeDocument/2006/relationships/hyperlink" Target="http://g.live.com/9uxp9ad/adv-th-th??su=http://shared.live.com/Live.Mail" TargetMode="External"/><Relationship Id="rId14" Type="http://schemas.openxmlformats.org/officeDocument/2006/relationships/hyperlink" Target="http://go.microsoft.com/fwlink/?LinkId=21429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2:00Z</dcterms:created>
  <dc:creator>HomeUser</dc:creator>
  <dc:description/>
  <cp:keywords/>
  <dc:language>en-US</dc:language>
  <cp:lastModifiedBy>DarkUser</cp:lastModifiedBy>
  <cp:lastPrinted>2011-07-22T08:49:00Z</cp:lastPrinted>
  <dcterms:modified xsi:type="dcterms:W3CDTF">2011-08-25T05:32:00Z</dcterms:modified>
  <cp:revision>2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