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3195027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ลังจังหวัดนราธิวาสเตรียมมอบเช็คตามโครงการเสริมสร้างศักยภาพผู้ประกอบการจังหวัดชายแดนภาคใต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 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26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4 )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เจษฎา  โพธิจินดา  คลังจังหวัดนราธิวาส เปิดเผยว่า ใน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จะมีการมอบเช็คตามโครงการเสริมสร้างศักยภาพผู้ประกอบการจังหวัดชายแดนภาคใต้ ให้แก่ผู้ประกอบการของจังหวัดนราธิวาสที่ได้รับอนุมัติเงินกู้จากสถาบันการเงินของรัฐ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รวมจำนวน </w:t>
      </w:r>
      <w:r>
        <w:rPr>
          <w:rFonts w:cs="Angsana New" w:ascii="Angsana New" w:hAnsi="Angsana New"/>
          <w:sz w:val="32"/>
          <w:szCs w:val="32"/>
        </w:rPr>
        <w:t xml:space="preserve">8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เป็นเงิน </w:t>
      </w:r>
      <w:r>
        <w:rPr>
          <w:rFonts w:cs="Angsana New" w:ascii="Angsana New" w:hAnsi="Angsana New"/>
          <w:sz w:val="32"/>
          <w:szCs w:val="32"/>
        </w:rPr>
        <w:t xml:space="preserve">8,49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โดยจะมีพิธีมอบที่ห้องประชุมชั้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ลกลางจังหวัดนราธิวาสใน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ี่จะถึ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เจษฎา  โพธิจินดา  คลังจังหวัดนราธิวาส  กล่าวด้วยว่า  โครงการเสริมสร้างศักยภาพผู้ประกอบการจังหวัดชายแดนภาคใต้เกิดขึ้นเนื่องจากในพื้นที่จังหวัดชายแดนภาคใต้เกิดเหตุความไม่สงบอย่างต่อเนื่อง  ทำให้รัฐบาลมีนโยบายเร่งด่วนที่ต้องการช่วยเหลือทางการเงินและสนับสนุนสิทธิพิเศษให้กับผู้ประกอบการในพื้นที่จังหวัดชายแดนภาคใต้ให้สามารถประกอบกิจการได้ตามปกติ  โดยส่งเสริมสนับสนุนให้มีการลงทุนด้านเกษตรอุตสาหกรรมในพื้นที่จังหวัดชายแดนภาคใต้ 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( 26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4 )</w:t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09:00Z</dcterms:created>
  <dc:creator>g-view</dc:creator>
  <dc:description/>
  <cp:keywords/>
  <dc:language>en-US</dc:language>
  <cp:lastModifiedBy>g-view</cp:lastModifiedBy>
  <cp:lastPrinted>2011-08-26T09:03:00Z</cp:lastPrinted>
  <dcterms:modified xsi:type="dcterms:W3CDTF">2011-08-26T02:09:00Z</dcterms:modified>
  <cp:revision>2</cp:revision>
  <dc:subject/>
  <dc:title/>
</cp:coreProperties>
</file>