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9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9.15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3.15pt;width:329.95pt;height:26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485996439" r:id="rId2"/>
        </w:objec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84145" cy="2012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637155" cy="1971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มืองนราธิวาสโรงเรียนต้นแบบความปลอดภัยทางท้องถนน  รณรงค์ให้นักเรียนสวมใส่หมวกกันน๊อคขณะปั่นจักรยาน  เพื่อความปลอดภัยในการใช้รถใช้ถ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๖ 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วลา  ๐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สถานีวิทยุกระจายเสียง </w:t>
      </w:r>
      <w:r>
        <w:rPr>
          <w:rFonts w:cs="TH SarabunPSK" w:ascii="TH SarabunPSK" w:hAnsi="TH SarabunPSK"/>
          <w:sz w:val="36"/>
          <w:szCs w:val="36"/>
        </w:rPr>
        <w:t xml:space="preserve">9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พัฒนาภาค ๔ หน่วยบัญชาการทหารพัฒนา มีน้องๆนักเรียนตัวแทนจากโรงเรียนเมืองนราธิวาส จำนวน ๑๐ คนและอาจารย์ รวมถึงนาวาตรีหญิงโนสมา  หลีเส็น ผู้ช่วยประชาสัมพันธ์จังหวัดนราธิวาส   นำนักเรียนมาดูงานการจัดรายการวิทยุของสถานีวิทยุกระจายเสียง </w:t>
      </w:r>
      <w:r>
        <w:rPr>
          <w:rFonts w:cs="TH SarabunPSK" w:ascii="TH SarabunPSK" w:hAnsi="TH SarabunPSK"/>
          <w:sz w:val="36"/>
          <w:szCs w:val="36"/>
        </w:rPr>
        <w:t>91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โรงเรียนเมืองนราธิวาสเป็นโรงเรียนต้นแบบด้านความปลอดภัยทางท้องถนนจังหวัดนราธิวาส โดยเฉพาะรถจักรยานนั้นทางโรงเรียนมีการรณรงค์ให้นักเรียนทุกคนสวมใส่หมวกกันน๊อค  เพื่อป้องกันอุบัติเหตุทางท้องถนน และยังเป็นแบบอย่างที่ดีสำหรับคนที่ขับขี่มอเตอร์ไซด์แต่ไม่สวมหมวกกันน๊อคอีกด้วย  สำหรับน้องๆนักเรียนตัวแทนจากโรงเรียนเมืองนราธิวาสที่มาในวันนี้ยังเป็นดีเจเสียงตามสายในโรงเรียน ซึ่งถือเป็นตัวอย่างที่ดีในการใช้เวลาว่างให้เกิดประโยชน์อีกทาง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โครงการสถานศึกษาต้นแบบด้านความปลอดภัยทางท้องถนนจังหวัดนราธิวาสจัดทำขึ้นและได้เล็งเห็นความสำคัญในการลดความสูญเสียชีวิตของผู้ประสบอุบัติเหตุจราจร และยังได้ปลูกจิตสำนึกให้แก่เยาวชนในเรื่องความปลอดภัยในการกระตุ้นให้สถานศึกษาอื่นๆ  ได้นำไปขยายผลต่อไป โดยได้ร่วมกับหน่วยงานที่เกี่ยวข้อง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E ) </w:t>
      </w:r>
      <w:r>
        <w:rPr>
          <w:rFonts w:ascii="TH SarabunPSK" w:hAnsi="TH SarabunPSK" w:cs="TH SarabunPSK"/>
          <w:sz w:val="36"/>
          <w:sz w:val="36"/>
          <w:szCs w:val="36"/>
        </w:rPr>
        <w:t>มาร่วมกันบูรณาการปฏิบัติให้เกิดรูปธรรมต่อไป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------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 ส ค ๕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08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1:00Z</dcterms:created>
  <dc:creator>ALSSATUN</dc:creator>
  <dc:description/>
  <cp:keywords/>
  <dc:language>en-US</dc:language>
  <cp:lastModifiedBy>CasperX</cp:lastModifiedBy>
  <cp:lastPrinted>2011-02-08T16:21:00Z</cp:lastPrinted>
  <dcterms:modified xsi:type="dcterms:W3CDTF">2011-08-26T07:51:00Z</dcterms:modified>
  <cp:revision>2</cp:revision>
  <dc:subject/>
  <dc:title> </dc:title>
</cp:coreProperties>
</file>