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าธิการ ศูนย์อำนวยการบริหารจังหวัดชายแดนภาคใต้ ส่งความสุขแด่พี่น้องชาวไทยมุสลิม ในวันฮารีรายอ   พร้อม รณรงค์ขับขี่ปลอดไปในทุกช่วงเทศกาล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ภาณุ  อุทัยรัตน์  เลขาธิการ ศูนย์อำนวยการบริหารจังหวัดชายแดนภาคใต้ กล่าวว่าในช่วงวันรายออีดีลฟิตรี นี้ ศูนย์อำนวยการบริหารจังหวัดชายแดนภาคใต้ ขอส่งความสุขแด่พี่น้องมุสลิมทุกท่านที่ได้ร่วมกันประกอบศาสนพิธีผ่านพ้นในช่วงเดือนรอมฎอน และ ในวันรายออีดีลฟิตรี ในปี ฮิจเราะห์ศักราชที่ </w:t>
      </w:r>
      <w:r>
        <w:rPr>
          <w:rFonts w:cs="TH SarabunPSK" w:ascii="TH SarabunPSK" w:hAnsi="TH SarabunPSK"/>
          <w:sz w:val="36"/>
          <w:szCs w:val="36"/>
        </w:rPr>
        <w:t xml:space="preserve">1432 </w:t>
      </w:r>
      <w:r>
        <w:rPr>
          <w:rFonts w:ascii="TH SarabunPSK" w:hAnsi="TH SarabunPSK" w:cs="TH SarabunPSK"/>
          <w:sz w:val="36"/>
          <w:sz w:val="36"/>
          <w:szCs w:val="36"/>
        </w:rPr>
        <w:t>นี้ 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จัดทำสปอตรณรงค์ขับขี่ปลอดภัย ลดอุบัติเหตุบนท้องถนน ทั้งภาษาไทยและภาษามลายู เพื่อประชาสัมพันธ์การเดินทางของพี่น้องประชาชนในช่วงวันรายออีดีลฟิตรี  </w:t>
      </w:r>
    </w:p>
    <w:p>
      <w:pPr>
        <w:pStyle w:val="Normal"/>
        <w:pBdr>
          <w:bottom w:val="dotted" w:sz="24" w:space="1" w:color="000000"/>
        </w:pBd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ฮารีรายอ เป็นวันรื่นเริงประจำปี ชาวมุสลิมจะไปเยี่ยมเยียนพ่อแม่ ญาติพี่น้อง เพื่อนบ้าน เพื่ออภัยต่อกันในสิ่งที่ผ่านมา เป็นวันที่ทุกคนมีความสุข มุสลิมจะมีการประกอบพิธีกรรมไทยพร้อมเพรียงกันทั่วโลก ในวันอีดีลฟิตรี มุสลิมทุกคนจะต้องจ่ายซะกาตฟิตเราะห์ บริจาคทานแก่คนยากจนอนาถา ส่วนในวันอีดิลอัฏฮา จะมีการเชือดวัว เพื่อทำ กุรบัน แจกจ่ายเนื้อเป็นทานแก่ญาติมิตร สัตว์ที่นิยมทำกุรบาน ได้แก่ อูฐ วัว แพะ เป็นการขัดเกลาจิตใจของมนุษย์ให้เป็นผู้บริจาค เป็นการเอื้อเฟื้อเผื่อแผ่ต่อเพื่อนมนุษย์ ในวันฮารีรายอชาวมุสลิม จะเดินทางกลับภูมิลำเนาของตน เพื่อร่วมประกอบพิธีกรรมทางศาสนาโดยพร้อมเพรียงกัน ได้พบปะ สังสรรค์กับเพื่อน ญาติพี่น้อง เพื่อจะได้ขออภัยต่อกัน ซึ่ง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ณรงค์การเดินทางอย่างปลอดภัย โดยจัดทำ สปอตการขับขี่ปลอดภัย เพื่อประชาสัมพันธ์ให้ประชาชนในพื้นที่ใช้รถใช้ถนนอย่างระมัดระวังและเคารพกฏจราจร โดยจัดทำสปอตดังกล่าวแจกจ่ายให้กับสถานีวิทยุชุมชนในพื้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ภาคใต้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ริษา   ศิริพฤกษานุกูล สำนักสารสนเทศและประชาสัมพันธ์ </w:t>
      </w:r>
    </w:p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ศูนย์อำนวยการบริหารจังหวัดชายแดนภาคใต้  รายงาน </w:t>
      </w:r>
      <w:r>
        <w:rPr>
          <w:rFonts w:cs="TH SarabunPSK" w:ascii="TH SarabunPSK" w:hAnsi="TH SarabunPSK"/>
          <w:sz w:val="36"/>
          <w:szCs w:val="36"/>
        </w:rPr>
        <w:t xml:space="preserve">29 </w:t>
      </w:r>
      <w:r>
        <w:rPr>
          <w:rFonts w:ascii="TH SarabunPSK" w:hAnsi="TH SarabunPSK" w:cs="TH SarabunPSK"/>
          <w:sz w:val="36"/>
          <w:sz w:val="36"/>
          <w:szCs w:val="36"/>
        </w:rPr>
        <w:t>สค</w:t>
      </w:r>
      <w:r>
        <w:rPr>
          <w:rFonts w:cs="TH SarabunPSK" w:ascii="TH SarabunPSK" w:hAnsi="TH SarabunPSK"/>
          <w:sz w:val="36"/>
          <w:szCs w:val="36"/>
        </w:rPr>
        <w:t>.54</w:t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8:00Z</dcterms:created>
  <dc:creator>YALA01</dc:creator>
  <dc:description/>
  <dc:language>en-US</dc:language>
  <cp:lastModifiedBy>YALA01</cp:lastModifiedBy>
  <dcterms:modified xsi:type="dcterms:W3CDTF">2011-08-29T08:48:00Z</dcterms:modified>
  <cp:revision>2</cp:revision>
  <dc:subject/>
  <dc:title/>
</cp:coreProperties>
</file>