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เมืองพัทลุง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ับองค์กรปกครองส่วนท้องถิ่นในจังหวัดพัทลุง ขอเชิญชมแข่งโพ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คัดเลือก ชิงถ้วยรางวัลพระราชทาน ฯ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ัทลุง เทศบาลเมืองพัทลุง ร่วมกับองค์กรปกครองส่วนท้องถิ่นในจังหวัดพัทลุง อนุรักษ์ประเพณีและส่งเสริมการท่องเที่ยวจังหวัดพัทลุง จัดแข่งโพนรอบคัดเลือก ๘ สนาม ชิงถ้วยรางวัลพระราชทาน สมเด็จพระเทพรัตนราชสุดาฯ สยามบรมราชกุมารี ในงานประเพณีแข่งโพน – ลากพระ จังหวัดพัทลุง ประจำปี ๒๕๕๔ เริ่ม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– ๒๔ กันยายน ๒๕๕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กสินทร์  ไพศาลศิลป์  นายกเทศมนตรีพัทลุง  เปิดเผยว่า  จังหวัดพัทลุงโดยเทศบาลเมืองพัทลุง  และองค์กรปกครองส่วนท้องถิ่น  จังหวัดพัทลุง  เป็นองค์กรหลักที่ร่วมอนุรักษ์ประเพณีแข่งโพน – ลากพระ จังหวัดพัทลุง ในช่วงออกพรรษาอย่างต่อเนื่อง โดยปีนี้กำหนดการแข่งโพนรอบคัดเลือกชิงถ้วยพระราชทานสมเด็จพระเทพรัตนราชสุดาฯ สยามบรมราชกุมารี เพื่อเข้าแข่งในรอบชิงชนะเลิศในงานประเพณีแข่งโพน – ลากพระ ประจำปี ๒๕๕๔ ระหว่างวันที่ 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 ตุลาคม ๒๕๕๔ ณ บริเวณหน้าสำนักงานเทศบาลเมืองพัทลุง  จึงขอประชาสัมพันธ์ไปยังพี่น้องประช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น  เยาวชน นักท่องเที่ยว ได้ติดตามช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ข่งโพนรอบคัดเลือกจำนวน  ๘  สนาม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๓๑ สิงหาคม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บ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กันยายน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สถานีรถไฟปากคล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ทศบาล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ะกอกเหน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๗ กันยายน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อ่า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ทศบาลตำบลอ่า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กันยายน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ดไสหมากจันทาร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แ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๔ กันยายน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ตลาดป่าพะย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ทศบาลตำบลบ้านพร้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 กันยายน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้าเทศบาลตำบลเขาเจี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ทศบาลตำบลเขาเจีย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ที่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๒๑ กันยายน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้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นข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นขนุ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ชัยสน</w:t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ามที่ 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 กันยายน ๒๕๕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ตะแพ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ะแพ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่าวจาก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พัทลุ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9:00Z</dcterms:created>
  <dc:creator>PR</dc:creator>
  <dc:description/>
  <cp:keywords/>
  <dc:language>en-US</dc:language>
  <cp:lastModifiedBy>kool</cp:lastModifiedBy>
  <cp:lastPrinted>2004-01-01T07:05:00Z</cp:lastPrinted>
  <dcterms:modified xsi:type="dcterms:W3CDTF">2004-01-01T00:44:00Z</dcterms:modified>
  <cp:revision>5</cp:revision>
  <dc:subject/>
  <dc:title>เทศบาลเมืองพัทลุงจัดกิจกรรมอยู่ค่ายพักแรมลูกเสือ – เนตรนารี</dc:title>
</cp:coreProperties>
</file>