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right="-333"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4885</wp:posOffset>
            </wp:positionH>
            <wp:positionV relativeFrom="paragraph">
              <wp:posOffset>-482600</wp:posOffset>
            </wp:positionV>
            <wp:extent cx="7543800" cy="1600200"/>
            <wp:effectExtent l="0" t="0" r="0" b="0"/>
            <wp:wrapTight wrapText="bothSides">
              <wp:wrapPolygon edited="0">
                <wp:start x="-22" y="-1541"/>
                <wp:lineTo x="-22" y="74758"/>
                <wp:lineTo x="21598" y="74758"/>
                <wp:lineTo x="21598" y="-1541"/>
                <wp:lineTo x="-22" y="-15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16" r="-4" b="69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ผู้ว่าสงขลา ประชุมวางแผนการบริหารจัดการทะเลสาบสงขลา พร้อมเร่งติดตั้งระบบแจ้งเตือนอุทกภัย และดินถล่มให้ครอบคลุมหมู่บ้านเสี่ยงภัย ทั้ง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74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มู่บ้าน</w:t>
      </w:r>
    </w:p>
    <w:p>
      <w:pPr>
        <w:pStyle w:val="Normal"/>
        <w:autoSpaceDE w:val="false"/>
        <w:ind w:left="-426" w:right="-333" w:firstLine="114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ห้องประชุมสารภ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ทศบาลนครสงขลา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งขลา เช้าวันนี้ </w:t>
      </w:r>
      <w:r>
        <w:rPr>
          <w:rFonts w:cs="Angsana New" w:ascii="Angsana New" w:hAnsi="Angsana New"/>
          <w:sz w:val="32"/>
          <w:szCs w:val="32"/>
        </w:rPr>
        <w:t>(31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ascii="Angsana New" w:hAnsi="Angsana New"/>
          <w:sz w:val="32"/>
          <w:sz w:val="32"/>
          <w:szCs w:val="32"/>
        </w:rPr>
        <w:t xml:space="preserve">นายวิญญู ทองสกุล ผู้ว่าราชการจังหวัดสงขลา เป็นประธานการประชุม เรื่องกรอบแผนการบริหารจัดการและพัฒนาลุ่มน้ำทะเลสาบแบบบูรณาการพื้นที่จังหวัดสงขลา ซึ่งมีผู้แทนจากส่วนราชการต่างๆที่เกี่ยวข้องเข้าร่วมประชุมในครั้งนี้ โดยการประชุมในครั้งนี้เป็นการเตรียมแผนการบูรณาการการพัฒนาลุ่มน้ำทะเลสาบในปีงบประมาณใหม่ คือ ปี </w:t>
      </w:r>
      <w:r>
        <w:rPr>
          <w:rFonts w:cs="Angsana New" w:ascii="Angsana New" w:hAnsi="Angsana New"/>
          <w:sz w:val="32"/>
          <w:szCs w:val="32"/>
        </w:rPr>
        <w:t xml:space="preserve">2554-  2559 </w:t>
      </w:r>
      <w:r>
        <w:rPr>
          <w:rFonts w:ascii="Angsana New" w:hAnsi="Angsana New"/>
          <w:sz w:val="32"/>
          <w:sz w:val="32"/>
          <w:szCs w:val="32"/>
        </w:rPr>
        <w:t xml:space="preserve">นอกจากนี้ในที่ประชุมได้มีหารือถึงแผนป้องกันการเกิดน้ำท่วม ซึ่งจังหวัดสงขลาเอง มีหมู่บ้านที่เป็นพื้นที่เสี่ยงภัยน้ำท่วมและดินถล่ม อยู่กว่า </w:t>
      </w:r>
      <w:r>
        <w:rPr>
          <w:rFonts w:cs="Angsana New" w:ascii="Angsana New" w:hAnsi="Angsana New"/>
          <w:sz w:val="32"/>
          <w:szCs w:val="32"/>
        </w:rPr>
        <w:t xml:space="preserve">74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โดยทางจังหวัดได้มีการติดตั้งสถานีเตือนภัยไว้แล้ว จำนวน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 xml:space="preserve">สถานี ครอบคลุม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และต้องมีการติดตั้งเพิ่มเพื่อครอบครอบคลุมอีก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หมู่บ้านที่เหลือต่อไป</w:t>
      </w:r>
    </w:p>
    <w:p>
      <w:pPr>
        <w:pStyle w:val="Normal"/>
        <w:autoSpaceDE w:val="false"/>
        <w:ind w:left="-426" w:right="-333" w:firstLine="1146"/>
        <w:jc w:val="left"/>
        <w:rPr>
          <w:rFonts w:ascii="Angsana New" w:hAnsi="Angsana New" w:cs="Angsana New"/>
          <w:b/>
          <w:b/>
          <w:bCs/>
          <w:spacing w:val="-10"/>
          <w:sz w:val="40"/>
          <w:szCs w:val="40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วิญญู ทองสกุล ผู้ว่าราชการจังหวัดเปิดเผยว่า </w:t>
      </w:r>
      <w:r>
        <w:rPr>
          <w:rFonts w:ascii="Angsana New" w:hAnsi="Angsana New"/>
          <w:sz w:val="32"/>
          <w:sz w:val="32"/>
          <w:szCs w:val="32"/>
        </w:rPr>
        <w:t>แผนงบประมาณในเชิงบูรณาการงบประมาณการพัฒนาลุ่มน้ำ ทะเลสาบสงขลา เป็นหนึ่งในหลายๆ แผนตามแนวทางการ ดำเนินงานที่รัฐบาลประสงค์ จะให้มีการจัดสรรงบประมาณ ในภาพรวม ให้กับหน่วยงานต่างๆ ที่ดำเนินการฟื้นฟู อนุรักษ์ ทรัพยากรธรรมชาติ และสิ่งแวดล้อม ในลุ่มน้ำทะเลสาบสงขลา ให้เป็นไปอย่างมีระบบ และสามารถสะท้อนภารกิจของรัฐบาลตามแนวนโยบาย ที่มุ่งเน้นให้เกิดความคุ้มค่า ทั้งนี้ สำนักงานนโยบายและแผน ทรัพยากรธรรมชาต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และสิ่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แวดล้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ผ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ได้รับมอบหมายให้เป็นหน่วยงานหลัก ในการจัดทำแผนงบประมาณ ในเชิงบูรณาการพัฒนาลุ่มน้ำ ทะเลสาบสงขลา ตั้งแต่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4  </w:t>
      </w:r>
      <w:r>
        <w:rPr>
          <w:rFonts w:ascii="Angsana New" w:hAnsi="Angsana New"/>
          <w:sz w:val="32"/>
          <w:sz w:val="32"/>
          <w:szCs w:val="32"/>
        </w:rPr>
        <w:t>โดยในระย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ที่ผ่านมา สำนักงานฯ ได้จัดทำกรอบแผนบูรณาการงบประมาณ การพัฒนาลุ่มน้ำทะเลสาบสงขล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ะย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4-2559 </w:t>
      </w:r>
      <w:r>
        <w:rPr>
          <w:rFonts w:ascii="Angsana New" w:hAnsi="Angsana New"/>
          <w:sz w:val="32"/>
          <w:sz w:val="32"/>
          <w:szCs w:val="32"/>
        </w:rPr>
        <w:t xml:space="preserve">เพื่อใช้เป็น กรอบในการดำเนินงานพัฒนา ลุ่มน้ำทะเลสาบสงขลา แบบบูรณาการของหน่วยงาน ในระหว่างที่รอผลการศึกษา การจัดทำแผนแม่บทการพัฒนาลุ่มน้ำทะเลสาบสงขลา ซึ่งจะใช้เป็นกรอบการพัฒนา ลุ่มน้ำทะเลสาบสงขลาในระยะกลาง และระยะยาว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สำนักงานนโยบายและแผนทรัพยากรธรรมชาติและสิ่งแวดล้อม ร่วมกับจังหวัดสงขลา พัทลุง นครศรีธรรมราช และหน่วยงานที่เกี่ยวข้อง ได้ร่วมดำเนินการแปลงแผนไปสู่การปฏิบัติ โดยนำกรอบแผนแม่บทการพัฒนาลุ่มน้ำ ทะเลสาบสงขลา ไปใช้เป็นกรอบในการจัดทำแผนงบประมาณในเชิงบูรณาการพัฒนาลุ่มน้ำทะเลสาบสงขลาต่อไป</w:t>
      </w:r>
      <w:r>
        <w:rPr>
          <w:rFonts w:ascii="Angsana New" w:hAnsi="Angsana New"/>
          <w:b/>
          <w:b/>
          <w:bCs/>
          <w:spacing w:val="-10"/>
          <w:sz w:val="40"/>
          <w:sz w:val="40"/>
          <w:szCs w:val="40"/>
        </w:rPr>
        <w:t>…</w:t>
      </w:r>
    </w:p>
    <w:p>
      <w:pPr>
        <w:pStyle w:val="Normal"/>
        <w:autoSpaceDE w:val="false"/>
        <w:ind w:left="-426" w:right="-333" w:hanging="0"/>
        <w:rPr>
          <w:rFonts w:ascii="Angsana New" w:hAnsi="Angsana New" w:cs="Angsana New"/>
          <w:b/>
          <w:b/>
          <w:bCs/>
          <w:spacing w:val="-10"/>
          <w:sz w:val="40"/>
          <w:szCs w:val="40"/>
        </w:rPr>
      </w:pPr>
      <w:r>
        <w:rPr>
          <w:rFonts w:cs="Angsana New" w:ascii="Angsana New" w:hAnsi="Angsana New"/>
          <w:b/>
          <w:bCs/>
          <w:spacing w:val="-10"/>
          <w:sz w:val="40"/>
          <w:szCs w:val="40"/>
        </w:rPr>
      </w:r>
    </w:p>
    <w:p>
      <w:pPr>
        <w:pStyle w:val="Normal"/>
        <w:ind w:left="-540" w:right="-334" w:firstLine="1260"/>
        <w:jc w:val="right"/>
        <w:rPr>
          <w:rFonts w:ascii="Angsana New" w:hAnsi="Angsana New" w:cs="Angsana New"/>
          <w:sz w:val="28"/>
          <w:lang w:val="en-US" w:eastAsia="en-US"/>
        </w:rPr>
      </w:pPr>
      <w:r>
        <w:rPr>
          <w:rFonts w:ascii="Angsana New" w:hAnsi="Angsana New"/>
          <w:sz w:val="28"/>
          <w:sz w:val="28"/>
          <w:lang w:val="en-US" w:eastAsia="en-US"/>
        </w:rPr>
        <w:t>วิชราวุฒิ แกล้วกล้าหาญ</w:t>
      </w:r>
      <w:r>
        <w:rPr>
          <w:rFonts w:cs="Angsana New" w:ascii="Angsana New" w:hAnsi="Angsana New"/>
          <w:sz w:val="28"/>
          <w:lang w:val="en-US" w:eastAsia="en-US"/>
        </w:rPr>
        <w:t>//</w:t>
      </w:r>
      <w:r>
        <w:rPr>
          <w:rFonts w:ascii="Angsana New" w:hAnsi="Angsana New"/>
          <w:sz w:val="28"/>
          <w:sz w:val="28"/>
          <w:lang w:val="en-US" w:eastAsia="en-US"/>
        </w:rPr>
        <w:t>ข่าว</w:t>
      </w:r>
    </w:p>
    <w:p>
      <w:pPr>
        <w:pStyle w:val="Normal"/>
        <w:ind w:left="-540" w:right="-334" w:firstLine="1260"/>
        <w:jc w:val="right"/>
        <w:rPr>
          <w:rFonts w:ascii="Angsana New" w:hAnsi="Angsana New" w:cs="Angsana New"/>
          <w:sz w:val="28"/>
          <w:lang w:val="en-US" w:eastAsia="en-US"/>
        </w:rPr>
      </w:pPr>
      <w:r>
        <w:rPr>
          <w:rFonts w:ascii="Angsana New" w:hAnsi="Angsana New"/>
          <w:sz w:val="28"/>
          <w:sz w:val="28"/>
          <w:lang w:val="en-US" w:eastAsia="en-US"/>
        </w:rPr>
        <w:t>สำนักงานประชาสัมพันธ์จังหวัดสงขลา</w:t>
      </w:r>
    </w:p>
    <w:p>
      <w:pPr>
        <w:pStyle w:val="Normal"/>
        <w:ind w:left="-540" w:right="-334" w:firstLine="1260"/>
        <w:jc w:val="righ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>31</w:t>
      </w:r>
      <w:r>
        <w:rPr>
          <w:rFonts w:ascii="Angsana New" w:hAnsi="Angsana New"/>
          <w:sz w:val="28"/>
          <w:sz w:val="28"/>
          <w:lang w:val="en-US" w:eastAsia="en-US"/>
        </w:rPr>
        <w:t xml:space="preserve">สิงหาคม </w:t>
      </w:r>
      <w:r>
        <w:rPr>
          <w:rFonts w:cs="Angsana New" w:ascii="Angsana New" w:hAnsi="Angsana New"/>
          <w:sz w:val="28"/>
          <w:lang w:val="en-US" w:eastAsia="en-US"/>
        </w:rPr>
        <w:t>2554</w:t>
      </w:r>
    </w:p>
    <w:p>
      <w:pPr>
        <w:pStyle w:val="Normal"/>
        <w:ind w:right="-334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sectPr>
      <w:type w:val="nextPage"/>
      <w:pgSz w:w="12240" w:h="15840"/>
      <w:pgMar w:left="1701" w:right="18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หัวเรื่อง 2 อักขระ"/>
    <w:basedOn w:val="Style13"/>
    <w:qFormat/>
    <w:rPr>
      <w:rFonts w:ascii="Tahoma" w:hAnsi="Tahoma" w:cs="Tahoma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36:00Z</dcterms:created>
  <dc:creator>Cyber Computer</dc:creator>
  <dc:description/>
  <cp:keywords/>
  <dc:language>en-US</dc:language>
  <cp:lastModifiedBy>Athlon</cp:lastModifiedBy>
  <dcterms:modified xsi:type="dcterms:W3CDTF">2011-08-31T04:53:00Z</dcterms:modified>
  <cp:revision>3</cp:revision>
  <dc:subject/>
  <dc:title>จังหวัดสงขลา จัดโครงการพัฒนาศักยภาพการท่องเที่ยวกลุ่ม 5 จังหวัดชายแดนใต้ อบรมมัคคุเทศก์ หวังกระตุ้นการท่องเที่ยวใน 5 จังหวัดชายแดนใต้</dc:title>
</cp:coreProperties>
</file>