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6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9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36pt;mso-wrap-distance-left:9.05pt;mso-wrap-distance-right:9.05pt;mso-wrap-distance-top:0pt;mso-wrap-distance-bottom:0pt;margin-top:9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24.05pt;width:342.7pt;height:23.95pt;mso-wrap-style:none;v-text-anchor:middle;mso-position-vertical:top" type="_x0000_t136">
                            <v:path textpathok="t"/>
                            <v:textpath on="t" fitshape="t" string="ข่าวสำนักงานประชาสัมพันธ์จังหวัดนราธิวาส" style="font-family:&quot;Impact&quot;;font-size:18pt"/>
                            <v:fill o:detectmouseclick="t" type="solid" color2="white"/>
                            <v:stroke color="black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24.05pt;width:342.7pt;height:23.95pt;mso-wrap-style:none;v-text-anchor:middle;mso-position-vertical:top" type="_x0000_t136">
            <v:path textpathok="t"/>
            <v:textpath on="t" fitshape="t" string="ข่าวสำนักงานประชาสัมพันธ์จังหวัดนราธิวาส" style="font-family:&quot;Impact&quot;;font-size:18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720"/>
          <w:tab w:val="left" w:pos="96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pict>
          <v:shape id="shape_0" fillcolor="white" stroked="t" o:allowincell="f" style="position:absolute;margin-left:116.25pt;margin-top:19.15pt;width:335.95pt;height:35.95pt;mso-wrap-style:none;v-text-anchor:middle" type="_x0000_t136">
            <v:path textpathok="t"/>
            <v:textpath on="t" fitshape="t" string="ศาลากลางจังหวัด ถนนพิชิตบำรุงอำเภอเมือง จังหวัดนราธิวาส  96000&#10;โทร.0-7364-2626  โทรสาร0-7364-2627" style="font-family:&quot;Angsana New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26pt;margin-top:73.15pt;width:329.95pt;height:26.95pt;mso-wrap-style:none;v-text-anchor:middle" type="_x0000_t136">
            <v:path textpathok="t"/>
            <v:textpath on="t" fitshape="t" string="www.province.prd.go.th/narathiwat  , e-mail: prnarathiwat@prd.go.th" style="font-family:&quot;AngsanaUPC&quot;;font-size:16pt"/>
            <v:fill o:detectmouseclick="t" type="solid" color2="white"/>
            <v:stroke color="black" weight="9360" joinstyle="miter" endcap="flat"/>
            <w10:wrap type="none"/>
          </v:shape>
        </w:pict>
        <w:object w:dxaOrig="2174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.25pt;height:112.55pt" filled="f" o:ole="">
            <v:imagedata r:id="rId3" o:title=""/>
          </v:shape>
          <o:OLEObject Type="Embed" ProgID="" ShapeID="ole_rId2" DrawAspect="Content" ObjectID="_1852295781" r:id="rId2"/>
        </w:object>
      </w:r>
    </w:p>
    <w:p>
      <w:pPr>
        <w:pStyle w:val="Normal"/>
        <w:spacing w:before="240" w:after="200"/>
        <w:jc w:val="center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960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งหวัดนราธิวาสเกิดเหตุวาตภัย พายุลมแรง บ้านเรือนราษฎรเสียหาย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้นไม้ล้มทับทางสัญจรเป็นเหตุให้ ๓ อำเภอ ได้แก่ อำเภอเมือง อำเภอแว้ง อำเภอยี่งอ ได้รับความเดือดร้อ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มื่อวันที่   ๓๑   สิงหาคม   ๒๕๕๔ ช่วงเวลา ๑๖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</w:rPr>
        <w:t>๑๘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๐๐  น </w:t>
      </w:r>
      <w:r>
        <w:rPr>
          <w:rFonts w:cs="TH SarabunPSK" w:ascii="TH SarabunPSK" w:hAnsi="TH SarabunPSK"/>
          <w:sz w:val="36"/>
          <w:szCs w:val="36"/>
        </w:rPr>
        <w:t xml:space="preserve">.  </w:t>
      </w:r>
      <w:r>
        <w:rPr>
          <w:rFonts w:ascii="TH SarabunPSK" w:hAnsi="TH SarabunPSK" w:cs="TH SarabunPSK"/>
          <w:sz w:val="36"/>
          <w:sz w:val="36"/>
          <w:szCs w:val="36"/>
        </w:rPr>
        <w:t>ที่ผ่านมา ได้เกิดวาตภัยและเหตุพายุลมแรง เป็นเหตุให้ในพื้นที่อำเภอเมืองนราธิวาสหมู่ที่ 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ตำบลโคกเคียน มีต้นไม้ล้มทับเสาไฟฟ้า   ส่วนในเขตอำเภออำเภอแว้ง  และอำเภอยี่งอในบางพื้นที่    ทำให้มีต้นไม้ล้มเช่นเดียวกันและบ้านเรือนราษฎรได้รับความเสียหายเป็นอย่างมา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มีบ้านเรือนราษฎรได้รับความเสียหายจำนวน ๒๐ หลัง   ซึ่งราษฎรหมู่ที่ ๗    ได้รับบาดเจ็บจากเหตุต้นไม้ล้มทับบ้าน จำนวน    ๑   ราย ทราบชื่อนางสุภาพร     ตาเยะ    ส่วนพื้นที่ตำบลฆอเลาะ และตำบลแม่ดงมีบ้านเรือนได้รับความเสียหายจำนวน    ๕๐ หลัง    ในพื้นที่ตำบลกายูคละมีบ้านเรือนราษฎรได้รับความเสียหายจำนวน    ๒๐     หลัง      ที่  ตำบลโล๊ะจูดมีบ้านเรือนได้รับความเสียหายจำนวน ๖๐   หลัง     สำหรับในเขตอำเภอยี่งอในพื้นที่หมู่ที่ ๑  ตำบลละหาร มีบ้านเรือนราษฎรได้รับความเสียหายบางส่วน จำนว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  <w:r>
        <w:rPr>
          <w:rFonts w:ascii="TH SarabunPSK" w:hAnsi="TH SarabunPSK" w:cs="TH SarabunPSK"/>
          <w:sz w:val="36"/>
          <w:sz w:val="36"/>
          <w:szCs w:val="36"/>
        </w:rPr>
        <w:t>๓   หลัง และหมู่ที่ ๓  ตำบลละหาร  เป็นเหตุให้มีต้นไม้ล้มทับศาลาริมทางเสียหาย ๑    แห่ง   และหมู่ที่ ๔    ตำบลลูโบ๊ะบายะ มีบ้านเรือนราษฎรได้รับความเสียหายบางส่วน    จำนวน   ๑๔    หลัง รวมแล้วจากเหตุวาตภัยที่เกิดขึ้นใน       ๓      อำเภอ มีบ้านเรือนราษฎรได้รับความเสียหายบางส่วนทั้งหมด  ๑๘๗ หลัง และมีราษฎรได้รับบาดเจ็บจำนวน ๑ 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หรับการให้การช่วยเหลือจากทางหน่วยงานทางภาครัฐ ทางองค์การบริหารส่วนตำบล และเทศบาลในพื้นที่ ได้แก้ไขปัญหาในเบื้องต้นแล้ว ในกรณีต้นไม้ล้มขวางเส้นทางสัญจร และการจัดหาวัสดุซ่อมแซมให้แก่ราษฎร และในวันนี้ </w:t>
      </w:r>
      <w:r>
        <w:rPr>
          <w:rFonts w:cs="TH SarabunPSK" w:ascii="TH SarabunPSK" w:hAnsi="TH SarabunPSK"/>
          <w:sz w:val="36"/>
          <w:szCs w:val="36"/>
        </w:rPr>
        <w:t xml:space="preserve">( </w:t>
      </w:r>
      <w:r>
        <w:rPr>
          <w:rFonts w:ascii="TH SarabunPSK" w:hAnsi="TH SarabunPSK" w:cs="TH SarabunPSK"/>
          <w:sz w:val="36"/>
          <w:sz w:val="36"/>
          <w:szCs w:val="36"/>
        </w:rPr>
        <w:t>๑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ย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๕๔ </w:t>
      </w:r>
      <w:r>
        <w:rPr>
          <w:rFonts w:cs="TH SarabunPSK" w:ascii="TH SarabunPSK" w:hAnsi="TH SarabunPSK"/>
          <w:sz w:val="36"/>
          <w:szCs w:val="36"/>
        </w:rPr>
        <w:t xml:space="preserve">) </w:t>
      </w:r>
      <w:r>
        <w:rPr>
          <w:rFonts w:ascii="TH SarabunPSK" w:hAnsi="TH SarabunPSK" w:cs="TH SarabunPSK"/>
          <w:sz w:val="36"/>
          <w:sz w:val="36"/>
          <w:szCs w:val="36"/>
        </w:rPr>
        <w:t>นายเดชรัช สิมศิริ รองผู้ว่าราชการจังหวัดนราธิวาสได้เดินทางไปมอบถุงยังชีพ เพื่อช่วยเหลือผู้ประสบเหตุวาตภัย ที่ได้รับความเสียหายและเดือดร้อนในเหตุครั้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</w:r>
      <w:r>
        <w:rPr>
          <w:rFonts w:cs="TH SarabunPSK" w:ascii="TH SarabunPSK" w:hAnsi="TH SarabunPSK"/>
          <w:sz w:val="36"/>
          <w:szCs w:val="36"/>
        </w:rPr>
        <w:t>-----------------------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ผลดา  ชูสิงห์</w:t>
      </w:r>
      <w:r>
        <w:rPr>
          <w:rFonts w:ascii="TH SarabunPSK" w:hAnsi="TH SarabunPSK" w:cs="TH SarabunPSK"/>
          <w:sz w:val="36"/>
          <w:sz w:val="36"/>
          <w:szCs w:val="36"/>
        </w:rPr>
        <w:t>……</w:t>
      </w:r>
      <w:r>
        <w:rPr>
          <w:rFonts w:ascii="TH SarabunPSK" w:hAnsi="TH SarabunPSK" w:cs="TH SarabunPSK"/>
          <w:sz w:val="36"/>
          <w:sz w:val="36"/>
          <w:szCs w:val="36"/>
        </w:rPr>
        <w:t>๑ ก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ย 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๕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080" w:right="110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55:00Z</dcterms:created>
  <dc:creator>ALSSATUN</dc:creator>
  <dc:description/>
  <cp:keywords/>
  <dc:language>en-US</dc:language>
  <cp:lastModifiedBy>CasperX</cp:lastModifiedBy>
  <cp:lastPrinted>2011-09-01T11:49:00Z</cp:lastPrinted>
  <dcterms:modified xsi:type="dcterms:W3CDTF">2011-09-01T04:55:00Z</dcterms:modified>
  <cp:revision>2</cp:revision>
  <dc:subject/>
  <dc:title> </dc:title>
</cp:coreProperties>
</file>