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เกณฑ์การพิจารณากำหนดผู้รับผิดชอบ</w:t>
      </w:r>
    </w:p>
    <w:p>
      <w:pPr>
        <w:pStyle w:val="Normal"/>
        <w:ind w:right="-694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สานการดำเนินงานการพัฒนาคุณภาพการบริหารจัดการภาครัฐ </w:t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กรมประชาสัมพันธ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สำนัก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 2555 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694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สานการดำเนินงานการพัฒนาคุณภาพการบริหารจัดการภาครัฐ </w:t>
      </w:r>
    </w:p>
    <w:p>
      <w:pPr>
        <w:pStyle w:val="Normal"/>
        <w:ind w:right="39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กรมประชาสัมพันธ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สำนัก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ที่ได้รับมอบหมายจากผู้บริหารให้ทำหน้าที่ในการดำเนินการตามกระบวนการพัฒนาคุณภาพการบริหารจัดการภาครัฐของกรมประชาสัมพันธ์ ใน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   ตามภารกิจที่มีความเกี่ยวข้อง</w:t>
      </w:r>
    </w:p>
    <w:p>
      <w:pPr>
        <w:pStyle w:val="Normal"/>
        <w:ind w:right="-694" w:firstLine="720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งค์ประกอบ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  ผู้อำนวยการ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 หรือ หัวหน้าหน่วยงานฯทำ ประธานในคณะทำงาน</w:t>
      </w:r>
      <w:r>
        <w:rPr>
          <w:rFonts w:ascii="Cordia New" w:hAnsi="Cordia New" w:cs="Cordia New"/>
          <w:sz w:val="32"/>
          <w:sz w:val="32"/>
          <w:szCs w:val="32"/>
        </w:rPr>
        <w:t>ประสานการดำเนินงานการพัฒนาคุณภาพการบริหารจัดการ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รมประชาสัมพันธ์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ด้วย ผู้บริหาร และเจ้าหน้าที่ ระดับต่างๆ ในหน่วยงาน ทำหน้าที่เป็นทีมงาน รับผิดชอบดำเนินงานตามหมวด และเกณฑ์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หมาย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หน้าที่ คณ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านการดำเนินงานการพัฒนาคุณภาพการบริหารจัดการภาครัฐ ของกรมประชาสัมพันธ์  ระดับสำนัก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514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งาน  และเป็นแกนนำ ในการขับเคลื่อนการพัฒนาคุณภาพการบริหารจัดการภาครัฐ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MQ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พื้นฐาน ประจำปี </w:t>
      </w:r>
      <w:r>
        <w:rPr>
          <w:rFonts w:cs="Cordia New" w:ascii="Cordia New" w:hAnsi="Cordia New"/>
          <w:sz w:val="32"/>
          <w:szCs w:val="32"/>
        </w:rPr>
        <w:t xml:space="preserve">2555  </w:t>
      </w:r>
      <w:r>
        <w:rPr>
          <w:rFonts w:ascii="Cordia New" w:hAnsi="Cordia New" w:cs="Cordia New"/>
          <w:sz w:val="32"/>
          <w:sz w:val="32"/>
          <w:szCs w:val="32"/>
        </w:rPr>
        <w:t>ร่วมกับ หน่วยงานย่อย และบุคลากรในหน่วยงาน ตามหมวดที่ได้รับมอบหมาย ประกอบด้วย</w:t>
      </w:r>
    </w:p>
    <w:p>
      <w:pPr>
        <w:pStyle w:val="Normal"/>
        <w:numPr>
          <w:ilvl w:val="0"/>
          <w:numId w:val="1"/>
        </w:numPr>
        <w:ind w:left="1440" w:right="-694" w:hanging="360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การดำเนินงานการพัฒนาคุณภาพการบริหารจัดการภาครัฐของกรมประชาสัมพันธ์ ตามแนวทางที่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 ร่วมกับ กลุ่มพัฒนาระบบบริหาร และคณะกรรมการติดตามและกำกับดูแล และคณะทำงานเพื่อดำเนินการพัฒนาคุณภาพการบริหารจัดการภาครัฐของกรมประชาสัมพันธ์</w:t>
      </w:r>
    </w:p>
    <w:p>
      <w:pPr>
        <w:pStyle w:val="Normal"/>
        <w:numPr>
          <w:ilvl w:val="0"/>
          <w:numId w:val="1"/>
        </w:numPr>
        <w:ind w:left="1440" w:right="-694" w:hanging="3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ับสนุนข้อมูล และร่วม</w:t>
      </w:r>
      <w:r>
        <w:rPr>
          <w:rFonts w:ascii="Cordia New" w:hAnsi="Cordia New" w:cs="Cordia New"/>
          <w:smallCaps/>
          <w:sz w:val="32"/>
          <w:sz w:val="32"/>
          <w:szCs w:val="32"/>
        </w:rPr>
        <w:t>ดำเนินการประเมิน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ตนเอง </w:t>
      </w:r>
      <w:r>
        <w:rPr>
          <w:rFonts w:cs="Cordia New" w:ascii="Cordia New" w:hAnsi="Cordia New"/>
          <w:sz w:val="32"/>
          <w:szCs w:val="32"/>
        </w:rPr>
        <w:t xml:space="preserve">(Self Assessment) </w:t>
      </w:r>
      <w:r>
        <w:rPr>
          <w:rFonts w:ascii="Cordia New" w:hAnsi="Cordia New" w:cs="Cordia New"/>
          <w:sz w:val="32"/>
          <w:sz w:val="32"/>
          <w:szCs w:val="32"/>
        </w:rPr>
        <w:t>จัดลำดับความสำคัญของโอกาสในการปรับปรุงองค์กร  ตามเกณฑ์พัฒนาคุณภาพการบริหารจัดการภาครัฐ</w:t>
      </w:r>
      <w:r>
        <w:rPr>
          <w:rFonts w:ascii="Cordia New" w:hAnsi="Cordia New" w:cs="Cordia New"/>
          <w:smallCap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-694" w:hanging="360"/>
        <w:rPr>
          <w:rFonts w:ascii="Cordia New" w:hAnsi="Cordia New" w:cs="Cordia New"/>
          <w:smallCap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ทำแผนพัฒนาองค์การ ร่วมกับคณะทำงานเพื่อดำเนินการพัฒนาคุณภาพการบริหารจัดการภาครัฐของกรมประชาสัมพันธ์ และดำเนินการตามแผนปรับปรุงฯ</w:t>
      </w:r>
      <w:r>
        <w:rPr>
          <w:rFonts w:ascii="Cordia New" w:hAnsi="Cordia New" w:cs="Cordia New"/>
          <w:smallCaps/>
          <w:sz w:val="32"/>
          <w:sz w:val="32"/>
          <w:szCs w:val="32"/>
        </w:rPr>
        <w:t>ตามภารกิจที่เกี่ยวข้อง และรายงานผลการดำเนินตามกำหนดเวลา</w:t>
      </w:r>
    </w:p>
    <w:p>
      <w:pPr>
        <w:pStyle w:val="Normal"/>
        <w:numPr>
          <w:ilvl w:val="0"/>
          <w:numId w:val="1"/>
        </w:numPr>
        <w:ind w:left="1440" w:right="-694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ี้แจง สร้างความเข้าใจ และเผยแพร่ความรู้เกี่ยวกับการพัฒนาคุณภาพการบริหารจัดการภาครัฐ </w:t>
      </w:r>
      <w:r>
        <w:rPr>
          <w:rFonts w:cs="Cordia New" w:ascii="Cordia New" w:hAnsi="Cordia New"/>
          <w:sz w:val="32"/>
          <w:szCs w:val="32"/>
        </w:rPr>
        <w:t xml:space="preserve">(PMQA) </w:t>
      </w:r>
      <w:r>
        <w:rPr>
          <w:rFonts w:ascii="Cordia New" w:hAnsi="Cordia New" w:cs="Cordia New"/>
          <w:sz w:val="32"/>
          <w:sz w:val="32"/>
          <w:szCs w:val="32"/>
        </w:rPr>
        <w:t>แก่เจ้าหน้าที่ในหน่วยงาน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การพิจารณากำหนดผู้รับผิดช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ทำงานประสานการดำเนินงานการพัฒนาคุณภาพการบริหารจัดการภาค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กรมประชาสัมพันธ์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สำนัก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อง</w:t>
      </w:r>
    </w:p>
    <w:p>
      <w:pPr>
        <w:pStyle w:val="Normal"/>
        <w:ind w:right="-694"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694"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ฯ ควรประกอบด้วย บุคลากรทั้งระดับผู้บริหาร และระดับเจ้าหน้าที่ปฏิบัติการ  ในจำนวนที่เหมา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พิจารณาจากขนาดของหน่วย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ดยมีองค์ประกอบ คือ  หัวหน้าคณะทำงาน   คณะทำงาน และเลขานุการคณะทำงา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ทำหน้าที่เป็นหัวหน้าคณะทำ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ategory Champ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เป็นระดับผู้บริ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 ขึ้นไป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ส่งผลให้เกิดการขับเคลื่อนในการปรับปรุงองค์กร และเลขานุการคณะทำงานควรเป็นบุคลากรจากส่วนงานที่รับผิดชอบด้านแผนงาน เพื่อความคล่องตัวในการประสา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ละบริหารแผนพัฒนาองค์การ </w:t>
      </w:r>
    </w:p>
    <w:p>
      <w:pPr>
        <w:pStyle w:val="Normal"/>
        <w:ind w:right="-694"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ฯ  ควรเป็นผู้ที่มีความรู้ ความเข้าใจงานของหน่วย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ความรอบรู้ระบบบริหารจัดการ  ทราบถึงแหล่งข้อมูลที่จะนำมาสนับสนุนในการประเมินองค์กรด้วยตนเอง ตามเกณฑ์คุณภาพการบริหารจัดการภาค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MQ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านของหมวดที่หน่วยงานของตน รับผิดชอบเป็นอย่างดี รวมทั้ง ควรมีความเข้าใจในระบบบริหารจัดการองค์กรในหมวดอื่นๆที่เชื่อมโยงกันด้วย </w:t>
      </w:r>
    </w:p>
    <w:p>
      <w:pPr>
        <w:pStyle w:val="Normal"/>
        <w:ind w:right="-694"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พิจารณา ผู้รับผิดชอบ ระบบงานบริหารความเสี่ยง การจัดการความรู้   และการถ่ายทอดตัวชี้วัดและเป้าหมายระดับองค์กรสู่ระดับบุคค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dividual Scorecard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ระบบบริหารทรัพยากรบุคค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HR Scorecard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เป็นคณะทำงานฯ เพื่อเชื่อมโยงการปรับปรุงองค์กรตามเกณฑ์ </w:t>
      </w:r>
      <w:r>
        <w:rPr>
          <w:rFonts w:cs="Cordia New" w:ascii="Cordia New" w:hAnsi="Cordia New"/>
          <w:sz w:val="32"/>
          <w:szCs w:val="32"/>
        </w:rPr>
        <w:t xml:space="preserve">PMQA   </w:t>
      </w:r>
      <w:r>
        <w:rPr>
          <w:rFonts w:ascii="Cordia New" w:hAnsi="Cordia New" w:cs="Cordia New"/>
          <w:sz w:val="32"/>
          <w:sz w:val="32"/>
          <w:szCs w:val="32"/>
        </w:rPr>
        <w:t>ในหมวดอื่นๆ ด้วย</w:t>
      </w:r>
    </w:p>
    <w:p>
      <w:pPr>
        <w:pStyle w:val="Normal"/>
        <w:ind w:right="-694"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กิดความต่อเนื่องในการพัฒนาองค์การ  ควรพิจารณาให้มีผู้ที่ได้รับการแต่งตั้งเป็นคณะทำงาน ฯ 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54)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อยู่ในคณะทำงานฯ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5)  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กึ่งหนึ่ง ของจำนวนคณะทำงานทั้งหมด  ในฐานะผู้มีความรู้  และประสบการณ์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บบฟอร์มเสนอรายชื่อ</w:t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ทำงานประสานการดำเนินงานการพัฒนาคุณภาพการบริหารจัดการภาครัฐ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องกรมประชาสัมพันธ์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</w:t>
      </w:r>
      <w:r>
        <w:rPr>
          <w:rFonts w:cs="Cordia New" w:ascii="Cordia New" w:hAnsi="Cordia New"/>
          <w:b/>
          <w:bCs/>
          <w:sz w:val="36"/>
          <w:szCs w:val="36"/>
        </w:rPr>
        <w:t>.....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Cordia New" w:ascii="Cordia New" w:hAnsi="Cordia New"/>
          <w:b/>
          <w:bCs/>
          <w:sz w:val="36"/>
          <w:szCs w:val="36"/>
        </w:rPr>
        <w:t>).................................</w:t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 2555 </w:t>
      </w:r>
    </w:p>
    <w:p>
      <w:pPr>
        <w:pStyle w:val="Normal"/>
        <w:ind w:right="-69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7"/>
      </w:tblGrid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ายชื่อคณะทำงานปรับปรุงใหม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5)</w:t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หน้าคณะทำ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ัวหน้า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)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</w:t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ุคลากรระดับผู้บริหาร และระดับเจ้าหน้าที่ปฏิบัติ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-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 หรือ พิจารณาจากขนาดของหน่วยงาน ตามความเหมาะสม และควรมีคณะทำงานเดิมจาก 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่วมด้ว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 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 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ณะทำงานและเลขานุ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ช่วยเลขานุ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เป็นบุคลากรจากส่วนงานที่รับผิดชอบด้านแผนงาน เพื่อความคล่องตัวในการประสาน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ทำและบริหารแผนพัฒนาองค์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 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 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สนอรายชื่อคณะทำงานประสานการดำเนินงานการพัฒนาคุณภาพการบริหารจัดการ</w:t>
      </w:r>
    </w:p>
    <w:p>
      <w:pPr>
        <w:pStyle w:val="Normal"/>
        <w:ind w:right="-8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ดับสำนัก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ระบุ บุคคล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ใช้  ชื่อตำแหน่งงาน</w:t>
      </w:r>
    </w:p>
    <w:p>
      <w:pPr>
        <w:pStyle w:val="Normal"/>
        <w:ind w:right="-8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่วนแผนงานโครงกา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right="-874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5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ordia New" w:hAnsi="Cordia New" w:cs="Cordia New"/>
        <w:sz w:val="32"/>
        <w:szCs w:val="32"/>
      </w:rPr>
    </w:pPr>
    <w:r>
      <w:rPr>
        <w:rFonts w:eastAsia="Webdings" w:cs="Webdings" w:ascii="Webdings" w:hAnsi="Webdings"/>
        <w:sz w:val="32"/>
        <w:szCs w:val="32"/>
      </w:rPr>
      <w:t>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36"/>
        <w:szCs w:val="36"/>
      </w:rPr>
    </w:pPr>
    <w:r>
      <w:rPr>
        <w:rFonts w:ascii="Cordia New" w:hAnsi="Cordia New" w:cs="Cordia New"/>
        <w:b/>
        <w:b/>
        <w:bCs/>
        <w:sz w:val="36"/>
        <w:sz w:val="36"/>
        <w:szCs w:val="36"/>
      </w:rPr>
      <w:t>เอกสารแนบท้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0:00Z</dcterms:created>
  <dc:creator>.</dc:creator>
  <dc:description/>
  <cp:keywords/>
  <dc:language>en-US</dc:language>
  <cp:lastModifiedBy>PRD-7</cp:lastModifiedBy>
  <cp:lastPrinted>2009-10-07T09:31:00Z</cp:lastPrinted>
  <dcterms:modified xsi:type="dcterms:W3CDTF">2011-09-07T09:10:00Z</dcterms:modified>
  <cp:revision>2</cp:revision>
  <dc:subject/>
  <dc:title>แนวทางการพิจารณากำหนดผัรับผิดชอบ</dc:title>
</cp:coreProperties>
</file>