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" filled="f" o:ole="">
            <v:imagedata r:id="rId3" o:title=""/>
          </v:shape>
          <o:OLEObject Type="Embed" ProgID="" ShapeID="ole_rId2" DrawAspect="Content" ObjectID="_570091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มทางหลวงจะจัดประชุมรายงานผลการศึกษาเพื่อสร้างอุโมงค์ไท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มาเลเซีย  วันที่  ๒๒  เดือน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ตามที่กรมทางหลวงได้ว่าจ้างบริษัทที่ปรึกษา  ๓  บริษัท  ทำการศึกษาความเหมาะสมทางด้านเศรษฐกิจ  วิศวกรรม  และผลกระทบด้านสิ่งแวดล้อม  โครงการก่อสร้างอุโมงค์เชื่อมทางหลวงระหว่างจังหวัดสตูลกับรัฐเปอร์ลิส  ประเทศมาเลเซีย  ตามรายละเอียดที่ได้นำเสนอตามลำดับ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มทางหลวงได้กำหนดประชุมปฐมนิเทศโครงการ ในวันที่  ๒๒  กันยายน  ๒๕๕๔  ณ ห้องตะรุเตา  โรงแรมพินนาเคิลวังใหม่  อำเภอเมืองสตูล  จังหวัดสตูล  ตั้งแต่เวลาประมาณ  ๐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ป็นต้นไป  ขณะนี้บริษัทที่ปรึกษา  ได้จัดทำเอกสารผลการศึกษาออกแจกจ่ายให้ผู้สนใจได้ทราบก่อนวันประชุม  โดยเอกส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่วนหนึ่งซึ่งเป็นหนังสือขนาด 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ascii="Cordia New" w:hAnsi="Cordia New"/>
          <w:sz w:val="32"/>
          <w:sz w:val="32"/>
          <w:szCs w:val="32"/>
        </w:rPr>
        <w:t>๔  ประมาณ  ๒๐  หน้า  มามอบไว้ที่สำนักงานประชาสัมพันธ์จังหวัดสตูล      ประมาณ  ๑๕  เล่ม  ผู้สนใจเข้าร่วมประชุมได้ในวันที่  ๒๒  กันยายน  ๒๕๕๔    ณ โรงแรมวังใหม่  หรือดู  รายละเอียดผลการศึกษาล่วงหน้าได้ที่  สำนักงานประชาสัมพันธ์จังหวัดสตูล  ในว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วลาราชกา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ต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๙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๕๔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2:00Z</dcterms:created>
  <dc:creator>PRD</dc:creator>
  <dc:description/>
  <cp:keywords/>
  <dc:language>en-US</dc:language>
  <cp:lastModifiedBy>Personal</cp:lastModifiedBy>
  <cp:lastPrinted>2002-01-01T01:15:00Z</cp:lastPrinted>
  <dcterms:modified xsi:type="dcterms:W3CDTF">2011-09-09T08:52:00Z</dcterms:modified>
  <cp:revision>3</cp:revision>
  <dc:subject/>
  <dc:title/>
</cp:coreProperties>
</file>