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สำนักงานคุมประพฤติจังหวัดสตูล</w:t>
      </w:r>
      <w:r>
        <w:rPr>
          <w:rFonts w:cs="Calibri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ปิดโครงการฝึกอบรม</w:t>
      </w:r>
      <w:r>
        <w:rPr>
          <w:rFonts w:cs="Calibri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“ค่ายสร้างสรรค์คนดีสู่สังคม”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วันศุกร์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กันยาย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54</w:t>
      </w:r>
      <w:r>
        <w:rPr>
          <w:sz w:val="36"/>
          <w:sz w:val="36"/>
          <w:szCs w:val="36"/>
        </w:rPr>
        <w:t>เวล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ายสักวรุ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ตชะจิตอาภรณ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องผู้ว่าราชการจังหวัดสตูล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ินทางไปเป็นประธานในพิธีปิดการฝึกอบร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ายสร้างสรรค์คนดีสู้สังค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องพันทหารราบ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กรมทหารราบที่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ตำลบคลองขุ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เมือ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ตูล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จัดขึ้นโดยสำนักงาคุมประพฤติจังหวั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ค่ายฝึกอบรมครั้งนี้จัดขึ้นตั้งแต่วัน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กันยาย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9 </w:t>
      </w:r>
      <w:r>
        <w:rPr>
          <w:sz w:val="36"/>
          <w:sz w:val="36"/>
          <w:szCs w:val="36"/>
        </w:rPr>
        <w:t>กันยาย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รวมระยะเวล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วั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โครงการในครั้งนี้จัดขึ้นเพื่อแก้ไขฟื้นฟูสมรรถภาพผู้เสพ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ผู้ติดยาเสพติ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ใหญ่เป็นเยาช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ผู้เข้าอบรมในครั้งนี้ประกอบด้ว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ผ่านการฟื้นฟูสมรรถภาพผู้ติดยาเสพติ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2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ุคคลในครอบครั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2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พลทหารราบ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จำนว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วมทั้งสิ้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4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การอบรมครั้งนี้มีผู้ผ่านการอบรมและได้รับวุฒิบัตร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2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การจัดโครงการในครั้งนี้เพื่อเป็นการ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ร้างความเข้มแข็งให้กับเยาวช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ร้างความรักความเข้าใจในครอบครั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ป็นการเปิดโอกาสให้ผู้เสพ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ผู้ติดยาเสพติดกลับไปใช้ชีวิตในสังคมได้อย่างมีคุณภาพ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ไม่กลับไปตกเป็นทาสของยาเสพติดใหม่ในภายหลั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ข่า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ช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ตู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>. 54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0:00Z</dcterms:created>
  <dc:creator>Asus</dc:creator>
  <dc:description/>
  <dc:language>en-US</dc:language>
  <cp:lastModifiedBy>Asus</cp:lastModifiedBy>
  <dcterms:modified xsi:type="dcterms:W3CDTF">2011-09-09T09:07:00Z</dcterms:modified>
  <cp:revision>1</cp:revision>
  <dc:subject/>
  <dc:title/>
</cp:coreProperties>
</file>