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รัฐมนตรีกระทรวงพลังงานลงพื้นที่มอบของช่วยเหลือผู้ประสบภัยที่จันทบุรี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ฐมนตรีว่าการกระทรวงพลังงานมอบของช่วยผู้ประสบภัยเขตเทศบาลเมืองจันทนิมิต จังหวัดจันทบุรี พร้อมชื่นชมจังหวัดที่บูรณาการหน่วยงานมีความเตรียมพร้อมก่อนเกิดเหตุ ทำให้สถานการณ์คลี่คลายได้อย่างรวดเร็ว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 xml:space="preserve">( 15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 ) </w:t>
      </w:r>
      <w:r>
        <w:rPr>
          <w:rFonts w:ascii="Angsana New" w:hAnsi="Angsana New"/>
          <w:sz w:val="36"/>
          <w:sz w:val="36"/>
          <w:szCs w:val="36"/>
        </w:rPr>
        <w:t xml:space="preserve">ที่ ชุมชนวัดจันทนารามเขตเทศบาลเมืองจันทนิมิต อำเภอเมือง จังหวัดจันทบุรี นายวิชัย นริพทะพันธุ์ รัฐมนตรีว่าการกระทรวงพลังงาน พร้อมคณะได้เดินทางมามอบสิ่งของช่วยผู้ประสบภัยน้ำท่วมในเขตเทศบาลเมืองจันทนิมิต จำนวน </w:t>
      </w:r>
      <w:r>
        <w:rPr>
          <w:rFonts w:cs="Angsana New" w:ascii="Angsana New" w:hAnsi="Angsana New"/>
          <w:sz w:val="36"/>
          <w:szCs w:val="36"/>
        </w:rPr>
        <w:t xml:space="preserve">2,500 </w:t>
      </w:r>
      <w:r>
        <w:rPr>
          <w:rFonts w:ascii="Angsana New" w:hAnsi="Angsana New"/>
          <w:sz w:val="36"/>
          <w:sz w:val="36"/>
          <w:szCs w:val="36"/>
        </w:rPr>
        <w:t xml:space="preserve">ถุง และน้ำดื่ม </w:t>
      </w:r>
      <w:r>
        <w:rPr>
          <w:rFonts w:cs="Angsana New" w:ascii="Angsana New" w:hAnsi="Angsana New"/>
          <w:sz w:val="36"/>
          <w:szCs w:val="36"/>
        </w:rPr>
        <w:t xml:space="preserve">500 </w:t>
      </w:r>
      <w:r>
        <w:rPr>
          <w:rFonts w:ascii="Angsana New" w:hAnsi="Angsana New"/>
          <w:sz w:val="36"/>
          <w:sz w:val="36"/>
          <w:szCs w:val="36"/>
        </w:rPr>
        <w:t>โหล โดยนายธีรเทพ ศรียะพันธ์ ผู้ว่าราชการจังหวัดจันทบุรี นำหัวหน้าส่วนราชการให้การต้อนรับและบรรยายสรุปสถานการณ์การแก้ปัญหาอุทกภัยของจังหวัดจันทบุรีที่มีการบูรณาการหน่วยงานภาครัฐ องค์กรภาคเอกชน สมาคม มูลนิธิ เข้าช่วยเหลือผู้ประสบภัยในช่วงเกิดอุทกภัย  ทำให้สถานการณ์คลี่คลายได้อย่างรวดเร็ว โอกาสนี้รัฐมนตรีว่าการกระทรวงพลังงานนายวิชัย นริพทะพันธุ์ได้กล่าวชื่นชมจังหวัดจันทบุรี ที่มีการเตรียมการก่อนเกิดเหตุอุทกภัย ส่วนในช่วงเกิดเหตุมีการวางแผน แก้ไขปัญหา ตามขั้นตอนได้อย่างทันท่วงทีทำให้ประชาชนในจังหวัดจันทบุรีได้รับผลกระทบน้อย และสถานการณ์คลี่คลายเข้าสู่ภาวะปกติได้อย่างรวดเร็ว เห็นควรเป็นแบบอย่างในการแก้ปัญหาพื้นที่อื่น ๆ ที่กำลังประสบภัย หรือการป้องกันภัยที่อาจจะเกิดขึ้นในพื้นที่จังหวัดอื่นในอนาคต และขอเป็นกำลังใจแก่ผู้ประสบภัยทุกคนในขณะนี้ ทางรัฐบาลไม่ได้นิ่งนอนใจและกำลังเร่งแก้ปัญหาน้ำท่วมอย่างเร่งด่วน  ส่วนข้อมูลของปัญหาอุปสรรคต่าง ๆ ในการลงพื้นที่ประสบภัยจังหวัดภาคตะวันออกครั้งนี้ จะมีการสรุปเพื่อนำเสนอนายกรัฐมนตรี เพื่อวางแผน ป้องกันแก้ไขในระยะยาวต่อไป</w:t>
      </w:r>
    </w:p>
    <w:p>
      <w:pPr>
        <w:pStyle w:val="Normal"/>
        <w:tabs>
          <w:tab w:val="clear" w:pos="720"/>
          <w:tab w:val="center" w:pos="4873" w:leader="none"/>
          <w:tab w:val="left" w:pos="7860" w:leader="none"/>
        </w:tabs>
        <w:ind w:firstLine="72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 บรรยงคเสนา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ภาพ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15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54 / )</w:t>
        <w:tab/>
      </w:r>
      <w:r>
        <w:rPr>
          <w:rFonts w:ascii="Angsana New" w:hAnsi="Angsana New"/>
          <w:sz w:val="36"/>
          <w:sz w:val="36"/>
          <w:szCs w:val="36"/>
        </w:rPr>
        <w:t>ธเนศ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6:00Z</dcterms:created>
  <dc:creator>iLLuSioN</dc:creator>
  <dc:description/>
  <cp:keywords/>
  <dc:language>en-US</dc:language>
  <cp:lastModifiedBy>iLLuSioN</cp:lastModifiedBy>
  <dcterms:modified xsi:type="dcterms:W3CDTF">2011-09-15T06:57:00Z</dcterms:modified>
  <cp:revision>1</cp:revision>
  <dc:subject/>
  <dc:title/>
</cp:coreProperties>
</file>