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451292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นราธิวาสเชิญชวนประชาชนเที่ยว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กรรมวัฒนธรรมไทยสายใยชุมชนชายแดนใต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ind w:right="-148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ร่วมกับวัฒนธรรมจังหวัดนราธิวาส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มหกรรมวัฒนธรรมชุมชนชายแดนใต้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วนสาธารณะ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อบพระชนมพรรษา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ิจกรรมที่น่าสนใจ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ขบวนแห่เอกลักษณ์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คือ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และ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 ร่วมกับขบวนแห่ “ของดีเมืองนรา” ซึ่งจะเป็นขบวนแห่ที่มีความสวยงามตระการตา  แห่ไปตามถนนสายต่าง ๆ ในเขตเทศบาลเมืองนราธิวาส  เพื่อให้ประชาชนทั่วไป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ของแต่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ใน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จัดงานมหกรรมวัฒนธรรมชุมชนชายแดนใต้  ขึ้นที่บริเวณ สวนสาธารณ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พระชนมพรรษา บริเวณศูนย์ราชการ  อำเภอเมือง  จังหวัดนราธิวาส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ิธีเปิดงานอย่างเป็นทาง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 เสียงหลาย  ปลัดกระทรว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ในพ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เดียวกันนี้ยังมีการแสดงดนตรีจาก หลวงไก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ว กัลป์ยาณี  และวงลาบานู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สดงของไทย  ธนาวุธ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รใบ้ “คนหน้าขาว” ไพทูรย์  ไหลสกุ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ไข่และนายสน ส่วน  และในวันที่         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สดงของ </w:t>
      </w:r>
      <w:r>
        <w:rPr>
          <w:rFonts w:cs="TH SarabunPSK" w:ascii="TH SarabunPSK" w:hAnsi="TH SarabunPSK"/>
          <w:sz w:val="32"/>
          <w:szCs w:val="32"/>
        </w:rPr>
        <w:t xml:space="preserve">Roy  Kapil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ทศมาเลเซีย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สานุวัฒน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ิลป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u  Rek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ผสมผสานแนวเพลงพื้นบ้านมาลายูกับดนตรีร่วมสมัย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ปาโมทย์  ลิเวปะนะ  และ บีเองเจิลย์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ภายในงา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สาธารณ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พระชนมพรรษา บริเวณศูนย์ราชการ  อำเภอเมือง  จังหวัดนราธิวาส  ประกอบด้วย  นิทรรศการเทิดพระเกียรติพระบาทสมเด็จพระเจ้าอยู่หัว   นิทรรศการวัฒนธรรมไทยสายใยชุมชนชายแดนใต้  การแสดงทางศิลปวัฒนธรรมขอ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การแสดงภาพถ่าย ภาพเขียน ทางประวัติศาสตร์และภาพถ่ายหัวใจเดียวกันชายเพื่อชายแดนใต้  การสาธิตการวาดภาพเหมือน การจัดกิจกรรมเกมสีขาวและคลินิกเกม  และการสาธิตและจำหน่ายผลิตภัณฑ์ภูมิปัญญาท้องถิ่น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จำหน่ายอาหารฮาลาล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right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4 )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1:00Z</dcterms:created>
  <dc:creator>g-view</dc:creator>
  <dc:description/>
  <cp:keywords/>
  <dc:language>en-US</dc:language>
  <cp:lastModifiedBy>g-view</cp:lastModifiedBy>
  <cp:lastPrinted>2011-09-15T16:35:00Z</cp:lastPrinted>
  <dcterms:modified xsi:type="dcterms:W3CDTF">2011-09-15T09:38:00Z</dcterms:modified>
  <cp:revision>3</cp:revision>
  <dc:subject/>
  <dc:title/>
</cp:coreProperties>
</file>