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97094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นราธิวาสเชิญชวนผู้เลี้ยงนก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ันนกเขาชวาเสียงชิงถ้วยพระราชทานสมเด็จพระเทพรัตนราชสุดาฯ สยามบรมราชกุมา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54</w:t>
      </w:r>
    </w:p>
    <w:p>
      <w:pPr>
        <w:pStyle w:val="Normal"/>
        <w:ind w:right="-148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16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4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ราธิวาสเชิญชวนประชาชนผู้เลี้ยงนกร่วมประชันนกเขาชวาเสียงชิงถ้วยพระราชทาน สมเด็จพระเทพราชสุดาฯ สยามบรมราชกุมารี ในงาน “ของดีเมืองนรา และงานมหกรรมวัฒนธรรมไทยสายใยชุมชนชายแดนใต้ ปี </w:t>
      </w:r>
      <w:r>
        <w:rPr>
          <w:rFonts w:cs="TH SarabunPSK" w:ascii="TH SarabunPSK" w:hAnsi="TH SarabunPSK"/>
          <w:sz w:val="32"/>
          <w:szCs w:val="32"/>
        </w:rPr>
        <w:t xml:space="preserve">2554 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ริเวณ สวนสาธารณ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พระชนมพรรษา บริเวณศูนย์ราชการ  อำเภอเมือง  จังหวัดนราธิวาส  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ประชันนกเขาชวาเสียงชิงถ้วยพระราชทานสมเด็จพระเทพรัตนราชสุดาฯ สยามบรมราชกุมารี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ประชันนกเขาชวาเสีย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สียง  คือ  ประเภทเสียงใหญ่ ประเภทเสียงกลาง ประเภทเสียงเล็ก และประเภทดาวรุ่ง  ชิงถ้วยพระราชทานฯ ส่ว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ประชันนกเขาชวาเส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สียง คือ ประเภทรวมเสียง ประเภทดาวรุ่ง และประเภทนกเขาใหญ่ โดย</w:t>
      </w:r>
      <w:r>
        <w:rPr>
          <w:rFonts w:ascii="TH SarabunPSK" w:hAnsi="TH SarabunPSK" w:cs="TH SarabunPSK"/>
          <w:sz w:val="32"/>
          <w:sz w:val="32"/>
          <w:szCs w:val="32"/>
        </w:rPr>
        <w:t>เริ่ม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บัตรเสารอกนกทุกประเภท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เวลา </w:t>
      </w:r>
      <w:r>
        <w:rPr>
          <w:rFonts w:cs="TH SarabunPSK" w:ascii="TH SarabunPSK" w:hAnsi="TH SarabunPSK"/>
          <w:sz w:val="32"/>
          <w:szCs w:val="32"/>
        </w:rPr>
        <w:t xml:space="preserve">0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เ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กนก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อาทิ รถยนต์กระบะ  รถจักรยานยนต์  สร้อยคอทองคำ  โทรทัศน์สี  ตู้เย็น ตู้อบไมโครเวฟ พัดลม กระติกน้ำร้อน หม้อหุงข้าวไฟฟ้า เตารีด และรางวัลอื่น ๆ 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ที่ได้รับรางวัลชนะเลิศลำดับ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>ทุกประเภทเสียง  ของการประชันเสียง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จะได้เข้าเฝ้าฯรับพระราชทานรางวัลจาก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ผู้ชนะเลิศ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ันนกเขาชวาเส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สียง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16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4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9:00Z</dcterms:created>
  <dc:creator>g-view</dc:creator>
  <dc:description/>
  <cp:keywords/>
  <dc:language>en-US</dc:language>
  <cp:lastModifiedBy>g-view</cp:lastModifiedBy>
  <cp:lastPrinted>2011-09-16T09:55:00Z</cp:lastPrinted>
  <dcterms:modified xsi:type="dcterms:W3CDTF">2011-09-16T02:55:00Z</dcterms:modified>
  <cp:revision>4</cp:revision>
  <dc:subject/>
  <dc:title/>
</cp:coreProperties>
</file>