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062980</wp:posOffset>
            </wp:positionV>
            <wp:extent cx="7260590" cy="9987280"/>
            <wp:effectExtent l="0" t="0" r="0" b="0"/>
            <wp:wrapNone/>
            <wp:docPr id="1" name="รูปภาพ 0" descr="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5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690370</wp:posOffset>
            </wp:positionH>
            <wp:positionV relativeFrom="paragraph">
              <wp:posOffset>-1080135</wp:posOffset>
            </wp:positionV>
            <wp:extent cx="7378700" cy="10140950"/>
            <wp:effectExtent l="0" t="0" r="0" b="0"/>
            <wp:wrapSquare wrapText="bothSides"/>
            <wp:docPr id="2" name="รูปภาพ 1" descr="5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5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58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c42c5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42c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</Words>
  <Characters>27</Characters>
  <CharactersWithSpaces>30</CharactersWithSpaces>
  <Paragraphs>1</Paragraphs>
  <Company>Pol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5:00Z</dcterms:created>
  <dc:creator>Policy5-11-18</dc:creator>
  <dc:description/>
  <dc:language>en-US</dc:language>
  <cp:lastModifiedBy>Policy5-11-18</cp:lastModifiedBy>
  <cp:lastPrinted>2011-09-19T09:48:00Z</cp:lastPrinted>
  <dcterms:modified xsi:type="dcterms:W3CDTF">2011-09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