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214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ภาคประชาชน จัดตั้งสมาคมมุสลิม พุทธ จีน สร้างสันติสุขชายแดนใต้</w:t>
      </w:r>
    </w:p>
    <w:p>
      <w:pPr>
        <w:pStyle w:val="Normal"/>
        <w:shd w:fill="FFFFFF" w:val="clear"/>
        <w:spacing w:lineRule="atLeast" w:line="36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เศรษฐ อัลยุฟรี นายกองค์การบริหารส่วนจังหวัดปัตตานี และรองประธานสภาที่ปรึก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ษาการบริหารและพัฒนาจังหวัดชายแดนภาคใต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ฐานะผู้ร่วมก่อตั้งสมาคมไทยมุสลิม พุทธ จีน จังหวัดปัตตานี เปิดเผยว่า ได้มีการประชุมเตรียมการจัดตั้งสมาคมไทยมุสลิม พุทธ จีนจังหวัดปัตตานีขึ้น โดยมีตัวแทนภาคต่างๆ ทั้งราชการ เอกชน และประชาชนเข้าร่วม โดยการก่อตั้งสมาคมไทยมุสลิม พุทธ จีน จังหวัดปัตตานี มีวัตถุประสงค์เพื่อหาแนวทางให้เกิดสันติสุขในจังหวัดชายแดนภาคใต้ โดยใช้หลักการการอยู่ร่วมกันในความหลากหลายทางวัฒนธรรม เพื่อให้เกิดความเข้าใจ ระหว่างกลุ่มที่แตกต่างกันที่อาศัยอยู่ในพื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shd w:fill="FFFFFF" w:val="clear"/>
        <w:spacing w:lineRule="atLeast" w:line="36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เศรษฐ เปิดเผยอีกว่า ขณะนี้กำลังดำเนินขอจดทะเบียนเป็นสมาคมอย่างเป็นทางการ โดยจะให้เสร็จเรียบร้อยภายในเดือน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ผ่านมามีการประชุม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สำหรับกิจกรรมของสมาคม จะเน้นกิจกรรมที่สร้างความเข้าใจในความหลากหลายทางวัฒนธรรม เช่น โครงการอบรมเยาวชน กิจกรรมที่เกี่ยวข้องกับการอยู่ร่วมกันในสังคมที่มีความหลากหลาย เป็นต้น และเป็นกิจกรรมที่ไม่ขัดกับหลักศาสนาใดศาสนาหนึ่งด้วย  การก่อตั้งสมาคมไทยมุสลิม พุทธ จีน จังหวัดปัตตานี เริ่มมาจากการวงสนทนาที่ร้านน้ำชาแห่งหนึ่งในอำเภอโคกโพธิ์ จังหวัดปัตตานี ที่มีนายเคลื่อน พุ่มพวง ผู้จัดการโรงเรียนจิปิภพพิทยา อำเภอโคกโพธิ์ กับนายเซ็ง ใบหมัด โต๊ะครูสอนศาสนาอิสลาม ที่เห็นว่าควรมีการจัดตั้งสมาคมไทยมุสลิม พุทธ จีนขึ้นมา</w:t>
      </w:r>
    </w:p>
    <w:p>
      <w:pPr>
        <w:pStyle w:val="Normal"/>
        <w:shd w:fill="FFFFFF" w:val="clear"/>
        <w:spacing w:lineRule="atLeast" w:line="36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จึงให้ตัวแทนแต่ละคนกลุ่มไปหาสมาชิกมาเพิ่ม พร้อมกำหนดโคตาคณะกรรมการ 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และให้แต่ละกลุ่มไปประชาสัมพันธ์ภายในกลุ่มของตนเอง และเชิญบุคคลที่เหมาะสมมาเป็นกรรมการสมาคมตามสัดส่วนที่กำหนดไว้ การเกิดขึ้นของสมาคมไทยมุสลิม พุทธ จีน จังหวัดปัตตานี สอดคล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ความต้องการของประชาชน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ชายแดนภาคใต้ โดยสมาคมรูปแบบนี้เกิดขึ้นครั้งแรกในจังหวัดปัตตานี</w:t>
      </w:r>
    </w:p>
    <w:p>
      <w:pPr>
        <w:pStyle w:val="Normal"/>
        <w:shd w:fill="FFFFFF" w:val="clear"/>
        <w:spacing w:lineRule="atLeast" w:line="36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นายนิพนธ์ นราพิทักษ์กุล ผู้ว่าราชการจังหวัดปัตตานี กล่าวว่า มีความยินดีเป็นอย่างยิ่งที่มี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สมาคมไทยมุสลิม พุทธ จีนจังหวัดปัตตานี เพราะการทำให้เป็นอันหนึ่งอันหนึ่งเดียว เป็นไปตามคำขวัญของจังหวัดปัตตานี ที่ว่า เมืองง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ฒนธรรม ไทยมุสลิม พุทธ จีน และยินดีจะสนับสนุนกิจกรรมต่างๆ ของสมาคม</w:t>
      </w:r>
    </w:p>
    <w:p>
      <w:pPr>
        <w:pStyle w:val="Normal"/>
        <w:shd w:fill="FFFFFF" w:val="clear"/>
        <w:spacing w:lineRule="atLeast" w:line="36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คณะผู้ก่อตั้งสมาคมไทยมุสลิม พุทธ จีน จังหวัดปัตตานี มี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ประกอบด้วย ฝ่ายพุทธ นำโดยนายสังวร คล้ายดวง ฝ่ายไทยมุสลิม นำโดยนายเซ็ง ใบหมัด และฝ่ายจีน นำโดยนายพิทักษ์ ก่อเกียรติพิทักษ์ นายกเทศมนตรีเมืองปัตตานี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สารสนเทศและประชาสัมพันธ์ ศ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0:00Z</dcterms:created>
  <dc:creator>YALAKM</dc:creator>
  <dc:description/>
  <cp:keywords/>
  <dc:language>en-US</dc:language>
  <cp:lastModifiedBy>YALAKM</cp:lastModifiedBy>
  <dcterms:modified xsi:type="dcterms:W3CDTF">2011-09-20T03:30:00Z</dcterms:modified>
  <cp:revision>3</cp:revision>
  <dc:subject/>
  <dc:title/>
</cp:coreProperties>
</file>