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ูลกระหม่อมหญิงอุบลรัตนราชกัญญาสิริวัฒนาพรรณวดีทรงห่วงใย สมาชิกมูลนิธิมิราเคิล ออฟไรค์ ตาม โครงการ หนึ่งใจ สู้ภัยพิบัติ ที่ได้รับบาดเจ็บสาหัสจากเหตุระเบิดที่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ไหงโกลก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ราธิวาส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 โรงพยาบาลศูนย์ยะลา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ะลา นายพลสิงห์  แสนสุข ผู้อำนวยการโครงการ หนึ่งใจ สู้ภัยพิบัติ เดินทางลงพื้นที่จังหวัดชายแดนภาคใต้ เป็นผู้แทนพระองค์ทูลกระหม่อมหญิงอุบลรัตนราชกัญญาสิริวัฒนาพรรณวดี มอบกระเช้าเยี่ยมและเงินช่วยเหลือให้กับอาสาสมัครกู้ภัยที่ได้รับบาดเจ็บจากการปฏิบัติหน้าที่จากเหตุคนร้ายลอบวางระเบิดที่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ไหงโกลก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ราธิวาส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พลสิงห์  แสนสุข ผู้อำนวยการโครงการ หนึ่งใจ สู้ภัยพิบัติ กล่าวว่า ทูลกระหม่อมหญิงอุบลรัตนราชกัญญา สิริวัฒนาพรรณวดี ได้ทรงมีพระประสงค์ที่จะทรงช่วยเหลือราษฎร ที่ปฏิบัติหน้าที่ด้านการให้ความช่วยเหลือผู้ประสบภัย หรือเจ้าหน้าที่อาสาสมัครกู้ภัยทั่วประเทศ  พระองค์ทรงได้ก่อตั้งมูลนิธิมิราเคิล ออฟไรค์ ภายใต้ชื่อโครงการ หนึ่งใจ สู้ภัยพิบัติ  และในวันนี้ตนได้เป็นผู้แทนพระองค์เดินทางมาเพื่อมอบกระเช้าเยี่ยมพร้อมกับเงินช่วยเหลือจำนวนหนึ่งให้กับสมาชิกโครงการ หนึ่งใจ สู้ภัยพิบัติ คือนายศักดิ์ชัย  แซ่เฮง อาสาสมัครกู้ภัย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ไหงโกลก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ราธิวาส ที่ได้รับบาดเจ็บสาหัสจากแรงระเบิดซ้ำ  ขณะเข้าไปช่วยเหลือผู้ได้รับบาดเจ็บ จากเหตุคนร้ายลอบวางระเบิด ในเมือ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ไหงโกลก เมื่อคืนวันศุกร์ 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 ที่ผ่านมา อาการ</w:t>
      </w:r>
      <w:r>
        <w:rPr>
          <w:rFonts w:ascii="TH SarabunPSK" w:hAnsi="TH SarabunPSK" w:cs="TH SarabunPSK"/>
          <w:sz w:val="36"/>
          <w:sz w:val="36"/>
          <w:szCs w:val="36"/>
        </w:rPr>
        <w:t>บาดเจ็บ</w:t>
      </w:r>
      <w:r>
        <w:rPr>
          <w:rFonts w:ascii="TH SarabunPSK" w:hAnsi="TH SarabunPSK" w:cs="TH SarabunPSK"/>
          <w:sz w:val="36"/>
          <w:sz w:val="36"/>
          <w:szCs w:val="36"/>
        </w:rPr>
        <w:t>มีแผลไหม้ตามตัว และ</w:t>
      </w:r>
      <w:r>
        <w:rPr>
          <w:rFonts w:ascii="TH SarabunPSK" w:hAnsi="TH SarabunPSK" w:cs="TH SarabunPSK"/>
          <w:sz w:val="36"/>
          <w:sz w:val="36"/>
          <w:szCs w:val="36"/>
        </w:rPr>
        <w:t>บริเวณ</w:t>
      </w:r>
      <w:r>
        <w:rPr>
          <w:rFonts w:ascii="TH SarabunPSK" w:hAnsi="TH SarabunPSK" w:cs="TH SarabunPSK"/>
          <w:sz w:val="36"/>
          <w:sz w:val="36"/>
          <w:szCs w:val="36"/>
        </w:rPr>
        <w:t>ใบหน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ณะนี้พักรักษาตัวอยู่ที่ห้อง ไอซียู  โรงพยาบาล</w:t>
      </w:r>
      <w:r>
        <w:rPr>
          <w:rFonts w:ascii="TH SarabunPSK" w:hAnsi="TH SarabunPSK" w:cs="TH SarabunPSK"/>
          <w:sz w:val="36"/>
          <w:sz w:val="36"/>
          <w:szCs w:val="36"/>
        </w:rPr>
        <w:t>ศู</w:t>
      </w:r>
      <w:r>
        <w:rPr>
          <w:rFonts w:ascii="TH SarabunPSK" w:hAnsi="TH SarabunPSK" w:cs="TH SarabunPSK"/>
          <w:sz w:val="36"/>
          <w:sz w:val="36"/>
          <w:szCs w:val="36"/>
        </w:rPr>
        <w:t>นย์ยะลา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างด้านนางสาว สมใจ ทับทอง ภรรยา ของนายศักดิ์ชัย  แซ่เฮง กล่าวด้วยน้ำตานองหน้าว่า รู้สึกซาบซึ้งในพระมหากรุณาธิคุณเป็นล้นพ้นของทูลกระหม่อมหญิงอุบลรัตนราชกัญญาสิริวัฒนาพรรณวดี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รงห่วงใย สมาชิกอาสาสมัครกู้ภัยที่ปฏิบัติงานในพื้นที่จังหวัดชายแดนภาคใต้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ั้นภรรยาของนายศักดิ์ชัยยังได้กล่าวเพิ่มเติมว่า เหตุการณ์ครั้งนี้แม้จะนำมาซึ่งความสูญเสียครั้งยิ่งใหญ่ของครอบครัว แต่ก็ไม่รู้สึกท้อและยิ่งได้รับพระเมตตา ก็ยิ่งเพิ่มกำลังใจในการ</w:t>
      </w:r>
      <w:r>
        <w:rPr>
          <w:rFonts w:ascii="TH SarabunPSK" w:hAnsi="TH SarabunPSK" w:cs="TH SarabunPSK"/>
          <w:sz w:val="36"/>
          <w:sz w:val="36"/>
          <w:szCs w:val="36"/>
        </w:rPr>
        <w:t>ปฏิบัติงานด้านสาธารณะประโยชน์เพื่อ</w:t>
      </w:r>
      <w:r>
        <w:rPr>
          <w:rFonts w:ascii="TH SarabunPSK" w:hAnsi="TH SarabunPSK" w:cs="TH SarabunPSK"/>
          <w:sz w:val="36"/>
          <w:sz w:val="36"/>
          <w:szCs w:val="36"/>
        </w:rPr>
        <w:t>ทำหน้าที่อาสาสมัครกู้ภัย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ต่อไป</w:t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</w:rPr>
        <w:t>วริษา   ศิริพฤกษานุกูล  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 </w:t>
      </w:r>
      <w:r>
        <w:rPr>
          <w:rFonts w:cs="TH SarabunPSK" w:ascii="TH SarabunPSK" w:hAnsi="TH SarabunPSK"/>
          <w:sz w:val="36"/>
          <w:szCs w:val="36"/>
        </w:rPr>
        <w:t xml:space="preserve">21 </w:t>
      </w:r>
      <w:r>
        <w:rPr>
          <w:rFonts w:ascii="TH SarabunPSK" w:hAnsi="TH SarabunPSK" w:cs="TH SarabunPSK"/>
          <w:sz w:val="36"/>
          <w:sz w:val="36"/>
          <w:szCs w:val="36"/>
        </w:rPr>
        <w:t>กย</w:t>
      </w:r>
      <w:r>
        <w:rPr>
          <w:rFonts w:cs="TH SarabunPSK" w:ascii="TH SarabunPSK" w:hAnsi="TH SarabunPSK"/>
          <w:sz w:val="36"/>
          <w:szCs w:val="36"/>
        </w:rPr>
        <w:t>.54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7:00Z</dcterms:created>
  <dc:creator>YALA01</dc:creator>
  <dc:description/>
  <dc:language>en-US</dc:language>
  <cp:lastModifiedBy>YALA01</cp:lastModifiedBy>
  <dcterms:modified xsi:type="dcterms:W3CDTF">2011-09-21T07:47:00Z</dcterms:modified>
  <cp:revision>2</cp:revision>
  <dc:subject/>
  <dc:title/>
</cp:coreProperties>
</file>