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97155</wp:posOffset>
                </wp:positionV>
                <wp:extent cx="64350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28.7pt;mso-wrap-distance-left:9.05pt;mso-wrap-distance-right:9.05pt;mso-wrap-distance-top:0pt;mso-wrap-distance-bottom:0pt;margin-top:7.6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รวมพลังรณรงค์ต่อต้านคอร์รัปชั่น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พัทลุง  ร่วมกับ  หอการค้าจังหวัดพัทลุง  สภาอุตสาหกรรมจังหวัดพัทลุง  ชมรมธุรกิจการท่องเที่ยวจังหวัดพัทลุง  และชมรมธนาคารท้องถิ่นจังหวัดพัทลุง  จัดงานรวมพลังรณรงค์ “ต่อต้านคอร์รัปชั่น”  ในวันอาทิตย์ที่  ๒๕  กันยายน  ๒๕๕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ฤติพงษ์  คงแข็ง  รองผู้ว่าราชการจังหวัดพัทลุง  เปิดเผยว่า  การจัดงานดังกล่าว มีวัตถุประสงค์เพื่อให้ทุกภาคส่วนร่วมกันต่อต้านการคอร์รัปชั่น ซึ่งเป็นปัญหาสำคัญร้ายแรงที่ทำลายประเทศชาติ  โดยเป็นรวมพลังทั้งจากภาครัฐ  ภาคเอกชน  กลุ่มพลังมวลชน  นักเรียน  และประชาชนชาวจังหวัดพัทลุง  ร่วมกันเดินรณร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สถานีรถไฟพัทลุง  ไปตามถนนราเมศวร์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สู่สนามศาลากลางจังหวัดพัทลุง  เพื่อร่วมกล่าวคำปฏิญาณต่อต้านคอร์รัปชั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นการนี้จึงขอเชิญชวนพี่น้องประชาชนชาวพัทลุงทุกหมู่เหล่า  ร่วมกิจกรรมรวมพลังรณรงค์ต่อต้านคอร์รัปชั่น  ใน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อาทิตย์ที่  ๒๕  กันยายน  ๒๕๕๔  ตั้งแต่เวลา  ๐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–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พลังเพื่อสร้างจุดเปลี่ยนสู่การพัฒนาเศรษฐกิจและสังคมของประเทศไทยอย่างยั่งยืน  </w:t>
      </w:r>
      <w:r>
        <w:rPr>
          <w:rFonts w:cs="TH SarabunPSK" w:ascii="TH SarabunPSK" w:hAnsi="TH SarabunPSK"/>
          <w:sz w:val="36"/>
          <w:szCs w:val="36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 xml:space="preserve">ทิพย์วรรณ  เทศบุตร  </w:t>
      </w:r>
      <w:r>
        <w:rPr>
          <w:rFonts w:cs="TH SarabunPSK" w:ascii="TH SarabunPSK" w:hAnsi="TH SarabunPSK"/>
          <w:i/>
          <w:iCs/>
          <w:sz w:val="36"/>
          <w:szCs w:val="36"/>
        </w:rPr>
        <w:t>/</w:t>
      </w: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๒๑  กันยายน  ๒๕๕๔</w:t>
      </w:r>
    </w:p>
    <w:sectPr>
      <w:type w:val="nextPage"/>
      <w:pgSz w:w="11906" w:h="16838"/>
      <w:pgMar w:left="1531" w:right="1106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2:00Z</dcterms:created>
  <dc:creator>Aspire4935</dc:creator>
  <dc:description/>
  <cp:keywords/>
  <dc:language>en-US</dc:language>
  <cp:lastModifiedBy>iLLUSiON</cp:lastModifiedBy>
  <cp:lastPrinted>2011-09-21T16:03:00Z</cp:lastPrinted>
  <dcterms:modified xsi:type="dcterms:W3CDTF">2011-09-21T09:09:00Z</dcterms:modified>
  <cp:revision>4</cp:revision>
  <dc:subject/>
  <dc:title>งานรวมพลังรณรงค์ต่อต้านคอร์รัปชั่นจังหวัดพัทลุง</dc:title>
</cp:coreProperties>
</file>