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โม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โม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Z"/>
        <w:pBdr>
          <w:bottom w:val="nil"/>
        </w:pBdr>
        <w:jc w:val="both"/>
        <w:rPr>
          <w:rStyle w:val="Applestylespan"/>
          <w:rFonts w:ascii="TH SarabunPSK" w:hAnsi="TH SarabunPSK" w:cs="TH SarabunPSK"/>
          <w:b/>
          <w:b/>
          <w:bCs/>
          <w:vanish w:val="false"/>
          <w:color w:val="000000"/>
          <w:sz w:val="36"/>
          <w:szCs w:val="36"/>
        </w:rPr>
      </w:pPr>
      <w:r>
        <w:rPr/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Style15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ผู้แทนพระองค์ ในทูลกระหม่อมหญิงอุบลรัตนราชกัญญา สิริวัฒนาพรรณวดี เยี่ยมให้กำลังใจพร้อมมอบเงินช่วยเหลือ หน่วยกู้ภัยเหยื่อคาร์บอมบ์ 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จุด สุไหงโกลก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ื่อวานนี้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>21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5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3.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โรงพยาบาลศูนย์ยะลา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ยะลา นายพลสิงห์ แสนสุข ผู้อำนวยการโครงการ หนึ่งใจ สู้ภัยพิบัติ สมาชิกมูลนิธิมิราเคิล ออฟไรค์ ในทูลกระหม่อมหญิงอุบลรัตนราชกัญญา สิริวัฒนาพรรณวดี เป็นผู้แทนพระองค์ เดินทางลงพื้นที่ โรงพยาบาลศูนย์ยะลา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ยะลา เพื่อมอบกระเช้าเยี่ยมและมอบเงินช่วยเหลือให้กับอาสาสมัครกู้ภัยธารน้ำใจ ที่ได้รับบาดเจ็บสาหัสจากการปฏิบัติหน้าที่ เหตุคนร้ายลอบวางระเบิดคาร์บอมบ์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จุด ในเขตเทศบาลเมืองสุไหงโกลก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ราธิวาส เมื่อคืนวันศุกร์ 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ันยายน ที่ผ่านมา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ายพลสิงห์ แสนสุข ผู้อำนวยการโครงการ หนึ่งใจ สู้ภัยพิบัติ กล่าวว่า ทูลกระหม่อมหญิงอุบลรัตนราชกัญญา สิริวัฒนาพรรณวดี ได้ทรงมีพระประสงค์ที่จะทรงช่วยเหลือราษฎร ที่ปฏิบัติหน้าที่ด้านการให้ความช่วยเหลือผู้ประสบภัย หรือเจ้าหน้าที่อาสาสมัครกู้ภัยทั่วประเทศ พระองค์ทรงได้ก่อตั้งมูลนิธิมิราเคิล ออฟไรค์ ภายใต้ชื่อโครงการ หนึ่งใจ สู้ภัยพิบัติ และในวันนี้ตนได้เป็นผู้แทนพระองค์เดินทางมาเพื่อมอบกระเช้าเยี่ยมพร้อมกับเงินช่วยเหลือจำนวนหนึ่งให้กับสมาชิกโครงการ หนึ่งใจ สู้ภัยพิบัติ คือนายศักดิ์ชัย แซ่เฮง อาสาสมัครกู้ภัย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ไหงโกลก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ราธิวาส ที่ได้รับบาดเจ็บสาหัสจากแรงระเบิดซ้ำ ขณะเข้าไปช่วยเหลือผู้ได้รับบาดเจ็บ จากเหตุคนร้ายลอบวางระเบิด ในเมือง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ุไหงโกลก เมื่อคืนวันศุกร์ 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ันยายน ที่ผ่านมา อาการบาดเจ็บมีแผลไหม้ตามตัว และบริเวณใบหน้า ขณะนี้พักรักษาตัวอยู่ที่ห้อง ไอซียู โรงพยาบาลศูนย์ยะลา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 ด้านนางสาว สมใจ ทับทอง ภรรยา ของนายศักดิ์ชัย แซ่เฮง กล่าวด้วยน้ำตา รู้สึกซาบซึ้งในพระมหากรุณาธิคุณเป็นล้นพ้นของทูลกระหม่อมหญิงอุบลรัตนราชกัญญาสิริวัฒนาพรรณวดีที่ทรงห่วงใย สมาชิกอาสาสมัครกู้ภัยที่ปฏิบัติงานในพื้นที่จังหวัดชายแดนภาคใต้ นอกจากนั้นภรรยาของนายศักดิ์ชัยยังได้กล่าวเพิ่มเติมว่า เหตุการณ์ครั้งนี้แม้จะนำมาซึ่งความสูญเสียครั้งยิ่งใหญ่ของครอบครัว แต่ก็ไม่รู้สึกท้อและยิ่งได้รับพระเมตตา ก็ยิ่งเพิ่มกำลังใจในการปฏิบัติงานด้านสาธารณะประโยชน์เพื่อทำหน้าที</w:t>
      </w:r>
    </w:p>
    <w:p>
      <w:pPr>
        <w:pStyle w:val="Normal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vanish/>
          <w:color w:val="2A2A2A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  <w:t> </w:t>
      </w:r>
    </w:p>
    <w:p>
      <w:pPr>
        <w:pStyle w:val="Normal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</w:r>
      <w:r>
        <w:rPr>
          <w:rFonts w:cs="TH SarabunPSK" w:ascii="TH SarabunPSK" w:hAnsi="TH SarabunPSK"/>
          <w:vanish/>
          <w:color w:val="2A2A2A"/>
          <w:sz w:val="32"/>
          <w:szCs w:val="32"/>
        </w:rPr>
      </w:r>
      <w:r>
        <w:rPr>
          <w:rFonts w:cs="TH SarabunPSK" w:ascii="TH SarabunPSK" w:hAnsi="TH SarabunPSK"/>
          <w:vanish/>
          <w:color w:val="2A2A2A"/>
          <w:sz w:val="32"/>
          <w:szCs w:val="32"/>
        </w:rPr>
      </w:r>
    </w:p>
    <w:p>
      <w:pPr>
        <w:pStyle w:val="Z1"/>
        <w:rPr/>
      </w:pPr>
      <w:r>
        <w:rPr/>
        <w:t>ส่วนล่างของฟอร์ม</w:t>
      </w:r>
    </w:p>
    <w:p>
      <w:pPr>
        <w:pStyle w:val="Normal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</w:r>
    </w:p>
    <w:p>
      <w:pPr>
        <w:pStyle w:val="Ecxmsonormal"/>
        <w:jc w:val="both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2A2A2A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2A2A2A"/>
          <w:sz w:val="32"/>
          <w:szCs w:val="32"/>
        </w:rPr>
      </w:r>
    </w:p>
    <w:p>
      <w:pPr>
        <w:pStyle w:val="Ecxmsonormal"/>
        <w:jc w:val="both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       </w:t>
      </w:r>
    </w:p>
    <w:p>
      <w:pPr>
        <w:pStyle w:val="Ecxmsonormal"/>
        <w:jc w:val="both"/>
        <w:rPr/>
      </w:pPr>
      <w:r>
        <w:rPr>
          <w:rFonts w:cs="TH SarabunPSK" w:ascii="TH SarabunPSK" w:hAnsi="TH SarabunPSK"/>
          <w:color w:val="2A2A2A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> </w:t>
      </w:r>
    </w:p>
    <w:p>
      <w:pPr>
        <w:pStyle w:val="Ecxmsonormal"/>
        <w:jc w:val="both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</w:r>
    </w:p>
    <w:p>
      <w:pPr>
        <w:pStyle w:val="Normal"/>
        <w:rPr>
          <w:vanish/>
          <w:color w:val="2A2A2A"/>
          <w:sz w:val="32"/>
          <w:szCs w:val="32"/>
        </w:rPr>
      </w:pPr>
      <w:r>
        <w:rPr>
          <w:vanish/>
          <w:color w:val="2A2A2A"/>
          <w:sz w:val="32"/>
          <w:szCs w:val="32"/>
        </w:rPr>
        <w:t> </w:t>
      </w:r>
    </w:p>
    <w:p>
      <w:pPr>
        <w:pStyle w:val="Z1"/>
        <w:rPr>
          <w:sz w:val="32"/>
          <w:szCs w:val="32"/>
        </w:rPr>
      </w:pPr>
      <w:r>
        <w:rPr>
          <w:sz w:val="32"/>
          <w:sz w:val="32"/>
          <w:szCs w:val="32"/>
        </w:rPr>
        <w:t>ส่วนล่างของ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ici13">
    <w:name w:val="c_ic_i13"/>
    <w:basedOn w:val="Style14"/>
    <w:qFormat/>
    <w:rPr/>
  </w:style>
  <w:style w:type="character" w:styleId="Cicname16">
    <w:name w:val="c_ic_name16"/>
    <w:basedOn w:val="Style14"/>
    <w:qFormat/>
    <w:rPr/>
  </w:style>
  <w:style w:type="character" w:styleId="Cici14">
    <w:name w:val="c_ic_i14"/>
    <w:basedOn w:val="Style14"/>
    <w:qFormat/>
    <w:rPr/>
  </w:style>
  <w:style w:type="character" w:styleId="Cicname17">
    <w:name w:val="c_ic_name17"/>
    <w:basedOn w:val="Style14"/>
    <w:qFormat/>
    <w:rPr/>
  </w:style>
  <w:style w:type="character" w:styleId="Cici15">
    <w:name w:val="c_ic_i15"/>
    <w:basedOn w:val="Style14"/>
    <w:qFormat/>
    <w:rPr/>
  </w:style>
  <w:style w:type="character" w:styleId="Cicname18">
    <w:name w:val="c_ic_nam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3:00Z</dcterms:created>
  <dc:creator>HomeUser</dc:creator>
  <dc:description/>
  <cp:keywords/>
  <dc:language>en-US</dc:language>
  <cp:lastModifiedBy>DarkUser</cp:lastModifiedBy>
  <dcterms:modified xsi:type="dcterms:W3CDTF">2011-09-22T03:34:00Z</dcterms:modified>
  <cp:revision>5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