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5287624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นราธิวาสเปิดงานมหกรรมไทยสายใยชุมชนชายแดนใต้ เชิญชวนประชาชนร่วมเที่ยวงานระหว่างวันที่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ี้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22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วัฒนธรรมจังหวัดนราธิวาส  ปัตตานี  ยะลา  สตูล และจังหวัดสงขลา  โดยกรมส่งเสริมวัฒนธรรม  กระทรวงวัฒนธรรม ได้ร่วมจัดโครงการวัฒนธรรมไทยสายใยชุมชนในพื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ชายแดนภาคใต้ขึ้น ซึ่งกำหนดจัด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บริเวณสวนสาธารณะ 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พระชนมพรรษา อำเภอเมือง จังหวัดนราธิวาส ซึ่งมีนายเดชรัฐ  สิมศิริ รองผู้ว่าราชการจังหวัดนราธิวาสเป็นประธานในพิธีเปิด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งานมหกรรมวัฒนธรรมไทยสายใยชุมชนในพื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ชายแดนภาคใต้ ถือเป็นกิจกรรมหนึ่งภายใต้โครงการแก้ไขปัญหาและพัฒนาพื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ชายแดนภาคใต้ของกระทรวงวัฒนธรรม ซึ่งกำหนดจัดขึ้นเพื่อสร้างความตระหนักรับรู้และภาคภูมิใจในวัฒนธรรมให้กับประชาชนในพื้นที่  เสริมสร้างความเข้าใจอันดีระหว่างหน่วยงานภาครัฐกับประชาชนและประชาชนด้วยกันเอง  ตลอดจนสร้างขวัญและกำลังให้กับเจ้าหน้าที่ที่ปฏิบัติงานในพื้นที่และประชาชนในการอยู่ร่วมกันอย่างสมานฉันท์ สันติสุข </w:t>
      </w:r>
    </w:p>
    <w:p>
      <w:pPr>
        <w:pStyle w:val="Normal"/>
        <w:spacing w:before="0" w:after="2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การจัดงานมหกรรมวัฒนธรรมไทยสายใยชุมชนในพื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ชายแดนภาคใต้ครั้งนี้มีกิจกรรมที่จัดขึ้น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ที่ผ่านมา โดยมีการจัดแสดงขบวนแห่ทางวัฒนธรรมร่วมกับการจัดงานของดีเมืองนรา 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ขบ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กันยายน มีการจัดประชุมศาสนิกสัมพันธ์สัญจรสู่ชายแดนใต้ เพื่อนำมิติทางศาสนามาเสริมสร้างความเข้าใจและความสัมพันธ์อันดี ณ โรงแรมอิมพีเรียล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ราธิวาส  และในวันเดียวกันนี้มีการจัดประชุมเครือข่ายสภาวัฒนธรรมทั่วประเทศ ณ สวนอาหารริมน้ำ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าธิวาส  และนอกจากนี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มีการจัดการแสดงกิจกรรมทั้งกลางวันและกลางคืน ณ บริเวณสวนสาธารณะ 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พระชนมพรรษา อำเภอเมือง จังหวัดนราธิวาส  ซึ่งมีการจัดกิจกรรมการจัดนิทรรศการเฉลิมพระเกียรติพระบาทสมเด็จพระเจ้าอยู่หัวในวโรกาสเจริญพระชนมพรรษา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การจัดแสดงกิจกรรมที่มีความหลากหลายที่แสดงให้เห็นถึงวัฒนธรรมอันเป็นวิถีชีวิต ภูมิปัญญาผ่านการสาธิต  จัดแสดงนิทรรสการทางวัฒนธรรมจา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ชายแดนภาคใต้ ตลอดจนการจัดการแสดง สาธิตทางด้านศิลปะ ภาพยนตร์ วีดีทัศน์ และศิลปะการแสดงจากหน่วยงานต่างๆ สังกัดกระทรวงวัฒนธรรม  รวมทั้งการแสดงทางวัฒนธรรมจากประเทศมาเลเซีย อินโดนีเซีย นอกจากนี้ยังมีการจัดแสดงจากศิลปินนักร้อง  นักแสดง เพื่อมอบความสุข สนุกสนานให้กับประชาชนในพื้นที่ด้วย </w:t>
      </w:r>
    </w:p>
    <w:sectPr>
      <w:type w:val="nextPage"/>
      <w:pgSz w:w="11906" w:h="16838"/>
      <w:pgMar w:left="1440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4:00Z</dcterms:created>
  <dc:creator>g-view</dc:creator>
  <dc:description/>
  <cp:keywords/>
  <dc:language>en-US</dc:language>
  <cp:lastModifiedBy>g-view</cp:lastModifiedBy>
  <dcterms:modified xsi:type="dcterms:W3CDTF">2011-09-22T12:23:00Z</dcterms:modified>
  <cp:revision>7</cp:revision>
  <dc:subject/>
  <dc:title/>
</cp:coreProperties>
</file>