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8892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589530" cy="3452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589530" cy="3452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หมายจับแล้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 คดีลอบวางระเบิดสุไหงโ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ก  ขณะที่เจ้าหน้าที่คาดหลบหนีเข้าประเทศมาเลเซี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 w:cs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ทัต  อินทนูจิตร  ผู้บังคับการตำรวจภูธรจังหวัดนราธิวาส  เปิดเผยความคืบหน้าการติดตามสอบสวนเหตุลอบวางระเบิดคาร์บอมส์และจักรยานยนต์บอมส์ในพื้นที่อำเภอ                 สุไหงโก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ลก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ว่า ขณะนี้เจ้าหน้าที่ได้ขอออกหมายจับผู้ต้องหาที่ก่อเหตุ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 คือนายสูไฮดี   กูบารู  เป็นชาวตำบลปะลุรู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ไหงปาด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าธิวาส  ซึ่งเจ้าหน้าที่ได้หลักฐานจากภาพวงจรปิดจากเหตุระเบิดคาร์บอมส์จุ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โรงแรมเมอร์ลิน นอกจากนี้จากการสืบสวนทราบว่านายสูไฮดี  กุบารู 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กลุ่มคนร้ายที่ก่อเหตุลอบวางระเบิดใน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ไหงโก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ล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และในขณะนี้คาดว่าน่าจะหลบหนีไปยังประเทศเพื่อนบ้าน  โดยล่าสุดทางตำรวจภูธรนราธิวาสได้ประสานไปยังเจ้าหน้าที่ตำรวจในประเทศมาเลเซียเพื่อติดตามจับกุมในเบื้องต้น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ทัต  อินทนูจิตร  ผู้บังคับการตำรวจภูธรจังหวัดนราธิวาส   กล่าวด้วยว่า หลังจากนี้เจ้าหน้าที่อาจจะมีการขอออกหมายจับเพิ่มเติม โดยเจ้าหน้าที่ชุดสอบสวนได้ทำการสอบสวนผู้เห็นเหตุการณ์แล้ว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ซึ่งมีความคืบหน้าในการก่อเหตุระเบิดแต่ละจุดอย่างมาก  </w:t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ผู้บังคับการตำรวจภูธรจังหวัดนราธิวาส กล่าวยืนยันถึงการดูแลความปลอดภัยว่า เจ้าหน้าที่ตำรวจยังคงผลึกกำลังดูแลความปลอดภัยร่วมกับเจ้าหน้าที่ทหาร และฝ่ายปกครองอย่างเข้มงวด  ซึ่งขอให้ประชาชนมั่นใจในความปลอดภัยได้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3:00Z</dcterms:created>
  <dc:creator>g-view</dc:creator>
  <dc:description/>
  <cp:keywords/>
  <dc:language>en-US</dc:language>
  <cp:lastModifiedBy>g-view</cp:lastModifiedBy>
  <dcterms:modified xsi:type="dcterms:W3CDTF">2011-09-23T03:03:00Z</dcterms:modified>
  <cp:revision>6</cp:revision>
  <dc:subject/>
  <dc:title/>
</cp:coreProperties>
</file>