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08611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72970" cy="1629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72970" cy="1620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นราธิวาสจัดโครงการแข่งขันกีฬาครูเอกชนสัมพันธ์  เทิดไท้องค์ราชันย์  ๘๔  พรรษา ประจำปีการศึกษา ๒๕๕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นี้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๒๔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  <w:r>
        <w:rPr>
          <w:rFonts w:ascii="Angsana New" w:hAnsi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              สนามกีฬาเทศบาลเมืองนราธิวาส  นายเดชรัฐ  สิมศิริ รองผู้ว่าราชการจังหวัดนราธิวาส เป็นประธานในพิธีเปิดการแข่งขันกีฬาครูเอกชนสัมพันธ์  เทิดไท้องค์ราชันย์  ๘๔  พรรษา ประจำปีการศึกษา ๒๕๕๔ โดยมีวัตถุประสงค์เพื่อเสริมสร้างความสามัคคี         และพัฒนาเครือข่ายระหว่างผู้บริหารและครูโรงเรียนเอกชน รวมถึงการสร้างพลานามัยที่ดีให้กับผู้เข้าร่วมแข่งขันกีฬาอีกด้วย     โดยในวันนี้มีผู้เข้าร่วมโครงการจำนวน   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คน  จากหน่วยงานต่างๆ อาธิ     สมาคมการศึกษาเอกชนจังหวัดนราธิวาส   สำนักงานการศึกษาเอกชนจังหวัดนราธิวาส  และโรงเรียนเอกชนสังกัดสำนักงานการศึกษาเอกชนจังหวัดนราธิวาส กว่า ๓๙ โรงเรียน  รวมถึงขบวนพาเหรด และ วงดุริยางค์ จากคณะครูและนักเรียนโรงเรียนเอกชนต่างๆในจังหวัดนราธิวาส    ที่มาสร้างสีสันที่สวยงามได้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ก่ประชาชนที่พบเห็น  โดยในโอกาสนี้นายเดชรัฐ  สิมศิริ รองผู้ว่าราชการจังหวัดนราธิวาส ยังได้มอบเกียรติบัตร    ให้แก่โรงเรียนเอกชนต่างๆที่มาร่วมในพิธีการแข่งขันกีฬาอีกด้วย   โดยมี นายวีรพัฒน์  แจ้งศิริ  ผู้อำนวยการสำนักงานการศึกษาเอกชนจังหวัดนราธิวาส หัวหน้าส่วนราชการ และเจ้าหน้าที่ที่เกี่ยวข้องที่ร่วมเป็นเกียรติในครั้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ารแข่งขันกีฬาได้เป็น   ๒   ประเภท       อาธิ  กีฬามาตรฐาน  ได้แก่ ฟุตบอลผู้บริหาร และกีฬาภูมิปัญญาไทย   ชักเยอร์  วิ่งกระสอบ  และการกระโดดเชือก  โดยมีคณะครูและประชาชนมาร่วมเชียร์และให้กำลังใจเป็นจำนวนมาก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ดา  ชูสิงห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๒๔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38:00Z</dcterms:created>
  <dc:creator>HomeUser</dc:creator>
  <dc:description/>
  <cp:keywords/>
  <dc:language>en-US</dc:language>
  <cp:lastModifiedBy>Apple</cp:lastModifiedBy>
  <cp:lastPrinted>2011-03-26T14:48:00Z</cp:lastPrinted>
  <dcterms:modified xsi:type="dcterms:W3CDTF">2011-09-24T05:38:00Z</dcterms:modified>
  <cp:revision>2</cp:revision>
  <dc:subject/>
  <dc:title> </dc:title>
</cp:coreProperties>
</file>