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US" w:eastAsia="en-US"/>
        </w:rPr>
        <w:drawing>
          <wp:inline distT="0" distB="0" distL="0" distR="0">
            <wp:extent cx="5732145" cy="8667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ศูนย์อำนวยการบริหารจังหวัดชายแดนภาคใต้ จัดงานวัน ” เกียรติยศ บัณฑิตอาสาพัฒนามาตุภูมิยอดเยี่ยมเยี่ยม จังหวัดชายแดนภาคใต้ ประจำปี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554”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พื่อเชิดชูเกียตริบัณฑิตอาสาที่ปฏิบัติงานในพื้นที่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ที่ห้องน้ำพราว โรงแรม ซีเอส ปัตตานี นายพระนาย   สุวรรณรัตน์  รักษาราชการแทนปลัดกระทรวงมหาดไทย เป็นประธานเปิดงาน ” เกียรติยศ บัณฑิตอาสาพัฒนามาตุภูมิยอดเยี่ยมเยี่ยม จังหวัดชายแดนภาคใต้ ประจำปี </w:t>
      </w:r>
      <w:r>
        <w:rPr>
          <w:rFonts w:cs="TH SarabunPSK" w:ascii="TH SarabunPSK" w:hAnsi="TH SarabunPSK"/>
          <w:sz w:val="36"/>
          <w:szCs w:val="36"/>
        </w:rPr>
        <w:t xml:space="preserve">2554”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โดยมีนายภาณุ  อุทัยรัตน์  เลขาธิการศูนย์อำนวยการบริหารจังหวัดชายแดนภาคใต้ ผู้ว่าราชการจังหวัด  รองผู้ว่าราชการจังหวัดและหัวหน้าส่วนราชการ ทั้ง </w:t>
      </w:r>
      <w:r>
        <w:rPr>
          <w:rFonts w:cs="TH SarabunPSK" w:ascii="TH SarabunPSK" w:hAnsi="TH SarabunPSK"/>
          <w:sz w:val="36"/>
          <w:szCs w:val="36"/>
        </w:rPr>
        <w:t xml:space="preserve">5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จังหวัด  ประกอบด้วย ยะลา ปัตตานี นราธิวาส สงขลา และสตูล ตลอดจน บัณฑิตอาสาที่เข้าร่วมโครงการกว่า </w:t>
      </w:r>
      <w:r>
        <w:rPr>
          <w:rFonts w:cs="TH SarabunPSK" w:ascii="TH SarabunPSK" w:hAnsi="TH SarabunPSK"/>
          <w:sz w:val="36"/>
          <w:szCs w:val="36"/>
        </w:rPr>
        <w:t xml:space="preserve">3 </w:t>
      </w:r>
      <w:r>
        <w:rPr>
          <w:rFonts w:ascii="TH SarabunPSK" w:hAnsi="TH SarabunPSK" w:cs="TH SarabunPSK"/>
          <w:sz w:val="36"/>
          <w:sz w:val="36"/>
          <w:szCs w:val="36"/>
        </w:rPr>
        <w:t>พันคน ให้การต้อนรับ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นายภาณุ  อุทัยรัตน์  เลขาธิการ ศูนย์อำนวยการบริหารจังหวัดชายแดนภาคใต้ กล่าวว่า ขอแสดงความยินดีกับบัณฑิตอาสาพัฒนามาตุภูมิยอดเยี่ยมจังหวัดชายแดนภาคใต้   ประจำปี </w:t>
      </w:r>
      <w:r>
        <w:rPr>
          <w:rFonts w:cs="TH SarabunPSK" w:ascii="TH SarabunPSK" w:hAnsi="TH SarabunPSK"/>
          <w:sz w:val="36"/>
          <w:szCs w:val="36"/>
        </w:rPr>
        <w:t xml:space="preserve">2554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ที่ดีรับการคัดเลือกจาก </w:t>
      </w:r>
      <w:r>
        <w:rPr>
          <w:rFonts w:cs="TH SarabunPSK" w:ascii="TH SarabunPSK" w:hAnsi="TH SarabunPSK"/>
          <w:sz w:val="36"/>
          <w:szCs w:val="36"/>
        </w:rPr>
        <w:t xml:space="preserve">2,868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คน ในครั้งนี้ ซึ่งในปัจจุบันบัณฑิตอาสาในพื้นที่ทุกๆ คนได้ทำงาน เต็มกำลังความสามารถ  เพื่อพัฒนาพื้นที่บ้านเกิดของตน  ถือเป็นบุคคลที่น่ายกย่อง และเป็นกำลังสำคัญในการขับเคลื่อนการทำงานของรัฐ โครงการบัณฑิตอาสาสมัครพัฒนาเศรษฐกิจชุมชนให้ยั่งยืนและแก้ไขปัญหาการว่างงานหรือโครงการบัณฑิตอาสาพัฒนามาตุภูมิ เป็นโครงการที่ริเริ่มในปี </w:t>
      </w:r>
      <w:r>
        <w:rPr>
          <w:rFonts w:cs="TH SarabunPSK" w:ascii="TH SarabunPSK" w:hAnsi="TH SarabunPSK"/>
          <w:sz w:val="36"/>
          <w:szCs w:val="36"/>
        </w:rPr>
        <w:t xml:space="preserve">2554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ตลอดระยะเวลาที่ผ่านมาบัณฑิตอาสาพัฒนามาตุภูมิ ในพื้นที่ </w:t>
      </w:r>
      <w:r>
        <w:rPr>
          <w:rFonts w:cs="TH SarabunPSK" w:ascii="TH SarabunPSK" w:hAnsi="TH SarabunPSK"/>
          <w:sz w:val="36"/>
          <w:szCs w:val="36"/>
        </w:rPr>
        <w:t>5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จังหวัดชายแดนภาคใต้ </w:t>
      </w:r>
      <w:r>
        <w:rPr>
          <w:rFonts w:cs="TH SarabunPSK" w:ascii="TH SarabunPSK" w:hAnsi="TH SarabunPSK"/>
          <w:sz w:val="36"/>
          <w:szCs w:val="36"/>
        </w:rPr>
        <w:t xml:space="preserve">56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อำเภอ จำนวน </w:t>
      </w:r>
      <w:r>
        <w:rPr>
          <w:rFonts w:cs="TH SarabunPSK" w:ascii="TH SarabunPSK" w:hAnsi="TH SarabunPSK"/>
          <w:sz w:val="36"/>
          <w:szCs w:val="36"/>
        </w:rPr>
        <w:t xml:space="preserve">2,868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คน  ได้มุ่งมั่น  ตั้งใจ  ทุ่มเท  เสียสละ  อย่างเต็มกำลังความสามารถ  ที่ได้ให้ความช่วยเหลือสนับสนุนและขับเคลื่อนแผนพัฒนาพื้นที่พิเศษ </w:t>
      </w:r>
      <w:r>
        <w:rPr>
          <w:rFonts w:cs="TH SarabunPSK" w:ascii="TH SarabunPSK" w:hAnsi="TH SarabunPSK"/>
          <w:sz w:val="36"/>
          <w:szCs w:val="36"/>
        </w:rPr>
        <w:t xml:space="preserve">5 </w:t>
      </w:r>
      <w:r>
        <w:rPr>
          <w:rFonts w:ascii="TH SarabunPSK" w:hAnsi="TH SarabunPSK" w:cs="TH SarabunPSK"/>
          <w:sz w:val="36"/>
          <w:sz w:val="36"/>
          <w:szCs w:val="36"/>
        </w:rPr>
        <w:t>จังหวัดชายแดนภาคใต้ ด้วยดีเสมอมา ทำให้แผนงาน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โครงการ ของศูนย์อำนวยการบริหารจังหวัดชายแดนภาคใต้ ส่วนราชการต่างๆ จังหวัดและอำเภอสำเร็จลุล่วงและก่อให้เกิดประสิทธิภาพอย่างดียิ่ง  การจัดกิจกรรม วันเกียรติยศ  บัณฑิตอาสาพัฒนามาตุภูมิยอดเยี่ยมจังหวัดชายแดนภาคใต้ ประจำปี </w:t>
      </w:r>
      <w:r>
        <w:rPr>
          <w:rFonts w:cs="TH SarabunPSK" w:ascii="TH SarabunPSK" w:hAnsi="TH SarabunPSK"/>
          <w:sz w:val="36"/>
          <w:szCs w:val="36"/>
        </w:rPr>
        <w:t xml:space="preserve">2554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มีผู้เข้าร่วมกิจกรรม ประกอบด้วย  บัณฑิตอาสา ผู้ได้รับรางวัลบัณฑิตอาสาพัฒนามาตุภูมิยอดเยี่ยมระดับอำเภอ และระดับจังหวัด  นอกจากนั้นยังมีตัวแทนของบัณฑิตอาสาพัฒนามาตุภูมิ  ของทุกอำเภอ ในพื้นที่ </w:t>
      </w:r>
      <w:r>
        <w:rPr>
          <w:rFonts w:cs="TH SarabunPSK" w:ascii="TH SarabunPSK" w:hAnsi="TH SarabunPSK"/>
          <w:sz w:val="36"/>
          <w:szCs w:val="36"/>
        </w:rPr>
        <w:t xml:space="preserve">5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จังหวัดชายแดนภาคใต้ และแขกผู้มีเกียรติ รวมประมาณ </w:t>
      </w:r>
      <w:r>
        <w:rPr>
          <w:rFonts w:cs="TH SarabunPSK" w:ascii="TH SarabunPSK" w:hAnsi="TH SarabunPSK"/>
          <w:sz w:val="36"/>
          <w:szCs w:val="36"/>
        </w:rPr>
        <w:t xml:space="preserve">1,000 </w:t>
      </w:r>
      <w:r>
        <w:rPr>
          <w:rFonts w:ascii="TH SarabunPSK" w:hAnsi="TH SarabunPSK" w:cs="TH SarabunPSK"/>
          <w:sz w:val="36"/>
          <w:sz w:val="36"/>
          <w:szCs w:val="36"/>
        </w:rPr>
        <w:t>คน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</w:t>
      </w:r>
    </w:p>
    <w:p>
      <w:pPr>
        <w:pStyle w:val="Style17"/>
        <w:spacing w:lineRule="auto" w:line="276" w:before="0" w:after="0"/>
        <w:jc w:val="righ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>วริษา  ศิริพฤกษานุกูล  สำนักสารสนเทศและประชาสัมพันธ์ ศอ</w:t>
      </w:r>
      <w:r>
        <w:rPr>
          <w:rFonts w:cs="TH SarabunPSK" w:ascii="TH SarabunPSK" w:hAnsi="TH SarabunPSK"/>
          <w:color w:val="333333"/>
          <w:sz w:val="32"/>
          <w:szCs w:val="32"/>
        </w:rPr>
        <w:t>.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บต</w:t>
      </w:r>
      <w:r>
        <w:rPr>
          <w:rFonts w:cs="TH SarabunPSK" w:ascii="TH SarabunPSK" w:hAnsi="TH SarabunPSK"/>
          <w:color w:val="333333"/>
          <w:sz w:val="32"/>
          <w:szCs w:val="32"/>
        </w:rPr>
        <w:t>.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รายงาน</w:t>
      </w:r>
    </w:p>
    <w:p>
      <w:pPr>
        <w:pStyle w:val="Style17"/>
        <w:spacing w:lineRule="auto" w:line="276" w:before="0" w:after="0"/>
        <w:jc w:val="righ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 xml:space="preserve">26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กย</w:t>
      </w:r>
      <w:r>
        <w:rPr>
          <w:rFonts w:cs="TH SarabunPSK" w:ascii="TH SarabunPSK" w:hAnsi="TH SarabunPSK"/>
          <w:color w:val="333333"/>
          <w:sz w:val="32"/>
          <w:szCs w:val="32"/>
        </w:rPr>
        <w:t>. 54</w:t>
      </w:r>
    </w:p>
    <w:p>
      <w:pPr>
        <w:pStyle w:val="Normal"/>
        <w:jc w:val="center"/>
        <w:rPr>
          <w:rFonts w:ascii="TH SarabunPSK" w:hAnsi="TH SarabunPSK" w:cs="TH SarabunPSK"/>
          <w:color w:val="333333"/>
          <w:sz w:val="36"/>
          <w:szCs w:val="36"/>
        </w:rPr>
      </w:pPr>
      <w:r>
        <w:rPr>
          <w:rFonts w:cs="TH SarabunPSK" w:ascii="TH SarabunPSK" w:hAnsi="TH SarabunPSK"/>
          <w:color w:val="333333"/>
          <w:sz w:val="36"/>
          <w:szCs w:val="36"/>
        </w:rPr>
      </w:r>
    </w:p>
    <w:p>
      <w:pPr>
        <w:pStyle w:val="Normal"/>
        <w:spacing w:before="0" w:after="20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7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9:10:00Z</dcterms:created>
  <dc:creator>YALA01</dc:creator>
  <dc:description/>
  <dc:language>en-US</dc:language>
  <cp:lastModifiedBy>YALA01</cp:lastModifiedBy>
  <cp:lastPrinted>2011-09-26T15:58:00Z</cp:lastPrinted>
  <dcterms:modified xsi:type="dcterms:W3CDTF">2011-09-26T09:10:00Z</dcterms:modified>
  <cp:revision>2</cp:revision>
  <dc:subject/>
  <dc:title/>
</cp:coreProperties>
</file>