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การกรอกรายละเอียดโครงการ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hadow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hadow/>
          <w:sz w:val="32"/>
          <w:szCs w:val="32"/>
        </w:rPr>
        <w:t xml:space="preserve"> </w:t>
      </w:r>
    </w:p>
    <w:tbl>
      <w:tblPr>
        <w:tblW w:w="1595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8460"/>
      </w:tblGrid>
      <w:tr>
        <w:trPr>
          <w:trHeight w:val="1008" w:hRule="atLeast"/>
        </w:trPr>
        <w:tc>
          <w:tcPr>
            <w:tcW w:w="7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53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สื่อประชาสัมพันธ์ต่อต้านยาเสพติด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รับผิดช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ระชาสัมพันธ์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การและเหตุผล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เสพติดเป็นมหันตภัยร้ายแรงที่กัดกร่อนสังคมไทยมาทุกยุคทุกสมัย  พิษภัยของยาเสพติดมิได้ทำลายอนาคตของผู้เสพเท่านั้น  แต่ส่งผลกระทบร้ายแรงต่อความปลอดภัยในชีวิตและทรัพย์สินของประชาชนโดยรวม   รัฐบาลทุกชุดได้หยิบยกการแก้ไขปัญหายาเสพติดขึ้นเป็นนโยบายหลักสำคัญที่ต้องดำเนินการเร่งด่วนเป็นอันดับต้นๆ  แต่ก็ไม่สามารถขจัดยาเสพติดให้หมดสิ้นไปได้อย่างถาวร  ยามใดที่สังคมมีภาวะความสัมพันธ์ภายในครอบครัวหรือชุมชนอ่อนแอ  ยาเสพติดก็จะแทรกซึมเข้าสู่สังคมได้โดยง่าย จากสถิติของสำนักงานป้องกันและปราบปรามยาเสพติดพบว่า เยาวชนคือกลุ่มเสี่ยงต่อปัญหายาเสพติด จึงเป็นเรื่องที่สังคมต้องตระหนักและร่วมกันปกป้อง  แม้ว่ามติคณะรัฐมนตรี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เห็นชอบในหลักการของปฏิบัติการ ประเทศไทยเข้มแข็ง ชนะยาเสพติดยั่งยืน ระย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ต้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้วป้องกัน เพื่อเป็นทิศทางหลักของการป้องกันและแก้ไขปัญหายาเสพติดของประเทศ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ำสั่งให้หน่วยงานที่เกี่ยวข้องทุกฝ่ายดำเนินการอย่างจริงจังแล้ว   ซึ่งสอดคล้องกับความต้องการของประชาชนจากการสำรวจของโพลทุกสำนักว่า  ต้องการให้รัฐบาลดำเนินแก้ไขปัญหายาเสพติดมาเป็นอันดับแรก  ถึงกระนั้นก็ตาม  ปัจจุบันข่าวการจับกุมผู้ค้ายาเสพติด หรือข่าวอาชญากรรมอันสืบเนื่องจากภัยของยาเสพติดก็ยังคงเกิดขึ้นทุกวันทั่วทุกพื้นที่  ไม่เว้นแม้ภายในเรือนจำซึ่งเป็นสถานที่กักกันผู้กระทำผิด  ยาเสพติดยังสามารถเข้าไปแพร่ระบาดได้  รวมถึงพื้นที่ภาคใต้ตอนล่างอันมีอาณาเขตติดต่อกับประเทศเพื่อนบ้านที่มีการกล่าวว่าเป็นพื้นที่เส้นทางผ่านของยาเสพติด ดังนั้น การแก้ไขปัญหายาเสพติดคงไม่ใช่ภาระของรัฐบาลแต่เพียงฝ่ายเดียวแล้ว  หากแต่เป็นหน้าที่ของทุกภาคส่วนในสังคมที่จะต้องมาร่วมมือกันดูแลแก้ไขเพื่อให้เกิดความสงบสุขในสังคม</w:t>
            </w:r>
          </w:p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วยเหตุดังกล่าว สำนักประชาสัมพันธ์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ประชาสัมพันธ์ ซึ่งเป็นหน่วยงานประชาสัมพันธ์ภาครัฐ รับผิดชอบ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ภาคใต้ตอนล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สงขลา สตูล ปัตตานี ยะลา นราธิวาส พัทลุง และตร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สนับสนุนด้านการประชาสัมพันธ์ในการดำเนินนโยบายการแก้ไขปัญหายาเสพติดของรัฐบาลผ่านสื่อประชาสัมพันธ์ในทุกรูปแบบ                      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ชาสัมพันธ์สร้างความรู้ความเข้าใจเรื่องพิษภัยของยาเสพติด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ลุ่มเป้าหมายสามารถป้องกันตนเองจากปัญหายาเสพติด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ind w:left="100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56" w:hRule="atLeast"/>
        </w:trPr>
        <w:tc>
          <w:tcPr>
            <w:tcW w:w="7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นื้อหาในการประชาสัมพันธ์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โครงการประชาสัมพัน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พิษภัยและโทษของยาเสพติดหากเข้าไปข้องเกี่ยวทั้งต่อตนเองและสังคม  แนวทางการป้องกันตนให้ห่างไกลจากยาเสพติด  การมีส่วนร่วมในการแก้ไขปัญหายาเสพติด  โดยการนำหลักการศาสนามาเชื่อมโยงแนะนำปฏิบัติ ตลอดจนหลักการอื่นๆ ทุกรูปแบบ อาทิ นำเสนอบุคคลมีชื่อเสียงไม่เสพยาเสพติดเป็นแบบอย่าง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ผลิตระดับกร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ข่าวสารที่เผยแพร่สู่สาธารณะ</w:t>
            </w:r>
          </w:p>
          <w:p>
            <w:pPr>
              <w:pStyle w:val="Normal"/>
              <w:ind w:hanging="79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hanging="7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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ป็นที่ปรึกษาและดำเนินการประชาสัมพันธ์ผ่านสื่อในรูปแบบต่างๆ</w:t>
            </w:r>
          </w:p>
          <w:p>
            <w:pPr>
              <w:pStyle w:val="Normal"/>
              <w:ind w:hanging="7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4 –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5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0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ึ่งล้านห้าแสน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1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437"/>
        <w:gridCol w:w="1800"/>
        <w:gridCol w:w="845"/>
        <w:gridCol w:w="91"/>
        <w:gridCol w:w="687"/>
        <w:gridCol w:w="199"/>
        <w:gridCol w:w="595"/>
        <w:gridCol w:w="291"/>
        <w:gridCol w:w="482"/>
        <w:gridCol w:w="404"/>
        <w:gridCol w:w="395"/>
        <w:gridCol w:w="491"/>
        <w:gridCol w:w="303"/>
        <w:gridCol w:w="583"/>
        <w:gridCol w:w="195"/>
        <w:gridCol w:w="690"/>
        <w:gridCol w:w="104"/>
        <w:gridCol w:w="782"/>
        <w:gridCol w:w="12"/>
        <w:gridCol w:w="961"/>
        <w:gridCol w:w="96"/>
        <w:gridCol w:w="698"/>
        <w:gridCol w:w="188"/>
        <w:gridCol w:w="585"/>
        <w:gridCol w:w="301"/>
        <w:gridCol w:w="832"/>
      </w:tblGrid>
      <w:tr>
        <w:trPr>
          <w:trHeight w:val="625" w:hRule="atLeast"/>
        </w:trPr>
        <w:tc>
          <w:tcPr>
            <w:tcW w:w="161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ผลิตโครงการ</w:t>
            </w:r>
          </w:p>
        </w:tc>
      </w:tr>
      <w:tr>
        <w:trPr>
          <w:trHeight w:val="528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ื่อผลผลิต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ระบุกลุ่ม เป้าหมาย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จำนว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ผลผลิต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6"/>
              <w:spacing w:before="0" w:after="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5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</w:tr>
      <w:tr>
        <w:trPr>
          <w:trHeight w:val="1238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ิตสื่อประชาสัมพันธ์ต่อต้าน ยาเสพติด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  <w:u w:val="single"/>
              </w:rPr>
              <w:t>กลุ่มเป้าหมายหลัก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เยาวชนกลุ่มเสี่ยงในพื้นที่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>จังหวัดชายแดนภาคใต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  <w:u w:val="single"/>
              </w:rPr>
              <w:t>กลุ่มเป้าหมายรอ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ผู้ปกครองเยาวชนกลุ่มเสี่ยงในพื้นที่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>จังหวัดชายแดนภาคใต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ผลผลิต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ุจำนวน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3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500,000.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50,0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0,0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วด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4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4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4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55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567" w:hRule="atLeast"/>
        </w:trPr>
        <w:tc>
          <w:tcPr>
            <w:tcW w:w="3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บุคลากร</w:t>
            </w:r>
          </w:p>
        </w:tc>
        <w:tc>
          <w:tcPr>
            <w:tcW w:w="10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  <w:t xml:space="preserve">--------------------------------------------------------- </w:t>
            </w: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 xml:space="preserve">สำนัก </w:t>
            </w: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 xml:space="preserve">กอง ไม่ต้องกรอก </w:t>
            </w: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  <w:t>----------------------------------------------------------------</w:t>
            </w:r>
          </w:p>
        </w:tc>
      </w:tr>
      <w:tr>
        <w:trPr>
          <w:trHeight w:val="567" w:hRule="atLeast"/>
        </w:trPr>
        <w:tc>
          <w:tcPr>
            <w:tcW w:w="3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5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0,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0,0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  <w:t>1,500,000.-</w:t>
            </w:r>
          </w:p>
        </w:tc>
      </w:tr>
      <w:tr>
        <w:trPr>
          <w:trHeight w:val="567" w:hRule="atLeast"/>
        </w:trPr>
        <w:tc>
          <w:tcPr>
            <w:tcW w:w="3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ลงทุ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อุดหนุ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รายจ่ายอื่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156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97"/>
        <w:gridCol w:w="1718"/>
        <w:gridCol w:w="812"/>
        <w:gridCol w:w="812"/>
        <w:gridCol w:w="812"/>
        <w:gridCol w:w="812"/>
        <w:gridCol w:w="812"/>
        <w:gridCol w:w="812"/>
        <w:gridCol w:w="812"/>
        <w:gridCol w:w="812"/>
        <w:gridCol w:w="884"/>
        <w:gridCol w:w="900"/>
        <w:gridCol w:w="900"/>
        <w:gridCol w:w="710"/>
        <w:gridCol w:w="730"/>
        <w:gridCol w:w="900"/>
      </w:tblGrid>
      <w:tr>
        <w:trPr>
          <w:trHeight w:val="493" w:hRule="atLeast"/>
        </w:trPr>
        <w:tc>
          <w:tcPr>
            <w:tcW w:w="1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กลุ่มเป้าหมาย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งบประมาณ  </w:t>
            </w:r>
          </w:p>
        </w:tc>
      </w:tr>
      <w:tr>
        <w:trPr>
          <w:trHeight w:val="50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ื่อกิจกรรม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ุจำนว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trHeight w:val="13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-98" w:right="-108" w:hanging="0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 xml:space="preserve">หน่วยงา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right="-108" w:hanging="0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ผู้รับผิดชอบ</w:t>
            </w:r>
          </w:p>
          <w:p>
            <w:pPr>
              <w:pStyle w:val="Heading5"/>
              <w:jc w:val="left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กิจกรรม ก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ผลิต</w:t>
            </w:r>
          </w:p>
          <w:p>
            <w:pPr>
              <w:pStyle w:val="Normal"/>
              <w:tabs>
                <w:tab w:val="clear" w:pos="720"/>
                <w:tab w:val="left" w:pos="105" w:leader="none"/>
                <w:tab w:val="center" w:pos="442" w:leader="none"/>
              </w:tabs>
              <w:ind w:left="-142"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ab/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ื่อวิทยุ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สัมพันธ์ต่อต้าน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าเสพติด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  <w:u w:val="single"/>
              </w:rPr>
              <w:t>กลุ่มเป้าหมายหลัก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เยาวชนกลุ่มเสี่ยงในพื้นที่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>จังหวัดชายแดนภาคใต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  <w:u w:val="single"/>
              </w:rPr>
              <w:t>กลุ่มเป้าหมายรอ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ผู้ปกครองเยาวชนกลุ่มเสี่ยงในพื้นที่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>จังหวัดชายแดนภาคใต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ิตสารคดีสั้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3-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ท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อ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ว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ช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ตตานี ยะลา นราธิวาส สุไหงโกลก เบตง สงขลาและสตู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</w:tr>
      <w:tr>
        <w:trPr>
          <w:trHeight w:val="19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u w:val="singl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spacing w:val="-20"/>
                <w:sz w:val="26"/>
                <w:szCs w:val="26"/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  <w:t>)</w:t>
            </w:r>
          </w:p>
          <w:p>
            <w:pPr>
              <w:pStyle w:val="Header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0,000.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กิจกรรม ข</w:t>
            </w:r>
          </w:p>
          <w:p>
            <w:pPr>
              <w:pStyle w:val="Normal"/>
              <w:ind w:left="-142" w:right="-74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ผลิตสื่อวิทยุโทรทัศน์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สัมพันธ์ต่อต้าน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าเสพติด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  <w:u w:val="single"/>
              </w:rPr>
              <w:t>กลุ่มเป้าหมายหลัก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เยาวชนกลุ่มเสี่ยงในพื้นที่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>จังหวัดชายแดนภาคใต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  <w:u w:val="single"/>
              </w:rPr>
              <w:t>กลุ่มเป้าหมาย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ผู้ปกครองเยาวชนกลุ่มเสี่ยงในพื้นที่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>จังหวัดชายแดนภาคใต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ิตและเผยแพร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รคดีเชิงข่าว</w:t>
            </w:r>
          </w:p>
          <w:p>
            <w:pPr>
              <w:pStyle w:val="Normal"/>
              <w:ind w:left="-10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อ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ว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6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ถาน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ว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งขลา</w:t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0,000.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55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97"/>
        <w:gridCol w:w="1718"/>
        <w:gridCol w:w="812"/>
        <w:gridCol w:w="812"/>
        <w:gridCol w:w="812"/>
        <w:gridCol w:w="812"/>
        <w:gridCol w:w="812"/>
        <w:gridCol w:w="812"/>
        <w:gridCol w:w="812"/>
        <w:gridCol w:w="812"/>
        <w:gridCol w:w="884"/>
        <w:gridCol w:w="900"/>
        <w:gridCol w:w="900"/>
        <w:gridCol w:w="710"/>
        <w:gridCol w:w="730"/>
        <w:gridCol w:w="1080"/>
      </w:tblGrid>
      <w:tr>
        <w:trPr>
          <w:trHeight w:val="506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ื่อกิจกรรม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ุจำนว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17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trHeight w:val="7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-98" w:right="-108" w:hanging="0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 xml:space="preserve">หน่วยงา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right="-108" w:hanging="0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hadow/>
                <w:sz w:val="26"/>
                <w:sz w:val="26"/>
                <w:szCs w:val="26"/>
              </w:rPr>
              <w:t>ผู้รับผิดชอบ</w:t>
            </w:r>
          </w:p>
          <w:p>
            <w:pPr>
              <w:pStyle w:val="Heading5"/>
              <w:jc w:val="left"/>
              <w:rPr>
                <w:rFonts w:ascii="TH SarabunIT๙" w:hAnsi="TH SarabunIT๙" w:cs="TH SarabunIT๙"/>
                <w:shadow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hadow/>
                <w:sz w:val="26"/>
                <w:szCs w:val="26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กิจกรรม 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ค่ายเยาวชนต้านภัย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  <w:u w:val="single"/>
              </w:rPr>
              <w:t>กลุ่มเป้าหมายหลัก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เยาวชนในพื้นที่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จังหวัดชายแดนภาคใต้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ปัตตานี ยะลา  นราธิวาส   สงขลา และสตูล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>)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อายุระหว่าง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 xml:space="preserve">16-23 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ปี จำนวน   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 xml:space="preserve">50  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>ค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ค่ายเยาวชนต้านภัยยาเสพติ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ั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ื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342" w:leader="none"/>
              </w:tabs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6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ผ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6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  <w:t>)</w:t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0,000.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กิจกรรม 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Road show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อข่ายเยาวชนร่วมใจต้าน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าเสพติด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เยาวชนในสถานศึกษาในพื้นที่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 xml:space="preserve">5  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จังหวัดชายแดนภาคใต้ อายุ 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 xml:space="preserve">16-18 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ปี  จำนวน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 xml:space="preserve">1,500 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คน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Road show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อข่ายเยาวชนร่วมใจต้านภั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าเสพติดสัญจรในพื้นที่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 xml:space="preserve">5  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>จังหวัดชายแด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าคใต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ผ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6</w:t>
            </w:r>
          </w:p>
        </w:tc>
      </w:tr>
      <w:tr>
        <w:trPr>
          <w:trHeight w:val="89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0,000.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กิจกรรม 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ะกวดนิทรรศการต้านภัยยาเสพติด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เยาวชนในสถานศึกษาในพื้นที่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จังหวัดชายแดนภาคใต้ จำนวน 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 xml:space="preserve">30 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โรงเรียน นักเรียน 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 xml:space="preserve">15,000. 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>ค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ประกวดนิทรรศการต้านภัยยาเสพติ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ผ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6</w:t>
            </w:r>
          </w:p>
        </w:tc>
      </w:tr>
      <w:tr>
        <w:trPr>
          <w:trHeight w:val="87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u w:val="singl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spacing w:val="-20"/>
                <w:sz w:val="26"/>
                <w:szCs w:val="26"/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double"/>
              </w:rPr>
              <w:t>)</w:t>
            </w:r>
          </w:p>
          <w:p>
            <w:pPr>
              <w:pStyle w:val="Header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0,000.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>
          <w:trHeight w:val="502" w:hRule="atLeast"/>
        </w:trPr>
        <w:tc>
          <w:tcPr>
            <w:tcW w:w="1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ตัวชี้วัดความสำเร็จของโครง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ลัพธ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กลุ่มเป้าหมายที่รับสื่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้าร่วมกิจกรรม  ตระหนักถึงพิษภัยของยาเสพติด และหลีกเลี่ยงตนเองให้ห่างไกลยาเสพติด รวมถึงสามารถแนะแนวทางที่ถูกต้องให้กับบุคคลใกล้ชิดในครอบครัว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ุมชนเพื่อปฏิบัติตนให้พ้นจากภัยของยาเสพติด </w:t>
            </w:r>
          </w:p>
        </w:tc>
      </w:tr>
      <w:tr>
        <w:trPr>
          <w:trHeight w:val="502" w:hRule="atLeast"/>
        </w:trPr>
        <w:tc>
          <w:tcPr>
            <w:tcW w:w="1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ะโยชน์ที่คาดว่าจะได้รับ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ยาวชนกลุ่มเสี่ยงในพื้นที่จังหวัดชายแดนภาคใต้มีสถิติเกี่ยวข้องกับยาเสพติดลดลง และผู้ปกครองของเยาวชนกลุ่มเสี่ยงให้ความสนใจและใส่ใจดูแลบุตรหลานของตนเองมากยิ่งขึ้น</w:t>
            </w:r>
          </w:p>
        </w:tc>
      </w:tr>
      <w:tr>
        <w:trPr>
          <w:trHeight w:val="502" w:hRule="atLeast"/>
        </w:trPr>
        <w:tc>
          <w:tcPr>
            <w:tcW w:w="1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3.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ผู้รับผิดชอบโครงการ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บุชื่อและหมายเลขโทรศัพท์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ื่อผู้รับผิดชอบหลัก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ำนักประชาสัมพันธ์เขต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74-231332 , 074-243730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ื่อผู้รับผิดชอบร่วม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ถานีวิทยุโทรทัศน์แห่งประเทศไทยจังหวัดสงข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ถานีวิทยุโทรทัศน์แห่งประเทศไทยจังหวัดยะ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ถานีวิทยุโทรทัศน์แห่งประเทศไทยจังหวัดสงข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ถานีวิทยุกระจายเสียงแห่งประเทศไทยจังหวัดตร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ถานีวิทยุกระจายเสียงแห่งประเทศไทยจังหวัดสงข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ถานีวิทยุกระจายเสียงแห่งประเทศไทยจังหวัดสต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ถานีวิทยุกระจายเสียงแห่งประเทศไทยจังหวัดพัทล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ถานีวิทยุกระจายเสียงแห่งประเทศไทยจังหวัดปัตตา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ถานีวิทยุกระจายเสียงแห่งประเทศไทยจังหวัดยะ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ถานีวิทยุกระจายเสียงแห่งประเทศไทยจังหวัดนราธิว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ถานีวิทยุกระจายเสียงแห่งประเทศไทยสุไหงโกลก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ถานีวิทยุกระจายเสียงแห่งประเทศไทยเบต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ถานีวิทยุกระจายเสียงแห่งประเทศไทยเพื่อการศึกษาจังหวัดสงขลา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่วนแผนงานและพัฒนางานประชาสัมพันธ์ สำนักประชาสัมพันธ์เขต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2" w:right="907" w:gutter="0" w:header="285" w:top="568" w:footer="562" w:bottom="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39" w:right="357" w:gutter="0" w:header="284" w:top="902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4620" w:leader="none"/>
        </w:tabs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7" w:right="562" w:gutter="0" w:header="288" w:top="360" w:footer="288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rowallia New" w:hAnsi="Browallia New" w:cs="Browallia New"/>
        <w:i/>
        <w:i/>
        <w:iCs/>
        <w:color w:val="00FF00"/>
        <w:szCs w:val="24"/>
      </w:rPr>
    </w:pPr>
    <w:r>
      <w:rPr>
        <w:rFonts w:cs="Browallia New" w:ascii="Browallia New" w:hAnsi="Browallia New"/>
        <w:i/>
        <w:iCs/>
        <w:color w:val="00FF0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rowallia New" w:hAnsi="Browallia New" w:cs="Browallia New"/>
        <w:i/>
        <w:i/>
        <w:iCs/>
        <w:color w:val="00FF00"/>
        <w:szCs w:val="24"/>
      </w:rPr>
    </w:pPr>
    <w:r>
      <w:rPr>
        <w:rFonts w:cs="Browallia New" w:ascii="Browallia New" w:hAnsi="Browallia New"/>
        <w:i/>
        <w:iCs/>
        <w:color w:val="00FF00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rowallia New" w:hAnsi="Browallia New" w:cs="Browallia New"/>
        <w:i/>
        <w:i/>
        <w:iCs/>
        <w:color w:val="00FF00"/>
        <w:szCs w:val="24"/>
      </w:rPr>
    </w:pPr>
    <w:r>
      <w:rPr>
        <w:rFonts w:cs="Browallia New" w:ascii="Browallia New" w:hAnsi="Browallia New"/>
        <w:i/>
        <w:iCs/>
        <w:color w:val="00FF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59315" cy="692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315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8.45pt;height:54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Fonts w:ascii="Angsana New" w:hAnsi="Angsana New" w:cs="Angsana New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rFonts w:ascii="Angsana New" w:hAnsi="Angsana New" w:cs="Angsana New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b/>
        <w:b/>
        <w:bCs/>
        <w:sz w:val="40"/>
        <w:szCs w:val="40"/>
      </w:rPr>
    </w:pPr>
    <w:r>
      <w:rPr>
        <w:rFonts w:cs="Angsana New" w:ascii="Angsana New" w:hAnsi="Angsana New"/>
        <w:b/>
        <w:bCs/>
        <w:sz w:val="40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b/>
        <w:b/>
        <w:bCs/>
        <w:sz w:val="40"/>
        <w:szCs w:val="40"/>
      </w:rPr>
    </w:pPr>
    <w:r>
      <w:rPr>
        <w:rFonts w:cs="Angsana New" w:ascii="Angsana New" w:hAnsi="Angsana New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ngsana New" w:hAnsi="Angsana New" w:cs="Angsana New"/>
      <w:b/>
      <w:sz w:val="32"/>
      <w:szCs w:val="32"/>
    </w:rPr>
  </w:style>
  <w:style w:type="character" w:styleId="WW8Num4z0">
    <w:name w:val="WW8Num4z0"/>
    <w:qFormat/>
    <w:rPr>
      <w:b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27:00Z</dcterms:created>
  <dc:creator>55</dc:creator>
  <dc:description/>
  <cp:keywords/>
  <dc:language>en-US</dc:language>
  <cp:lastModifiedBy>Lion</cp:lastModifiedBy>
  <cp:lastPrinted>2011-09-22T15:47:00Z</cp:lastPrinted>
  <dcterms:modified xsi:type="dcterms:W3CDTF">2011-09-26T09:16:00Z</dcterms:modified>
  <cp:revision>3</cp:revision>
  <dc:subject/>
  <dc:title>แบบฟอร์มการกรอกรายละเอียดโครงการประจำปีงบประมาณ  2552</dc:title>
</cp:coreProperties>
</file>