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แบบฟอร์มการกรอกรายละเอียดโครงการประจำปีงบประมาณ 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2555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5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7"/>
        <w:gridCol w:w="1797"/>
        <w:gridCol w:w="6"/>
        <w:gridCol w:w="781"/>
        <w:gridCol w:w="98"/>
        <w:gridCol w:w="679"/>
        <w:gridCol w:w="207"/>
        <w:gridCol w:w="395"/>
        <w:gridCol w:w="193"/>
        <w:gridCol w:w="297"/>
        <w:gridCol w:w="475"/>
        <w:gridCol w:w="411"/>
        <w:gridCol w:w="389"/>
        <w:gridCol w:w="496"/>
        <w:gridCol w:w="297"/>
        <w:gridCol w:w="589"/>
        <w:gridCol w:w="197"/>
        <w:gridCol w:w="688"/>
        <w:gridCol w:w="105"/>
        <w:gridCol w:w="781"/>
        <w:gridCol w:w="12"/>
        <w:gridCol w:w="779"/>
        <w:gridCol w:w="94"/>
        <w:gridCol w:w="699"/>
        <w:gridCol w:w="187"/>
        <w:gridCol w:w="585"/>
        <w:gridCol w:w="300"/>
        <w:gridCol w:w="886"/>
      </w:tblGrid>
      <w:tr>
        <w:trPr>
          <w:trHeight w:val="1629" w:hRule="atLeast"/>
        </w:trPr>
        <w:tc>
          <w:tcPr>
            <w:tcW w:w="74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3953" w:leader="none"/>
              </w:tabs>
              <w:spacing w:before="12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ชาสัมพันธ์ส่งเสริมภาพลักษณ์ประเทศไทยด้านนโยบายและ</w:t>
            </w:r>
          </w:p>
          <w:p>
            <w:pPr>
              <w:pStyle w:val="Normal"/>
              <w:tabs>
                <w:tab w:val="clear" w:pos="720"/>
                <w:tab w:val="left" w:pos="3953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ดำเนินงานของรัฐบาลตามแผนพัฒนาจังหวัดชายแดนภาคใต้</w:t>
            </w:r>
          </w:p>
        </w:tc>
        <w:tc>
          <w:tcPr>
            <w:tcW w:w="8460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บริหารจัด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ท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</w:t>
            </w:r>
          </w:p>
        </w:tc>
      </w:tr>
      <w:tr>
        <w:trPr>
          <w:trHeight w:val="4469" w:hRule="atLeast"/>
        </w:trPr>
        <w:tc>
          <w:tcPr>
            <w:tcW w:w="749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ปัจจุบันกำหนดให้การแก้ไขปัญหาและพัฒนาพื้นที่จังหวัดชายแดนภาคใต้ เป็นนโยบายเร่งด่วน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“จะเร่งนำสันติสุขและความปลอดภัยในชีวิตและทรัพย์สินของประชาชนกลับมาสู่พื้นที่จังหวัดชายแดนภาค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ควบคู่ไปกับการข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กจน ยาเสพติด และอิทธิพลอำนาจมืด โดยน้อมนำกระ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ราชดำรัสของพระบาทสมเด็จพระเจ้าอยู่หัว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“เข้าใจ  เข้าถึง  พัฒนา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ลั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ฏิบัติในแนวทางสันติวิธี เน้นการส่งเสริมความร่วมมือในทุกภาคส่วนกับประชาชนในพื้นที่</w:t>
            </w:r>
          </w:p>
          <w:p>
            <w:pPr>
              <w:pStyle w:val="Normal"/>
              <w:ind w:left="4" w:hanging="0"/>
              <w:jc w:val="left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 xml:space="preserve">กรมประชาสัมพันธ์ เป็นหน่วยงานด้านการประชาสัมพันธ์ของรัฐ 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มีหน้าที่ใน  การสื่อสารนโยบายสำคัญดังกล่าวข้างต้นเพื่อสร้างความเข้าใจกับประชาชนกลุ่มเป้าหมาย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ความเข้าใจ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ที่ถูกต้อง อันเป็นการส่งเสริมภาพลักษณ์ที่ดีให้กับประเทศไทย ดังนั้นจึงได้กำหนดแผนการประชาสัมพันธ์โดยใช้สื่อผสมผสานเพื่อรองรับนโยบายเร่งด่วนดังกล่าว</w:t>
            </w:r>
          </w:p>
          <w:p>
            <w:pPr>
              <w:pStyle w:val="Normal"/>
              <w:ind w:left="4" w:hanging="0"/>
              <w:jc w:val="left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60" w:after="0"/>
              <w:ind w:firstLine="10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ข่าวสารนโยบาย และข่าวสาร การดำเนินงานของรัฐบาล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พื้นที่จังหวัดชายแดนภาค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ประชาชนกลุ่มเป้าหมาย</w:t>
            </w:r>
            <w:r>
              <w:rPr>
                <w:rFonts w:ascii="TH SarabunIT๙" w:hAnsi="TH SarabunIT๙" w:eastAsia="BrowalliaNew;PMingLiU" w:cs="TH SarabunIT๙"/>
                <w:sz w:val="32"/>
                <w:sz w:val="32"/>
                <w:szCs w:val="32"/>
              </w:rPr>
              <w:t xml:space="preserve">รับรู้ </w:t>
            </w:r>
            <w:r>
              <w:rPr>
                <w:rFonts w:ascii="TH SarabunIT๙" w:hAnsi="TH SarabunIT๙" w:eastAsia="BrowalliaNew;PMingLiU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BrowalliaNew;PMingLiU" w:cs="TH SarabunIT๙"/>
                <w:sz w:val="32"/>
                <w:sz w:val="32"/>
                <w:szCs w:val="32"/>
              </w:rPr>
              <w:t>เข้าใจ</w:t>
            </w:r>
            <w:r>
              <w:rPr>
                <w:rFonts w:ascii="TH SarabunIT๙" w:hAnsi="TH SarabunIT๙" w:eastAsia="BrowalliaNew;PMingLiU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;PMingLiU" w:cs="TH SarabunIT๙"/>
                <w:sz w:val="32"/>
                <w:sz w:val="32"/>
                <w:szCs w:val="32"/>
              </w:rPr>
              <w:t>อันนำสู่ภาพลักษณ์ที่ดีของประเทศ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997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997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749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นื้อหาในการประชาสัมพันธ์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โครงการประชาสัมพัน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่าวสา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ของรัฐบาลตามแผนปฏิบัติการพัฒนาจังหวัดชายแดนภาคใต้ และการส่งเสริมกิจการฮัจญ์ไทย และเดือนรอมาฎ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ถือศีลอ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ระดับกร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ข่าวสารที่เผยแพร่สู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การประชาสัมพันธ์ข้อมูลข่าวสารนโยบายของรัฐให้เกิดภาพลักษณ์ที่ดีของประเทศ</w:t>
            </w:r>
          </w:p>
        </w:tc>
      </w:tr>
      <w:tr>
        <w:trPr>
          <w:trHeight w:val="555" w:hRule="atLeast"/>
          <w:cantSplit w:val="true"/>
        </w:trPr>
        <w:tc>
          <w:tcPr>
            <w:tcW w:w="749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การ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4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952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หลัก</w:t>
            </w:r>
          </w:p>
        </w:tc>
      </w:tr>
      <w:tr>
        <w:trPr>
          <w:trHeight w:val="528" w:hRule="atLeast"/>
          <w:cantSplit w:val="true"/>
        </w:trPr>
        <w:tc>
          <w:tcPr>
            <w:tcW w:w="17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ื่อผลผลิต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62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5</w:t>
            </w:r>
          </w:p>
        </w:tc>
      </w:tr>
      <w:tr>
        <w:trPr>
          <w:trHeight w:val="1701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spacing w:before="120" w:after="0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ข้อมูลข่าวสารเกี่ยวกับการส่งเสริมภาพลักษณ์ประเทศไทยด้านนโยบายและ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ของรัฐบาลตามแผนพัฒนาจังหวัดชายแดนภาคใต้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าวไทยในต่างประเทศ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าวต่างประเทศในประเทศไทยและสื่อมวลชนต่างประเทศ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 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อกพื้นท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งหวัด ชายแดนภาคใต้ </w:t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๗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๖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ค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ข้อมูลข่าวสารเกี่ยวกับการส่งเสริมภาพลักษณ์ประเทศไทยด้านนโยบายและ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ของรัฐบาลตามแผนพัฒนาจังหวัดชายแดนภาคใต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,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0,000.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4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4</w:t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4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5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5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5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55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5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5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5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5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 xml:space="preserve">---------------------------------------------------------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 xml:space="preserve">สำนัก 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อง ไม่ต้องกรอก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รายจ่ายอื่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7"/>
        <w:gridCol w:w="1462"/>
        <w:gridCol w:w="812"/>
        <w:gridCol w:w="812"/>
        <w:gridCol w:w="812"/>
        <w:gridCol w:w="812"/>
        <w:gridCol w:w="812"/>
        <w:gridCol w:w="812"/>
        <w:gridCol w:w="812"/>
        <w:gridCol w:w="812"/>
        <w:gridCol w:w="677"/>
        <w:gridCol w:w="33"/>
        <w:gridCol w:w="710"/>
        <w:gridCol w:w="710"/>
        <w:gridCol w:w="710"/>
        <w:gridCol w:w="1067"/>
        <w:gridCol w:w="1193"/>
      </w:tblGrid>
      <w:tr>
        <w:trPr>
          <w:trHeight w:val="493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5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jc w:val="left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5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ื่อวิทยุโทรทัศน์</w:t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และเผยแพร่รายการ “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ยสัมพันธ์ฮัจญ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ยา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ท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เป็นช่องทางเผยแพร่ให้ศูนย์ข่าวฮัจญ์ไทยโฟนอิน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ชาชนในพื้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ช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2,878,72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นอกพื้นท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ช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0,999,53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การ “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ยสัมพันธ์ฮัจญ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 xml:space="preserve">จำนวน ๓๐ 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ต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๖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อนละ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 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8"/>
                <w:sz w:val="26"/>
                <w:szCs w:val="2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๑๙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๕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๑๙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๕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๑๙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๕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๑๙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๕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๑๙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๕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๑๙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๕๐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๑๙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๕๐๐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๑๙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๕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๑๙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๕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๒๔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๕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๐๐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และเผยแพร่รายการสนทน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ฮ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ญ์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ยา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ท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ascii="TH SarabunIT๙" w:hAnsi="TH SarabunIT๙" w:cs="TH SarabunIT๙"/>
                <w:szCs w:val="24"/>
              </w:rPr>
              <w:t>สท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ท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นทนาและรับ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สัญญา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ณ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Cs w:val="24"/>
              </w:rPr>
              <w:t>ถ่ายทอด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ดาวเทียมจากประเทศซาอุด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อาร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ะ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เบีย ๒ ครั้ง สทท</w:t>
            </w:r>
            <w:r>
              <w:rPr>
                <w:rFonts w:cs="TH SarabunIT๙" w:ascii="TH SarabunIT๙" w:hAnsi="TH SarabunIT๙"/>
                <w:spacing w:val="-1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กูเก็ต จัดรายการสนทน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ชาชนในพื้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ช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2,878,72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นอกพื้นท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ช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0,999,53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การสนทนาอัจญ์ จำนวน ๓ ต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ท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กทม</w:t>
            </w: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๒</w:t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ครั้</w:t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ง</w:t>
            </w: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ภูเก็ต สปข</w:t>
            </w: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๕  ๑ ครั้ง</w:t>
            </w: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ท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๕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ูเก็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ะลา รับสัญญาณ ส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ท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ท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</w:tr>
      <w:tr>
        <w:trPr>
          <w:trHeight w:val="18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cs="TH SarabunIT๙" w:ascii="TH SarabunIT๙" w:hAnsi="TH SarabunIT๙"/>
                <w:spacing w:val="-1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cs="TH SarabunIT๙" w:ascii="TH SarabunIT๙" w:hAnsi="TH SarabunIT๙"/>
                <w:spacing w:val="-1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cs="TH SarabunIT๙" w:ascii="TH SarabunIT๙" w:hAnsi="TH SarabunIT๙"/>
                <w:spacing w:val="-1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๕๐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7"/>
        <w:gridCol w:w="1462"/>
        <w:gridCol w:w="812"/>
        <w:gridCol w:w="812"/>
        <w:gridCol w:w="812"/>
        <w:gridCol w:w="812"/>
        <w:gridCol w:w="812"/>
        <w:gridCol w:w="812"/>
        <w:gridCol w:w="812"/>
        <w:gridCol w:w="812"/>
        <w:gridCol w:w="710"/>
        <w:gridCol w:w="710"/>
        <w:gridCol w:w="710"/>
        <w:gridCol w:w="710"/>
        <w:gridCol w:w="1067"/>
        <w:gridCol w:w="1193"/>
      </w:tblGrid>
      <w:tr>
        <w:trPr>
          <w:trHeight w:val="4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5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5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ื่อวิทยุโทรทัศน์</w:t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และเผยแพร่  สปอต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วามยาว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นาท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ชาชนในพื้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ช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2,878,72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นอกพื้นท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ช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0,999,53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อ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 ๑๒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อ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ท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ยะลา สปข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๖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ษามาลายู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้องถิ่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ท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จำนว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๒ สปอ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๕ ๗</w:t>
            </w: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จำนว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๑ สปอ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ภูเก็ต สปอตภาษาอังกฤษ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ปอต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ท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สปอต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ะล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ูเก็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ท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82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าท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7"/>
        <w:gridCol w:w="1462"/>
        <w:gridCol w:w="812"/>
        <w:gridCol w:w="812"/>
        <w:gridCol w:w="812"/>
        <w:gridCol w:w="812"/>
        <w:gridCol w:w="812"/>
        <w:gridCol w:w="812"/>
        <w:gridCol w:w="812"/>
        <w:gridCol w:w="812"/>
        <w:gridCol w:w="710"/>
        <w:gridCol w:w="710"/>
        <w:gridCol w:w="710"/>
        <w:gridCol w:w="710"/>
        <w:gridCol w:w="1067"/>
        <w:gridCol w:w="1193"/>
      </w:tblGrid>
      <w:tr>
        <w:trPr>
          <w:trHeight w:val="4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5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5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ื่อวิทยุกระจายเสียง</w:t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และเผยแพร่สปอตภาษาอังกฤ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วามยาว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 วินาท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ุนเวียนเผยแพร่ทาง สว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ูมิภาค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ชาชนในพื้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ช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2,878,72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นอกพื้นท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ช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0,999,53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อต จำนวน ๑๐ สปอ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๐  วินาท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๐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๐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ท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จ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82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และเผยแพร่สารคดีภาษาอังกฤ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นาท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ุนเวียนเผยแพร่ทาง สว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ูมิภา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ชาชนในพื้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ช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2,878,72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นอกพื้นท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ช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0,999,53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รคดีภาษาอังกฤษจำนวน ๓๐ ต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ท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ต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82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อนละ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 บาท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7"/>
        <w:gridCol w:w="1462"/>
        <w:gridCol w:w="812"/>
        <w:gridCol w:w="812"/>
        <w:gridCol w:w="812"/>
        <w:gridCol w:w="812"/>
        <w:gridCol w:w="812"/>
        <w:gridCol w:w="812"/>
        <w:gridCol w:w="812"/>
        <w:gridCol w:w="812"/>
        <w:gridCol w:w="710"/>
        <w:gridCol w:w="710"/>
        <w:gridCol w:w="710"/>
        <w:gridCol w:w="710"/>
        <w:gridCol w:w="1067"/>
        <w:gridCol w:w="1193"/>
      </w:tblGrid>
      <w:tr>
        <w:trPr>
          <w:trHeight w:val="4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5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5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ื่อวิทยุกระจายเสียง</w:t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และเผยแพร่รายก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 “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ยสัมพันธ์ฮัจญ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”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ยาว ๖๐ นาท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ตตานี แม่ข่ายในพื้นที่ ๓ จช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 ๕ สถาน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ชาชนในพื้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ช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2,878,72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ก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 “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ยสัมพันธ์ฮัจญ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 ๖๐ ต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๐ นาท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๐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๐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ตตาน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8"/>
                <w:sz w:val="26"/>
                <w:szCs w:val="2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ื่อกิจกรรม</w:t>
            </w:r>
          </w:p>
        </w:tc>
      </w:tr>
      <w:tr>
        <w:trPr>
          <w:trHeight w:val="169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ินทางไป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อบพิธ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ฮัจญ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ณ ประเทศซาอุดิอาระเบี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ชาวไทยที่นับถือศาสนาอิสลา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ดินทางไปประกอบพิธ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ฮัจญ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</w:tr>
      <w:tr>
        <w:trPr>
          <w:trHeight w:val="91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,000,000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   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Cs w:val="26"/>
                <w:u w:val="double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 xml:space="preserve">ครั้งละ 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 xml:space="preserve">1,000,000 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 xml:space="preserve">)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Cs w:val="2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6"/>
                <w:szCs w:val="26"/>
                <w:u w:val="double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Cs w:val="2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1,000,00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7"/>
        <w:gridCol w:w="1462"/>
        <w:gridCol w:w="812"/>
        <w:gridCol w:w="812"/>
        <w:gridCol w:w="812"/>
        <w:gridCol w:w="812"/>
        <w:gridCol w:w="812"/>
        <w:gridCol w:w="812"/>
        <w:gridCol w:w="812"/>
        <w:gridCol w:w="812"/>
        <w:gridCol w:w="710"/>
        <w:gridCol w:w="710"/>
        <w:gridCol w:w="710"/>
        <w:gridCol w:w="710"/>
        <w:gridCol w:w="1067"/>
        <w:gridCol w:w="1193"/>
      </w:tblGrid>
      <w:tr>
        <w:trPr>
          <w:trHeight w:val="4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5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  <w:tc>
          <w:tcPr>
            <w:tcW w:w="115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pacing w:val="-6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ื่อกิจกรรม</w:t>
            </w:r>
          </w:p>
        </w:tc>
      </w:tr>
      <w:tr>
        <w:trPr>
          <w:trHeight w:val="1143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้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อข่ายความร่วมมือกับสื่อมวลชนในประเทศมุสล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ื่อมวลชนต่างประเทศ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สร้างเครือข่าย 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6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 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ิตข้อมูลข่าวสารภาษาอังกฤษผ่านเว็ปไซด์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ยใต้ชื่อ“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outhern situation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ประชาชน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ชาวไทยในต่า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 xml:space="preserve">ประเทศ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ค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ประชาชน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ชาวต่า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ใน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ไทยและสื่อมวลชนต่างประเทศจำนวน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ค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อมูลข่าวสารท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ว็ปไซด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“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outhern situation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”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695" w:hRule="atLeast"/>
          <w:cantSplit w:val="true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8"/>
                <w:sz w:val="26"/>
                <w:szCs w:val="26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cs="TH SarabunIT๙" w:ascii="TH SarabunIT๙" w:hAnsi="TH SarabunIT๙"/>
                <w:spacing w:val="-1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cs="TH SarabunIT๙" w:ascii="TH SarabunIT๙" w:hAnsi="TH SarabunIT๙"/>
                <w:spacing w:val="-1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cs="TH SarabunIT๙" w:ascii="TH SarabunIT๙" w:hAnsi="TH SarabunIT๙"/>
                <w:spacing w:val="-1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7"/>
        <w:gridCol w:w="1462"/>
        <w:gridCol w:w="812"/>
        <w:gridCol w:w="812"/>
        <w:gridCol w:w="812"/>
        <w:gridCol w:w="812"/>
        <w:gridCol w:w="812"/>
        <w:gridCol w:w="812"/>
        <w:gridCol w:w="812"/>
        <w:gridCol w:w="812"/>
        <w:gridCol w:w="710"/>
        <w:gridCol w:w="710"/>
        <w:gridCol w:w="710"/>
        <w:gridCol w:w="710"/>
        <w:gridCol w:w="1067"/>
        <w:gridCol w:w="1193"/>
      </w:tblGrid>
      <w:tr>
        <w:trPr>
          <w:trHeight w:val="4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5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ย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5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hadow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ื่อสารสนเทศ</w:t>
            </w:r>
          </w:p>
        </w:tc>
      </w:tr>
      <w:tr>
        <w:trPr>
          <w:trHeight w:val="55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ผยแพร่ข้อมูลข่าวสารทางเว็บไซต์ของสน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าวไทยในต่างประเทศ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ประชาชน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ชาวต่า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ใน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ไทยและสื่อมวลชนต่างประเทศจำนวน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อมูลข่าวสารท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ว็ปไซด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สน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91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ใช้งบ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ประมาณภารกิจ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ประจำ สนข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cs="TH SarabunIT๙" w:ascii="TH SarabunIT๙" w:hAnsi="TH SarabunIT๙"/>
                <w:spacing w:val="-1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cs="TH SarabunIT๙" w:ascii="TH SarabunIT๙" w:hAnsi="TH SarabunIT๙"/>
                <w:spacing w:val="-1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cs="TH SarabunIT๙" w:ascii="TH SarabunIT๙" w:hAnsi="TH SarabunIT๙"/>
                <w:spacing w:val="-1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ind w:right="-338" w:hanging="0"/>
        <w:rPr/>
      </w:pPr>
      <w:r>
        <w:rPr/>
      </w:r>
    </w:p>
    <w:p>
      <w:pPr>
        <w:pStyle w:val="Normal"/>
        <w:ind w:left="-142" w:right="-338" w:hanging="0"/>
        <w:rPr/>
      </w:pPr>
      <w:r>
        <w:rPr/>
      </w:r>
    </w:p>
    <w:p>
      <w:pPr>
        <w:pStyle w:val="Normal"/>
        <w:ind w:left="-142" w:right="-338" w:hanging="0"/>
        <w:rPr/>
      </w:pPr>
      <w:r>
        <w:rPr/>
      </w:r>
    </w:p>
    <w:p>
      <w:pPr>
        <w:pStyle w:val="Normal"/>
        <w:ind w:left="-142" w:right="-338" w:hanging="0"/>
        <w:rPr/>
      </w:pPr>
      <w:r>
        <w:rPr/>
      </w:r>
    </w:p>
    <w:p>
      <w:pPr>
        <w:pStyle w:val="Normal"/>
        <w:ind w:left="-142" w:right="-338" w:hanging="0"/>
        <w:rPr/>
      </w:pPr>
      <w:r>
        <w:rPr/>
      </w:r>
    </w:p>
    <w:p>
      <w:pPr>
        <w:pStyle w:val="Normal"/>
        <w:ind w:left="-142" w:right="-338" w:hanging="0"/>
        <w:rPr/>
      </w:pPr>
      <w:r>
        <w:rPr/>
      </w:r>
    </w:p>
    <w:p>
      <w:pPr>
        <w:pStyle w:val="Normal"/>
        <w:ind w:left="-142" w:right="-338" w:hanging="0"/>
        <w:rPr/>
      </w:pPr>
      <w:r>
        <w:rPr/>
      </w:r>
    </w:p>
    <w:p>
      <w:pPr>
        <w:pStyle w:val="Normal"/>
        <w:ind w:left="-142" w:right="-338" w:hanging="0"/>
        <w:rPr/>
      </w:pPr>
      <w:r>
        <w:rPr/>
      </w:r>
    </w:p>
    <w:p>
      <w:pPr>
        <w:pStyle w:val="Normal"/>
        <w:ind w:left="-142" w:right="-338" w:hanging="0"/>
        <w:rPr/>
      </w:pPr>
      <w:r>
        <w:rPr/>
      </w:r>
    </w:p>
    <w:p>
      <w:pPr>
        <w:pStyle w:val="Normal"/>
        <w:ind w:left="-142" w:right="-338" w:hanging="0"/>
        <w:rPr/>
      </w:pPr>
      <w:r>
        <w:rPr/>
      </w:r>
    </w:p>
    <w:p>
      <w:pPr>
        <w:pStyle w:val="Normal"/>
        <w:ind w:left="-142" w:right="-338" w:hanging="0"/>
        <w:rPr/>
      </w:pPr>
      <w:r>
        <w:rPr/>
      </w:r>
    </w:p>
    <w:p>
      <w:pPr>
        <w:pStyle w:val="Normal"/>
        <w:ind w:left="-142" w:right="-338" w:hanging="0"/>
        <w:rPr/>
      </w:pPr>
      <w:r>
        <w:rPr/>
      </w:r>
    </w:p>
    <w:p>
      <w:pPr>
        <w:pStyle w:val="Normal"/>
        <w:ind w:left="-142" w:right="-338" w:hanging="0"/>
        <w:rPr/>
      </w:pPr>
      <w:r>
        <w:rPr/>
      </w:r>
    </w:p>
    <w:p>
      <w:pPr>
        <w:pStyle w:val="Normal"/>
        <w:ind w:left="-142" w:right="-338" w:hanging="0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502" w:hRule="atLeast"/>
        </w:trPr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ความสำเร็จของ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กลุ่มเป้าหมายได้รับข้อมูลข่าวสา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ของรัฐบาลตามแผนปฏิบัติการพัฒนาจังหวัดชายแดนภาคใต้ และการส่งเสริมกิจการอัจญ์ไทย และเดือนรอมาฎ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ถือศีลอ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ข้าใจที่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ร้อยละ ๘๕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กลุ่มเป้าหมาย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ั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ข้อมูลข่าวสารการดำเนินงานของรัฐบาลตามแผนพัฒนาจังหวัดชายแดนภาคใต้ที่กรมประชาสัมพันธ์เผยแพร่ผ่านสื่อตามแผนที่กำหนด ซึ่งสะท้อนถึงการส่งเสริมภาพลักษณ์ที่ดีของประเทศ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13. 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 xml:space="preserve">ผู้รับผิดชอบโครงการ 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>ระบุชื่อและหมายเลขโทรศัพท์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TH SarabunIT๙" w:hAnsi="TH SarabunIT๙" w:cs="TH SarabunIT๙"/>
                <w:bCs/>
                <w:shadow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Cs/>
                <w:shadow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Cs/>
                <w:shadow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Cs/>
                <w:shadow/>
                <w:sz w:val="32"/>
                <w:sz w:val="32"/>
                <w:szCs w:val="32"/>
              </w:rPr>
              <w:t>ชื่อผู้รับผิดชอบหลัก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>ผชช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>เฉพาะด้านวิชาการประชาสัมพันธ์ หรือ หน่วยงานที่ อปส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>มอบหมาย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>๖๑๘๒๓๒๓ ต่อ ๑๕๐๗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bCs/>
                <w:shadow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Cs/>
                <w:shadow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Cs/>
                <w:shadow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Cs/>
                <w:shadow/>
                <w:sz w:val="32"/>
                <w:sz w:val="32"/>
                <w:szCs w:val="32"/>
              </w:rPr>
              <w:t>ชื่อผู้รับผิดชอบร่วม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1) 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 xml:space="preserve">......................... 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hadow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2) ....................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ทท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 xml:space="preserve">......................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hadow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) 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hadow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) 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hadow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) 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-142" w:right="-338" w:hanging="0"/>
        <w:rPr/>
      </w:pPr>
      <w:r>
        <w:rPr/>
      </w:r>
    </w:p>
    <w:p>
      <w:pPr>
        <w:pStyle w:val="Normal"/>
        <w:ind w:right="-338" w:hanging="0"/>
        <w:jc w:val="center"/>
        <w:rPr/>
      </w:pPr>
      <w:r>
        <w:rPr/>
      </w:r>
    </w:p>
    <w:p>
      <w:pPr>
        <w:pStyle w:val="Normal"/>
        <w:ind w:left="-540" w:right="-33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02" w:gutter="0" w:header="284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0:00Z</dcterms:created>
  <dc:creator>55</dc:creator>
  <dc:description/>
  <cp:keywords/>
  <dc:language>en-US</dc:language>
  <cp:lastModifiedBy>Lion</cp:lastModifiedBy>
  <cp:lastPrinted>2011-09-15T15:12:00Z</cp:lastPrinted>
  <dcterms:modified xsi:type="dcterms:W3CDTF">2011-09-26T08:58:00Z</dcterms:modified>
  <cp:revision>5</cp:revision>
  <dc:subject/>
  <dc:title>แบบฟอร์มการกรอกรายละเอียดโครงการประจำปีงบประมาณ  2552</dc:title>
</cp:coreProperties>
</file>