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rFonts w:eastAsia="Calibri" w:cs="Calibri"/>
          <w:sz w:val="30"/>
          <w:szCs w:val="30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</w:rPr>
        <w:t xml:space="preserve">จังหวัดจันทบุรีขอเชิญเที่ยวงานเทศกาลดูปูแป้นชื่นชมธรรมชาติ ครั้ง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>8</w:t>
      </w:r>
    </w:p>
    <w:p>
      <w:pPr>
        <w:pStyle w:val="Style15"/>
        <w:spacing w:before="0" w:after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เทศบาลตำบลเกวียนหัก จังหวัดจันทบุรี  จัดงานเทศกาล  “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ดูปูแป้น  ชื่นชมธรรมชาติ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”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เพื่อส่งเสริมและพัฒนาป่าชายเลนให้เป็นแหล่งท่องเที่ยวแบบยั่งยืน สร้างอาชีพและรายได้ให้กับประชาชนในพื้นที่</w:t>
      </w:r>
    </w:p>
    <w:p>
      <w:pPr>
        <w:pStyle w:val="TextBody"/>
        <w:jc w:val="left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 w:val="34"/>
          <w:szCs w:val="34"/>
        </w:rPr>
        <w:t xml:space="preserve">นายวิชัย สังวาลย์ นายกเทศมนตรีตำบลเกวียนหัก อำเภอขลุง จังหวัดจันทบุรี เปิดเผยว่า  เทศบาลตำบลเกวียนหัก ร่วมกับองค์การบริหารส่วนจังหวัดจันทบุรี  มหาวิทยาลัยเทคโนโลยีราชมงคลภาคตะวันออก วิทยาเขตจันทบุรี  ชมรมส่งเสริมการท่องเที่ยวเชิงอนุรักษ์ตำบลเกวียนหัก สมาคมส่งเสริมการท่องเที่ยวจังหวัดจันทบุรี กลุ่มเรือเล็กรักษาสิ่งแวดล้อมตำบลเกวียนหักและกลุ่มองค์กรต่าง ๆ ในตำบลเกวียนหัก  กำหนดจัดงานเทศกาล </w:t>
      </w:r>
      <w:r>
        <w:rPr>
          <w:color w:val="000000"/>
          <w:sz w:val="34"/>
          <w:sz w:val="34"/>
          <w:szCs w:val="34"/>
        </w:rPr>
        <w:t>“</w:t>
      </w:r>
      <w:r>
        <w:rPr>
          <w:color w:val="000000"/>
          <w:sz w:val="34"/>
          <w:sz w:val="34"/>
          <w:szCs w:val="34"/>
        </w:rPr>
        <w:t xml:space="preserve"> ดูปูแป้น ชื่นชมธรรมชาติ </w:t>
      </w:r>
      <w:r>
        <w:rPr>
          <w:color w:val="000000"/>
          <w:sz w:val="34"/>
          <w:sz w:val="34"/>
          <w:szCs w:val="34"/>
        </w:rPr>
        <w:t xml:space="preserve">” </w:t>
      </w:r>
      <w:r>
        <w:rPr>
          <w:color w:val="000000"/>
          <w:sz w:val="34"/>
          <w:sz w:val="34"/>
          <w:szCs w:val="34"/>
        </w:rPr>
        <w:t xml:space="preserve">ครั้งที่ 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 xml:space="preserve">ระหว่างวันที่  </w:t>
      </w:r>
      <w:r>
        <w:rPr>
          <w:color w:val="000000"/>
          <w:sz w:val="34"/>
          <w:szCs w:val="34"/>
        </w:rPr>
        <w:t xml:space="preserve">13 </w:t>
      </w:r>
      <w:r>
        <w:rPr>
          <w:color w:val="000000"/>
          <w:sz w:val="34"/>
          <w:sz w:val="34"/>
          <w:szCs w:val="34"/>
        </w:rPr>
        <w:t xml:space="preserve">ถึง </w:t>
      </w:r>
      <w:r>
        <w:rPr>
          <w:color w:val="000000"/>
          <w:sz w:val="34"/>
          <w:szCs w:val="34"/>
        </w:rPr>
        <w:t xml:space="preserve">16  </w:t>
      </w:r>
      <w:r>
        <w:rPr>
          <w:color w:val="000000"/>
          <w:sz w:val="34"/>
          <w:sz w:val="34"/>
          <w:szCs w:val="34"/>
        </w:rPr>
        <w:t xml:space="preserve">ตุลาคม  </w:t>
      </w:r>
      <w:r>
        <w:rPr>
          <w:color w:val="000000"/>
          <w:sz w:val="34"/>
          <w:szCs w:val="34"/>
        </w:rPr>
        <w:t xml:space="preserve">2554  </w:t>
      </w:r>
      <w:r>
        <w:rPr>
          <w:color w:val="000000"/>
          <w:sz w:val="34"/>
          <w:sz w:val="34"/>
          <w:szCs w:val="34"/>
        </w:rPr>
        <w:t xml:space="preserve">ณ  บริเวณท่าเทียบเรือ หมู่ที่ </w:t>
      </w:r>
      <w:r>
        <w:rPr>
          <w:color w:val="000000"/>
          <w:sz w:val="34"/>
          <w:szCs w:val="34"/>
        </w:rPr>
        <w:t xml:space="preserve">2 </w:t>
      </w:r>
      <w:r>
        <w:rPr>
          <w:color w:val="000000"/>
          <w:sz w:val="34"/>
          <w:sz w:val="34"/>
          <w:szCs w:val="34"/>
        </w:rPr>
        <w:t xml:space="preserve">ตำบลเกวียนหัก อำเภอขลุง จังหวัดจันทบุรี พิธีเปิดงานวันศุกร์ที่ </w:t>
      </w:r>
      <w:r>
        <w:rPr>
          <w:color w:val="000000"/>
          <w:sz w:val="34"/>
          <w:szCs w:val="34"/>
        </w:rPr>
        <w:t xml:space="preserve">14 </w:t>
      </w:r>
      <w:r>
        <w:rPr>
          <w:color w:val="000000"/>
          <w:sz w:val="34"/>
          <w:sz w:val="34"/>
          <w:szCs w:val="34"/>
        </w:rPr>
        <w:t xml:space="preserve">ตุลาคม </w:t>
      </w:r>
      <w:r>
        <w:rPr>
          <w:color w:val="000000"/>
          <w:sz w:val="34"/>
          <w:szCs w:val="34"/>
        </w:rPr>
        <w:t xml:space="preserve">2554 </w:t>
      </w:r>
      <w:r>
        <w:rPr>
          <w:color w:val="000000"/>
          <w:sz w:val="34"/>
          <w:sz w:val="34"/>
          <w:szCs w:val="34"/>
        </w:rPr>
        <w:t xml:space="preserve">เวลา </w:t>
      </w:r>
      <w:r>
        <w:rPr>
          <w:color w:val="000000"/>
          <w:sz w:val="34"/>
          <w:szCs w:val="34"/>
        </w:rPr>
        <w:t xml:space="preserve">14.00 </w:t>
      </w:r>
      <w:r>
        <w:rPr>
          <w:color w:val="000000"/>
          <w:sz w:val="34"/>
          <w:sz w:val="34"/>
          <w:szCs w:val="34"/>
        </w:rPr>
        <w:t>น</w:t>
      </w:r>
      <w:r>
        <w:rPr>
          <w:color w:val="000000"/>
          <w:sz w:val="34"/>
          <w:szCs w:val="34"/>
        </w:rPr>
        <w:t>.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ยในงานจะมีกิจกรรมต่าง ๆ มากมาย  อาทิเช่น การแข่งขันกินส้มตำปูแป้น แข่งขันกินก๋วยเตี๋ยวผัดปูแป้น แข่งขันต่อจิ๊กซอทะเล แข่งขันพายเรือหัวใบ้ท้ายบอด การแสดง</w:t>
      </w:r>
      <w:r>
        <w:rPr>
          <w:sz w:val="36"/>
          <w:sz w:val="36"/>
          <w:szCs w:val="36"/>
        </w:rPr>
        <w:t xml:space="preserve">รำตัดจากชมรมผู้สูงอายุตำบลเกวียนหัก การแสดงของนักเรียน การจัดเทศกาลดูปูแป้นในครั้งนี้เพื่อเป็นการส่งเสริมและพัฒนาพื้นที่ป่าชายเลนตำบลเกวียนหักให้เป็นแหล่งท่องเที่ยวแบบยั่งยืน  สร้างอาชีพ และ เพิ่มรายได้ให้กับประชาชน ส่งเสริมการเรียนรู้และศึกษาระบบนิเวศน์ป่าชายเลน และ เป็นการประชาสัมพันธ์การท่องเที่ยวของตำบลเกวียนหัก </w:t>
      </w:r>
      <w:r>
        <w:rPr>
          <w:sz w:val="34"/>
          <w:sz w:val="34"/>
          <w:szCs w:val="34"/>
        </w:rPr>
        <w:t>อำเภอขลุง ให้เป็นที่รู้จักกันอย่างแพร่หลาย  สำหรับป่าชายเลนในตำบลเกวียนหักนี้จะมีความอุดมสมบูรณ์มากจึงทำให้มีปูแป้นและสัตว์น้ำต่าง ๆ มากมาย  ด้วยเหตุนี้เองพอถึงฤดูวางไข่ ปูแป้นก็จะลอยออกมาในช่วงที่น้ำใหญ่ ซึ่งวันนั้นนักท่องเที่ยวจะได้เห็นปูแป้นจำนวนมากมายออกมาลอยคอเพื่อวางไข่บริเวณปากแม่น้ำ และนอกจากจะเห็นปูแป้นจำนวนมหาศาลแล้วนักท่องเที่ยวยังจะได้สัมผัสกับแสงที่สวยงามของหิ่งห้อยจำนวนมากที่เกาะอยู่บนต้นลำพูท่ามกลางป่าชายเลนที่อุดมสมบูรณ์ของตำบลเกวียนหักกันอีกด้วย  สำหรับท่านใดที่สนใจจะไปเที่ยวชมปูแป้นและหิ่งห้อยตามธรรมชาติสามารถติดต่อสอบถามเพิ่มเติมได้ที่  เทศบาลตำบลเกวียนหัก  โทร</w:t>
      </w:r>
      <w:r>
        <w:rPr>
          <w:sz w:val="34"/>
          <w:szCs w:val="34"/>
        </w:rPr>
        <w:t xml:space="preserve">. 0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3936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2268  , 0 </w:t>
      </w:r>
      <w:r>
        <w:rPr>
          <w:sz w:val="34"/>
          <w:szCs w:val="34"/>
        </w:rPr>
        <w:t>–</w:t>
      </w:r>
      <w:r>
        <w:rPr>
          <w:sz w:val="36"/>
          <w:szCs w:val="36"/>
        </w:rPr>
        <w:t xml:space="preserve"> 3936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2335 </w:t>
      </w:r>
      <w:r>
        <w:rPr>
          <w:sz w:val="36"/>
          <w:sz w:val="36"/>
          <w:szCs w:val="36"/>
        </w:rPr>
        <w:t xml:space="preserve">หรือ  </w:t>
      </w:r>
      <w:r>
        <w:rPr>
          <w:sz w:val="36"/>
          <w:szCs w:val="36"/>
        </w:rPr>
        <w:t>http:www.kwianhug.pr.in.th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**************************************</w:t>
      </w:r>
    </w:p>
    <w:p>
      <w:pPr>
        <w:pStyle w:val="Style15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จรั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บรรยงคเสนา 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าพ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8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ย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>5</w:t>
      </w: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ธเนศ   เธียรนันทน์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ตรวจข่าว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Angsana New"/>
      <w:b/>
      <w:bCs/>
      <w:color w:val="4F81BD"/>
      <w:sz w:val="2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 New" w:hAnsi="Angsana New" w:eastAsia="Angsana New" w:cs="Angsana New"/>
      <w:sz w:val="32"/>
      <w:szCs w:val="32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8:00Z</dcterms:created>
  <dc:creator>iLLuSioN</dc:creator>
  <dc:description/>
  <cp:keywords/>
  <dc:language>en-US</dc:language>
  <cp:lastModifiedBy>iLLuSioN</cp:lastModifiedBy>
  <dcterms:modified xsi:type="dcterms:W3CDTF">2011-09-28T05:19:00Z</dcterms:modified>
  <cp:revision>1</cp:revision>
  <dc:subject/>
  <dc:title/>
</cp:coreProperties>
</file>