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16" w:hanging="27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22605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สคบ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สงขลา สรุปผลงานรอบปี พร้อมเตือนประชาชนระวังการหลอกลวงขายสินค้าผ่านโทรศัพท์</w:t>
      </w:r>
    </w:p>
    <w:p>
      <w:pPr>
        <w:pStyle w:val="Normal"/>
        <w:ind w:left="-540" w:right="-716" w:firstLine="824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ห้องประชุ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Conference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ศาลากลางจังหวัด อ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ือง จ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งขลา บ่ายวันนี้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2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</w:t>
      </w:r>
      <w:r>
        <w:rPr>
          <w:rFonts w:cs="Angsana New" w:ascii="Angsana New" w:hAnsi="Angsana New"/>
          <w:sz w:val="32"/>
          <w:szCs w:val="32"/>
          <w:lang w:val="en-US" w:eastAsia="en-US"/>
        </w:rPr>
        <w:t>.)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ยพิรสิญจ์ พันธ์เพ็ง</w:t>
      </w:r>
    </w:p>
    <w:p>
      <w:pPr>
        <w:pStyle w:val="Normal"/>
        <w:ind w:left="-540" w:right="-716" w:hanging="27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รองผู้ว่าราชการจังหวัดสงขลา เป็นประธานการประชุม คณะกรรมการคุ้มครองผู้บริโภคประจำจังหวัดสงขลา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คบ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ดยมีหน่วยงานที่เกี่ยวข้องเจ้าร่วมประชุม เพื่อหาแนวทางการป้องกันและแก้ปัญหาของผู้บริโภคที่เกิดขึ้นในพื้นที่จังหวัดสงขล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ลอดระยะเวล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ดือนที่ผ่านมา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รกฎาคม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ันยาย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ซึ่งทาง สคบ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มีการดำเนินการไปแล้วในหลายๆด้าน เพื่อให้ความเป็นธรรมแก่ผู้บริโภค โดยมีการรับเรื่องร้องเรียนและลงตรวจสอบพื้นที่ๆได้รับข้อร้องเรียน</w:t>
      </w:r>
    </w:p>
    <w:p>
      <w:pPr>
        <w:pStyle w:val="Normal"/>
        <w:autoSpaceDE w:val="false"/>
        <w:ind w:left="-567" w:right="-716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ยพิรสิญจ์ พันธ์เพ็ง รองผู้ว่าราชการจังหวัดสงขลา เปิดเผยว่า การทำงานของ สคบ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งหวัดสงขลาที่ผ่านมาได้มีการดำเนินการช่วยเหลือผู้บริโภค โดยการการไกล่เกลี่ยและให้ความเป็นธรรมตามบทบาทหน้าของ คณะอนุกรรมการมาโดยตลอด ทั้งนี้สิ่งที่มีความเป็นห่วงในตอนนี้คือ เรื่องของการหลอกลวงประชาช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ยการโทรศัพท์หลอกขายสิ้นค้า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ขณะนี้มีผู้ประกอบการร้านค้าต่างๆ ที่หากุลยุทธ์ และกลวิธีในการดูดเงินจากกระเป๋าของประชาชนด้วยหลากหลายวิธี บางรายฉวยโอกาสหากินแบบเอาเปรียบประชาชน โดยเฉพาะพ่อแม่พี่น้อง ที่ไม่ค่อยได้รับข่าวสาร หรือชาวชนบท ให้หลงเชื่อในคำชักชวน ซึ่งธุรกิจประเภทนี้คือการส่งจดหมายไปยังบ้านว่าท่านเป็นผู้โชคดีบ้าง เป็นลูกค้าชั้นดีบ้างได้รับสิทธิ์ในการซื้อสินค้าจากบริษัทในราคาพิเศษ หรือไม่ก็ให้จับรางวัลได้รับสินค้าประเภทต่างๆ แล้วเรียกเก็บเงินจากค่าภาษีในอีกราคาหนึ่ง</w:t>
      </w:r>
    </w:p>
    <w:p>
      <w:pPr>
        <w:pStyle w:val="Normal"/>
        <w:autoSpaceDE w:val="false"/>
        <w:ind w:left="-567" w:right="-716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ว่าจะรู้สึกตัวก็ต้องเสียเงินไปแล้ว โดยที่ผ่านมามีประชาชนจำนวนไม่น้อยที่เข้ามาร้องเรียนกับ สค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จะเอาผิดกับบริษัทดังกล่าว ซึ่งในขณะนี้ทาง สค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ร่วมกับเจ้าหน้าที่ตำรวจกำลังหาข้อกฎหมายที่จะเอาผิดกับบริษัทดัง กล่าว เนื่องจากที่ผ่านมายังไม่มีผู้เสียหายที่ชัดเจน จึงไม่สามารถดำเนินคดีกับบริษัทที่มีพฤติกรรมดังกล่าวได้ อย่างไรก็ตาม อยากให้ประชาชนได้ระมัดระวังตัวเอง หากประชาชนได้รับ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>ประเภทดังกล่าว ก็ขอให้นึกถึงว่าของฟรีไม่มีในโลก และของดีราคาถูก ควรคิดไตร่ตรองให้รอบคอบก่อนที่จะตกเป็นเหยื่อ หากไม่อยากถูกหลอกควรรีบไปแจ้งความและร้องเรียนกับ สค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นที เพื่อเจ้าหน้าที่สามารถเข้าไปตรวจสอบได้ทันท่วงท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autoSpaceDE w:val="false"/>
        <w:ind w:left="-567" w:right="-716" w:firstLine="851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autoSpaceDE w:val="false"/>
        <w:ind w:left="-567" w:right="-716" w:firstLine="851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autoSpaceDE w:val="false"/>
        <w:ind w:left="-567" w:right="-716" w:firstLine="851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540" w:right="-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3:00Z</dcterms:created>
  <dc:creator>Cyber Computer</dc:creator>
  <dc:description/>
  <cp:keywords/>
  <dc:language>en-US</dc:language>
  <cp:lastModifiedBy>FasterUser</cp:lastModifiedBy>
  <dcterms:modified xsi:type="dcterms:W3CDTF">2011-09-28T09:14:00Z</dcterms:modified>
  <cp:revision>3</cp:revision>
  <dc:subject/>
  <dc:title>กระทรวงกลาโหมจัดโครงการประจำปี  2554  จิตสำนึก  รักเมืองไทย  ปี  3  ตอน  เดินหน้า</dc:title>
</cp:coreProperties>
</file>