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75pt;height:104.25pt" filled="f" o:ole="">
            <v:imagedata r:id="rId3" o:title=""/>
          </v:shape>
          <o:OLEObject Type="Embed" ProgID="" ShapeID="ole_rId2" DrawAspect="Content" ObjectID="_11791155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375" w:leader="none"/>
          <w:tab w:val="left" w:pos="966" w:leader="none"/>
          <w:tab w:val="center" w:pos="451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656840" cy="19862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648585" cy="1980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โสภณ      เพชรสว่าง       ที่ปรึกษารัฐมนตรีว่าการกระทรวงศึกษาธ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ประธานในการวางศิลาฤกษ์ศูนย์ครูใต้จังหวัดนราธิวาส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๘ ก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วลา ๑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ที่ ที่ดินแปลงที่ ๕๔  ศูนย์ราชการจังหวัดนราธิวาสเขต ๑  นายโสภณ      เพชรสว่าง           ที่ปรึกษารัฐมนตรีว่าการกระทรวงศึกษาธิการ เป็นประธานในการวางศิลาฤกษ์ศูนย์ครูใต้จังหวัดนราธิวาส         โครงการตามพระราชเสาวนีย์สมเด็จพระนางเจ้าฯพระบรมราชินีนาถ พร้อมด้วย นายสามารถ  วราดิศัย รองผู้ว่าราชการจังหวัดนราธิวาส  นายอรรถสิทธิ์  รัตนแคล้ว ผู้อำนวยการสำนักงานเขตพื้นที่ประถมศึกษา เขต ๑  หัวหน้าส่วนราชการ รวมถึงเจ้าหน้าที่เข้าร่วมใน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ในโอกาสนี้นายโสภณ      เพชรสว่าง           ที่ปรึกษารัฐมนตรีว่าการกระทรวงศึกษาธิ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ได้เปิดกรวยดอกไม้ถวายราชสักการะสมเด็จพระนางเจ้าฯพระบรมราชินีนาถ รวมถึงการบวงสรวงเทพยดาและพระภูมิเจ้าที่ และวางแผ่นศิลาฤกษ์ศูนย์ครูใต้จังหวัดนราธิวาส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้วยสมเด็จพระนางเจ้าฯพระบรมราชินีนาถทรงห่วงใยผู้บริสุทธิ์และทรงตระหนักดีว่า ครูในจังหวัดชายแดนภาคใต้ ต้องเผชิญกับความเครียดตลอดเวลา   และมีความหวาดผวาในระหว่างการเดินทาง จึงมีพระราชเสาวนีย์ให้จัดสร้างศูนย์ครูใต้ขึ้นในจังหวัดชายแดนภาคใต้ เพื่อเป็นที่พักของครู และเปิดโอกาสให้ครูในท้องถิ่นใกล้เคียงได้เข้ามาพักอาศัย และทรงใช้เงินที่ประชาช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ูลเกล้าฯ ถวายเนื่องในวโรกาสทรงเจริญพระชนมพรรษา  รวมกับเงินที่รัฐบาลทูลเกล้าฯถวาย  จัดสร้างศูนย์ครูใต้เป็นแห่งแรก  ที่จังหวัดปัตตานีแล้วเสร็จเมื่อปี ๒๕๕๒ ซึ่งการจัดตั้งศูนย์ครูใต้จังหวัดยะลาและนราธิวาส กระทรวงศึกษาธิการได้สนองเสาวนีย์รับดำเนินการ และได้มอบหมายให้สำนักงานเขตพื้นที่การศึกษาประถมศึกษานราธิวาส เขต ๑ เป็นผู้รับผิดชอบโดยอยู่ในการกำกับดูแลของคณะกรรมการศูนย์ครูใต้จังหวัดนราธิวาส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-------------------------------------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ลดา  ชูสิงห์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๘  ก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5:00Z</dcterms:created>
  <dc:creator>ALSSATUN</dc:creator>
  <dc:description/>
  <cp:keywords/>
  <dc:language>en-US</dc:language>
  <cp:lastModifiedBy>CasperX</cp:lastModifiedBy>
  <cp:lastPrinted>2011-09-28T17:24:00Z</cp:lastPrinted>
  <dcterms:modified xsi:type="dcterms:W3CDTF">2011-09-28T10:25:00Z</dcterms:modified>
  <cp:revision>2</cp:revision>
  <dc:subject/>
  <dc:title> </dc:title>
</cp:coreProperties>
</file>