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9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9.15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3.15pt;width:329.95pt;height:26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683828692" r:id="rId2"/>
        </w:objec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ติดตามบุคคลสูญห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วยบ้านพักเด็กและครอบครัวจังหวัดพิษณุโลก  ขอความร่วมมือบ้านเด็กและครอบครัวนราธิวาส  ประกาศติดตามบุคคลสูญหาย คือ นางสาวเฟื่องฟ้า  แซ่เล่า  อายุ  ๒๒ ปี อยู่บ้านเลขที่  ๕๕  หมู่ ๑๕  ตำบลนาบัว     อำเภอนครไทย จังหวัดพิษณุโลก พร้อมบุตรสาวจำนวน ๒ คน คือ เด็กหญิงปวริสา  ศิวะวงค์เกษม  อายุ  ๓ ขวบ     และเด็กหญิงประภัสสร          ศิวะวงค์เกษม  อายุ ๑ ขวบ เมื่อวันที่  ๒๗ เมษายน  ๒๕๕๔  ที่ผ่านมา    โดยไม่ทารบสาเหตุการออกจากบ้าน หากผู้ใดพบเห็นสามารถแจ้งเบาะแสได้ที่ ศูนย์ประชาบดี    ๑๓๐๐        ตลอด  ๒๔ ชั่วโมง หรือติดต่อมาที่ บ้านพักเด็กและครอบครัวนราธิวาส  หมายเลขโทรศัพท์      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๓๕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๖๗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 หรือแจ้งโดยตรงกับนาย ไตรรงค์   ศิวะวงค์เกษ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ามี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มายเลขโทรศัพท์ ๐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๓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๘๔๙๐  หรือ ๐๘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๔๔๙๕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๐๙๘๖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>------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๒๘ 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08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9:00Z</dcterms:created>
  <dc:creator>ALSSATUN</dc:creator>
  <dc:description/>
  <cp:keywords/>
  <dc:language>en-US</dc:language>
  <cp:lastModifiedBy>CasperX</cp:lastModifiedBy>
  <cp:lastPrinted>2011-09-28T10:37:00Z</cp:lastPrinted>
  <dcterms:modified xsi:type="dcterms:W3CDTF">2011-09-28T03:39:00Z</dcterms:modified>
  <cp:revision>2</cp:revision>
  <dc:subject/>
  <dc:title> </dc:title>
</cp:coreProperties>
</file>