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9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white" stroked="t" o:allowincell="f" style="position:absolute;margin-left:116.25pt;margin-top:19.15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3.15pt;width:329.95pt;height:26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5pt;height:112.55pt" filled="f" o:ole="">
            <v:imagedata r:id="rId3" o:title=""/>
          </v:shape>
          <o:OLEObject Type="Embed" ProgID="" ShapeID="ole_rId2" DrawAspect="Content" ObjectID="_2050404998" r:id="rId2"/>
        </w:object>
      </w:r>
    </w:p>
    <w:p>
      <w:pPr>
        <w:pStyle w:val="Normal"/>
        <w:spacing w:before="240" w:after="200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งหวัดปราจีนบุรี จัดทำซีดีเฉลิมพระเกียรติในโอกาสมหามงคลเฉลิมพระชนมพรรษา  ๗ รอบ   ๕  ธันวาคม ๒๕๕๔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้วยจังหวัดปราจีนบุรี โดยสำนักงานประชาสัมพันธ์จังหวัดปราจีนบุรี  ได้ดำเนินการทำสื่อประชาสัมพันธ์โครงการห้วยโสมงอันเนื่องมาจากพระราชดำริ  จังหวัดปราจีนบุรี เพื่อแจกจ่ายส่วนราชการ  สื่อมวลชนและประชาชน  เพื่อร่วมเฉลิมพระเกียรติในโอกาสมหามงคลเฉลิมพระชนมพรรษา  ๗ รอบ   ๕  ธันวาคม ๒๕๕๔      และเผยแพร่ให้พสกนิกรชาวไทย     ได้ซาบซึ้งในพระมหากรุณาธิคุณของพระบาทสมเด็จพระเจ้าอยู่หัว ในพระอัจฉริยภาพด้านแหล่งน้ำ  และร่วมกันดำเนินรอยตามพระยุคลบาท  เพื่อความเจริญวัฒนาถาวรของประเทศชาติต่อไป จึงขอความร่วมมือจากท่านในการประชาสัมพันธ์โครงการนี้ด้วย  หากสนใจสอบถามรายละเอียดเพิ่มเติมได้ที่ สำนักงานประชาสัมพันธ์จังหวัดปราจีนบุรี  หมายเลขโทรศัพท์ ๐๓๗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๔๕๔๐๕๘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๙ โทรสาร ๐๓๗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๔๕๔๐๕๘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>------------------------------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        </w:t>
        <w:tab/>
      </w:r>
      <w:r>
        <w:rPr>
          <w:rFonts w:ascii="TH SarabunPSK" w:hAnsi="TH SarabunPSK" w:cs="TH SarabunPSK"/>
          <w:sz w:val="36"/>
          <w:sz w:val="36"/>
          <w:szCs w:val="36"/>
        </w:rPr>
        <w:t>ผลดา  ชูสิงห์</w:t>
      </w:r>
      <w:r>
        <w:rPr>
          <w:rFonts w:ascii="TH SarabunPSK" w:hAnsi="TH SarabunPSK" w:cs="TH SarabunPSK"/>
          <w:sz w:val="36"/>
          <w:sz w:val="36"/>
          <w:szCs w:val="36"/>
        </w:rPr>
        <w:t>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๒๘ 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๕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080" w:right="11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2:00Z</dcterms:created>
  <dc:creator>ALSSATUN</dc:creator>
  <dc:description/>
  <cp:keywords/>
  <dc:language>en-US</dc:language>
  <cp:lastModifiedBy>CasperX</cp:lastModifiedBy>
  <cp:lastPrinted>2011-02-08T16:21:00Z</cp:lastPrinted>
  <dcterms:modified xsi:type="dcterms:W3CDTF">2011-09-28T03:22:00Z</dcterms:modified>
  <cp:revision>2</cp:revision>
  <dc:subject/>
  <dc:title> </dc:title>
</cp:coreProperties>
</file>