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inline distT="0" distB="0" distL="0" distR="0">
            <wp:extent cx="5611495" cy="952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ศูนย์อำนวยการบริหารจังหวัดชายแดนภาคใต้ร่วมกับท่าอากาศยานนานาชาติหาดใหญ่ จังหวัดสงขลา ส่งผู้เดินทางไปประกอบพิธีฮัจย์ยังนครเมกกะประเทศซาอุดิอาระเบีย ตามโครงการส่งเสริมคนดีมีคุณธรรม ในพื้น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ังหวัดชายแดนภาคใต้ ของศูนย์อำนวยการบริหารจังหวัดชายแดนภาคใต้</w:t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ณ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อาคารอเนกประสงค์ ท่าอากาศยานนานาชาติ หาดใหญ่ จ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สงขลา นายภาณุ     อุทัยรัตน์ เลขาธิการศูนย์    อำนวยการบริหารจังหวัดชายแดนภาคใต้ เป็นประธานในพิธี ส่งผู้เดินทางไปประกอบพิธีฮัจย์ ณ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นครเมกกะ   ประเทศซาอุดิอาระเบีย ตามโครงการส่งเสริมคนดีมีคุณธรรม ของศูนย์อำนวยการบริหารจังหวัดชายแดนภาคใต้ จำนวน </w:t>
      </w:r>
      <w:r>
        <w:rPr>
          <w:rFonts w:cs="TH SarabunPSK" w:ascii="TH SarabunPSK" w:hAnsi="TH SarabunPSK"/>
          <w:sz w:val="36"/>
          <w:szCs w:val="36"/>
        </w:rPr>
        <w:t xml:space="preserve">200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น  จากพื้นที่ </w:t>
      </w:r>
      <w:r>
        <w:rPr>
          <w:rFonts w:cs="TH SarabunPSK" w:ascii="TH SarabunPSK" w:hAnsi="TH SarabunPSK"/>
          <w:sz w:val="36"/>
          <w:szCs w:val="36"/>
        </w:rPr>
        <w:t xml:space="preserve">5 </w:t>
      </w:r>
      <w:r>
        <w:rPr>
          <w:rFonts w:ascii="TH SarabunPSK" w:hAnsi="TH SarabunPSK" w:cs="TH SarabunPSK"/>
          <w:sz w:val="36"/>
          <w:sz w:val="36"/>
          <w:szCs w:val="36"/>
        </w:rPr>
        <w:t>จังหวัดชายแดนภาคใต้</w:t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นายภาณุ  อุทัยรัตน์  เลขาธิการศูนย์อำนวยการบริหารจังหวัดชายแดนภาคใต้ กล่าวว่า ศอ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บต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ได้ดำเนินโครงการส่งเสริมคนดีมีคุณธรรม ในพื้นที่จังหวัดชายแดนภาคใต้ ปีนี้เป็นปีที่ </w:t>
      </w:r>
      <w:r>
        <w:rPr>
          <w:rFonts w:cs="TH SarabunPSK" w:ascii="TH SarabunPSK" w:hAnsi="TH SarabunPSK"/>
          <w:sz w:val="36"/>
          <w:szCs w:val="36"/>
        </w:rPr>
        <w:t xml:space="preserve">3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โดยสนับสนุนผู้ที่ประพฤติปฏิบัติคุณงามความดีและทำประโยชน์เพื่อสังคมและไม่เคยไปประกอบพิธีฮัจย์ มาก่อนและคัดเลือกจากผู้ที่มีฐานะยากจนอยู่ในบัญชีซากาตประจำมัสยิด หมู่บ้าน จำนวน </w:t>
      </w:r>
      <w:r>
        <w:rPr>
          <w:rFonts w:cs="TH SarabunPSK" w:ascii="TH SarabunPSK" w:hAnsi="TH SarabunPSK"/>
          <w:sz w:val="36"/>
          <w:szCs w:val="36"/>
        </w:rPr>
        <w:t xml:space="preserve">200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น จาก พื้นที่ </w:t>
      </w:r>
      <w:r>
        <w:rPr>
          <w:rFonts w:cs="TH SarabunPSK" w:ascii="TH SarabunPSK" w:hAnsi="TH SarabunPSK"/>
          <w:sz w:val="36"/>
          <w:szCs w:val="36"/>
        </w:rPr>
        <w:t xml:space="preserve">5 </w:t>
      </w:r>
      <w:r>
        <w:rPr>
          <w:rFonts w:ascii="TH SarabunPSK" w:hAnsi="TH SarabunPSK" w:cs="TH SarabunPSK"/>
          <w:sz w:val="36"/>
          <w:sz w:val="36"/>
          <w:szCs w:val="36"/>
        </w:rPr>
        <w:t>จังหวัดชายแดนภาคใต้ ซึ่งในปีนี้ ศอ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บต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ดำเนินโครงการมาเป็นปีที่ </w:t>
      </w:r>
      <w:r>
        <w:rPr>
          <w:rFonts w:cs="TH SarabunPSK" w:ascii="TH SarabunPSK" w:hAnsi="TH SarabunPSK"/>
          <w:sz w:val="36"/>
          <w:szCs w:val="36"/>
        </w:rPr>
        <w:t xml:space="preserve">3 </w:t>
      </w:r>
      <w:r>
        <w:rPr>
          <w:rFonts w:ascii="TH SarabunPSK" w:hAnsi="TH SarabunPSK" w:cs="TH SarabunPSK"/>
          <w:sz w:val="36"/>
          <w:sz w:val="36"/>
          <w:szCs w:val="36"/>
        </w:rPr>
        <w:t>ได้รับความร่วมมืออย่างดีเสมอมาจากท่าอากาศยานนานาชาติหาดใหญ่ จ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สงขลา ซึ่งในปีนี้มีการเตรียมความพร้อมระหว่าง ศอ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บต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และหน่วยงานที่เกี่ยวข้องจากทุกภาคส่วนทำให้การดำเนินงานเป็นไปอย่างเรียบร้อย </w:t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ทางด้านนายอาซารี  จางวา  หนึ่งในผู้เดินทางไปประกอบพิธีฮัจย์ จากจังหวัดสตูล กล่าวด้วยน้ำตานองหน้าว่า รู้สึกดีใจเป็นอย่างยิ่งที่มีโอกาสได้เดินทางไปประกอบพิธีฮัจย์ในครั้งนี้ และอยากขอบคุณ ศอ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บต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ที่ให้โอกาสคนยากจน เพราะถ้าไม่มีศอ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บต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ตนก็คงไม่มีโอกาสได้เดินทางไปแสวงบุญในครั้งนี้อย่างแน่นอน</w:t>
      </w:r>
    </w:p>
    <w:p>
      <w:pPr>
        <w:pStyle w:val="Normal"/>
        <w:pBdr>
          <w:bottom w:val="dotted" w:sz="24" w:space="1" w:color="000000"/>
        </w:pBdr>
        <w:spacing w:before="0" w:after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สำหรับโครงการส่งเสริมคนดีมีคุณธรรมในพื้นที่ </w:t>
      </w:r>
      <w:r>
        <w:rPr>
          <w:rFonts w:cs="TH SarabunPSK" w:ascii="TH SarabunPSK" w:hAnsi="TH SarabunPSK"/>
          <w:sz w:val="36"/>
          <w:szCs w:val="36"/>
        </w:rPr>
        <w:t xml:space="preserve">5 </w:t>
      </w:r>
      <w:r>
        <w:rPr>
          <w:rFonts w:ascii="TH SarabunPSK" w:hAnsi="TH SarabunPSK" w:cs="TH SarabunPSK"/>
          <w:sz w:val="36"/>
          <w:sz w:val="36"/>
          <w:szCs w:val="36"/>
        </w:rPr>
        <w:t>จังหวัดชายแดนภาคใต้ของ ศอ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บต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ดำเนินการคัดเลือกบุคคลที่ประพฤติคุณงามความดี เป็นแบบอย่างของประชาชนในท้องถิ่น และมีฐานะยากจนที่มีรายชื่ออยู่ในบัญชีซะกาต ประกอบด้วยจังหวัดยะลา </w:t>
      </w:r>
      <w:r>
        <w:rPr>
          <w:rFonts w:cs="TH SarabunPSK" w:ascii="TH SarabunPSK" w:hAnsi="TH SarabunPSK"/>
          <w:sz w:val="36"/>
          <w:szCs w:val="36"/>
        </w:rPr>
        <w:t xml:space="preserve">40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น จังหวัดปัตตานี </w:t>
      </w:r>
      <w:r>
        <w:rPr>
          <w:rFonts w:cs="TH SarabunPSK" w:ascii="TH SarabunPSK" w:hAnsi="TH SarabunPSK"/>
          <w:sz w:val="36"/>
          <w:szCs w:val="36"/>
        </w:rPr>
        <w:t xml:space="preserve">56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น จังหวัดนราธิวาส </w:t>
      </w:r>
      <w:r>
        <w:rPr>
          <w:rFonts w:cs="TH SarabunPSK" w:ascii="TH SarabunPSK" w:hAnsi="TH SarabunPSK"/>
          <w:sz w:val="36"/>
          <w:szCs w:val="36"/>
        </w:rPr>
        <w:t xml:space="preserve">54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น จังหวัดสงขลา </w:t>
      </w:r>
      <w:r>
        <w:rPr>
          <w:rFonts w:cs="TH SarabunPSK" w:ascii="TH SarabunPSK" w:hAnsi="TH SarabunPSK"/>
          <w:sz w:val="36"/>
          <w:szCs w:val="36"/>
        </w:rPr>
        <w:t xml:space="preserve">30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น และจังหวัดสตูล </w:t>
      </w:r>
      <w:r>
        <w:rPr>
          <w:rFonts w:cs="TH SarabunPSK" w:ascii="TH SarabunPSK" w:hAnsi="TH SarabunPSK"/>
          <w:sz w:val="36"/>
          <w:szCs w:val="36"/>
        </w:rPr>
        <w:t xml:space="preserve">20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นรวมทั้งสิ้น </w:t>
      </w:r>
      <w:r>
        <w:rPr>
          <w:rFonts w:cs="TH SarabunPSK" w:ascii="TH SarabunPSK" w:hAnsi="TH SarabunPSK"/>
          <w:sz w:val="36"/>
          <w:szCs w:val="36"/>
        </w:rPr>
        <w:t>200</w:t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วริษา  ศิริพฤกษานุกูล  สำนักสารสนเทศและประชาสัมพันธ์ ศอ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บต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รายงาน </w:t>
      </w:r>
      <w:r>
        <w:rPr>
          <w:rFonts w:cs="TH SarabunPSK" w:ascii="TH SarabunPSK" w:hAnsi="TH SarabunPSK"/>
          <w:sz w:val="36"/>
          <w:szCs w:val="36"/>
        </w:rPr>
        <w:t xml:space="preserve">5 </w:t>
      </w:r>
      <w:r>
        <w:rPr>
          <w:rFonts w:ascii="TH SarabunPSK" w:hAnsi="TH SarabunPSK" w:cs="TH SarabunPSK"/>
          <w:sz w:val="36"/>
          <w:sz w:val="36"/>
          <w:szCs w:val="36"/>
        </w:rPr>
        <w:t>ตค</w:t>
      </w:r>
      <w:r>
        <w:rPr>
          <w:rFonts w:cs="TH SarabunPSK" w:ascii="TH SarabunPSK" w:hAnsi="TH SarabunPSK"/>
          <w:sz w:val="36"/>
          <w:szCs w:val="36"/>
        </w:rPr>
        <w:t>.54</w:t>
      </w:r>
    </w:p>
    <w:sectPr>
      <w:type w:val="nextPage"/>
      <w:pgSz w:w="11906" w:h="16838"/>
      <w:pgMar w:left="1418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9:21:00Z</dcterms:created>
  <dc:creator>YALA01</dc:creator>
  <dc:description/>
  <cp:keywords/>
  <dc:language>en-US</dc:language>
  <cp:lastModifiedBy>YALA01</cp:lastModifiedBy>
  <dcterms:modified xsi:type="dcterms:W3CDTF">2011-10-05T09:24:00Z</dcterms:modified>
  <cp:revision>3</cp:revision>
  <dc:subject/>
  <dc:title/>
</cp:coreProperties>
</file>