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hanging="0"/>
        <w:jc w:val="left"/>
        <w:rPr>
          <w:rFonts w:ascii="Angsana New" w:hAnsi="Angsana New" w:cs="Angsana New"/>
          <w:b/>
          <w:b/>
          <w:bCs/>
          <w:spacing w:val="-1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1785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>สธ</w:t>
      </w:r>
      <w:r>
        <w:rPr>
          <w:rFonts w:cs="Angsana New" w:ascii="Angsana New" w:hAnsi="Angsana New"/>
          <w:b/>
          <w:bCs/>
          <w:spacing w:val="-12"/>
          <w:sz w:val="40"/>
          <w:szCs w:val="40"/>
        </w:rPr>
        <w:t xml:space="preserve">. 5 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 xml:space="preserve">จังหวัดชายแดนภาคใต้ จับมือกับสำนักงานหลักประกันสุขภาพเขต </w:t>
      </w:r>
      <w:r>
        <w:rPr>
          <w:rFonts w:cs="Angsana New" w:ascii="Angsana New" w:hAnsi="Angsana New"/>
          <w:b/>
          <w:bCs/>
          <w:spacing w:val="-12"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 xml:space="preserve">สงขลา 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>ร่วมกับ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 xml:space="preserve">หน่วยงานภาครัฐ 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pacing w:val="-12"/>
          <w:sz w:val="40"/>
          <w:sz w:val="40"/>
          <w:szCs w:val="40"/>
        </w:rPr>
        <w:t xml:space="preserve">เอกชน  จัดมหกรรมสร้างกระแสสังคมด้านสุขภาพเพื่อประชาชน </w:t>
      </w:r>
    </w:p>
    <w:p>
      <w:pPr>
        <w:pStyle w:val="Normal"/>
        <w:numPr>
          <w:ilvl w:val="0"/>
          <w:numId w:val="0"/>
        </w:numPr>
        <w:ind w:left="-567" w:right="-574" w:firstLine="720"/>
        <w:jc w:val="left"/>
        <w:outlineLvl w:val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สาธารณสุข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ร่วมกับ สำนักงานสาธารณสุขจังหว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สำนักงานหลักประกันสุขภาพเขต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งขลา และหน่วยงานภาครัฐ เอกชน  ภาคประชาชน  จัดมหกรรมสร้างกระแสสังคมด้านสุขภาพงาน “ตลาดนัดคนรักสุขภาพ ครั้งที่ </w:t>
      </w:r>
      <w:r>
        <w:rPr>
          <w:rFonts w:cs="Angsana New" w:ascii="Angsana New" w:hAnsi="Angsana New"/>
          <w:sz w:val="32"/>
          <w:szCs w:val="32"/>
        </w:rPr>
        <w:t xml:space="preserve">2 Songkhla Health Fair 2011” </w:t>
      </w:r>
      <w:r>
        <w:rPr>
          <w:rFonts w:ascii="Angsana New" w:hAnsi="Angsana New"/>
          <w:sz w:val="32"/>
          <w:sz w:val="32"/>
          <w:szCs w:val="32"/>
        </w:rPr>
        <w:t xml:space="preserve">เนื่องในวัน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 มหาราชา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9-23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ศูนย์ประชุมนานาชาติฉลองสิริราชสมบัติ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มหาวิทยาลัยสงขลานครินทร์หาดใหญ่  </w:t>
      </w:r>
    </w:p>
    <w:p>
      <w:pPr>
        <w:pStyle w:val="Normal"/>
        <w:ind w:left="-567"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ศิริชัย ลีวรรณนภาใส นายแพทย์สาธารณสุขจังหวัดสงขลา เปิดเผยว่า </w:t>
      </w:r>
      <w:r>
        <w:rPr>
          <w:rFonts w:ascii="Angsana New" w:hAnsi="Angsana New"/>
          <w:sz w:val="32"/>
          <w:sz w:val="32"/>
          <w:szCs w:val="32"/>
        </w:rPr>
        <w:t>ภายในงา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นิทรรศการเฉลิมพระเกียรติฯ กิจกรรมโครงการสนองน้ำพระราชหฤทัย    ในหลวงทรงห่วงใยสุขภาพประชาชน 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ังหวัดชายแดนภาคใต้ ได้แก่ ยะลา นราธิวาส ปัตตานี สตูล สงขลา และเปิดให้ประชาชนร่วมลงนามถวายพระพร บริการด้า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รี</w:t>
      </w:r>
      <w:r>
        <w:rPr>
          <w:rFonts w:ascii="Angsana New" w:hAnsi="Angsana New"/>
          <w:sz w:val="32"/>
          <w:sz w:val="32"/>
          <w:szCs w:val="32"/>
        </w:rPr>
        <w:t xml:space="preserve"> ได้แก่ ตรวจสุขภาพ ตรวจเลือด เอกซ์เรย์ ตรวจมวลกระดูก ฉีดวัคซีนไข้หวัดใหญ่  ตรวจสายตาและแจกแว่นสายตาย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รี</w:t>
      </w:r>
      <w:r>
        <w:rPr>
          <w:rFonts w:ascii="Angsana New" w:hAnsi="Angsana New"/>
          <w:sz w:val="32"/>
          <w:sz w:val="32"/>
          <w:szCs w:val="32"/>
        </w:rPr>
        <w:t xml:space="preserve"> ตรวจคัดกรองความเครียด ทดสอบสมรรถภาพร่างกาย ตรวจสอบสิทธิ์และรับลงทะเบียนหลักประกันสุขภาพ  นิทรรศการหน่วยงานสาธารณสุข ภาครัฐ และเอกชน อาทิเช่น นิทรรศการ เส้นทางสุขภาพ  นิทรรศการอุโมงค์ทางลัดอาย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สาธิตและจำหน่ายเครื่องมือวัสดุการแพทย์   การจำลองตลาดสดน่าซื้อ  จำหน่ายผักปลอดสารพิษ อาหารสุขภาพ  บริ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นวดแผนไทย และสปาเพื่อสุขภาพ  การตรวจมวลกายโดยเครื่องมือทางเวชศาสตร์การกีฬา บูทสาธิตและจำหน่ายสินค้า ผลิตภัณฑ์สุขภาพ และ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 xml:space="preserve">สี่ภาค เวทีเสวนาของนักพูดมืออาชีพ พบกับ คุณอี้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ทนคุณ  จิตอ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สระ หมอเบิร์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พทย์หญิงอภิสมัย    ศรีรังสรรค์  และนักพูดอีกหลายท่าน  และร่วมปั่นจักรยานเฉลิมพระเกียรติฯ </w:t>
      </w:r>
      <w:r>
        <w:rPr>
          <w:rFonts w:cs="Angsana New" w:ascii="Angsana New" w:hAnsi="Angsana New"/>
          <w:sz w:val="32"/>
          <w:szCs w:val="32"/>
        </w:rPr>
        <w:t xml:space="preserve">840 </w:t>
      </w:r>
      <w:r>
        <w:rPr>
          <w:rFonts w:ascii="Angsana New" w:hAnsi="Angsana New"/>
          <w:sz w:val="32"/>
          <w:sz w:val="32"/>
          <w:szCs w:val="32"/>
        </w:rPr>
        <w:t xml:space="preserve">คัน    ใ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 เฉลิมพระเกียรติฯ และจักรยานเสือภูเขา </w:t>
      </w:r>
      <w:r>
        <w:rPr>
          <w:rFonts w:ascii="Angsana New" w:hAnsi="Angsana New"/>
          <w:sz w:val="32"/>
          <w:sz w:val="32"/>
          <w:szCs w:val="32"/>
        </w:rPr>
        <w:t>และร่วมชม</w:t>
      </w:r>
      <w:r>
        <w:rPr>
          <w:rFonts w:ascii="Angsana New" w:hAnsi="Angsana New"/>
          <w:sz w:val="32"/>
          <w:sz w:val="32"/>
          <w:szCs w:val="32"/>
        </w:rPr>
        <w:t>ศิลป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นตรี  วัฒนธรรมพื้นบ้าน การสาธิตด้านภูมิปัญญาท้องถิ่น  ในเวทีกลางทุกวัน    </w:t>
      </w:r>
    </w:p>
    <w:p>
      <w:pPr>
        <w:pStyle w:val="Normal"/>
        <w:ind w:left="-567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ผู้ที่สนใจสามารถ</w:t>
      </w:r>
      <w:r>
        <w:rPr>
          <w:rFonts w:ascii="Angsana New" w:hAnsi="Angsana New"/>
          <w:sz w:val="32"/>
          <w:sz w:val="32"/>
          <w:szCs w:val="32"/>
        </w:rPr>
        <w:t>เข้าร่วมง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9–23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30–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ศูนย์ประชุม</w:t>
      </w:r>
      <w:r>
        <w:rPr>
          <w:rFonts w:ascii="Angsana New" w:hAnsi="Angsana New"/>
          <w:spacing w:val="-10"/>
          <w:sz w:val="32"/>
          <w:sz w:val="32"/>
          <w:szCs w:val="32"/>
        </w:rPr>
        <w:t>นานาชาติฯ มอ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หาดใหญ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และสามารถ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อบถามรายละเอียดเพิ่มเติมที่ สำนักงานสาธารณสุขจังหวัดสงขลาโท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7431 3292,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7432 3292 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สป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สช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งขลา โทร </w:t>
      </w:r>
      <w:r>
        <w:rPr>
          <w:rFonts w:cs="Angsana New" w:ascii="Angsana New" w:hAnsi="Angsana New"/>
          <w:spacing w:val="-10"/>
          <w:sz w:val="32"/>
          <w:szCs w:val="32"/>
        </w:rPr>
        <w:t>0 7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3 3888</w:t>
      </w:r>
      <w:r>
        <w:rPr>
          <w:rFonts w:cs="Angsana New" w:ascii="Angsana New" w:hAnsi="Angsana New"/>
          <w:sz w:val="32"/>
          <w:szCs w:val="32"/>
        </w:rPr>
        <w:t xml:space="preserve"> …</w:t>
      </w:r>
    </w:p>
    <w:p>
      <w:pPr>
        <w:pStyle w:val="Normal"/>
        <w:ind w:left="-567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right="-57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</w:t>
      </w:r>
    </w:p>
    <w:p>
      <w:pPr>
        <w:pStyle w:val="Normal"/>
        <w:ind w:left="-567" w:right="-57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4</w:t>
      </w:r>
    </w:p>
    <w:p>
      <w:pPr>
        <w:pStyle w:val="Normal"/>
        <w:ind w:left="-540" w:right="-5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6:00Z</dcterms:created>
  <dc:creator>Cyber Computer</dc:creator>
  <dc:description/>
  <cp:keywords/>
  <dc:language>en-US</dc:language>
  <cp:lastModifiedBy>FasterUser</cp:lastModifiedBy>
  <dcterms:modified xsi:type="dcterms:W3CDTF">2011-10-06T02:56:00Z</dcterms:modified>
  <cp:revision>3</cp:revision>
  <dc:subject/>
  <dc:title>กระทรวงกลาโหมจัดโครงการประจำปี  2554  จิตสำนึก  รักเมืองไทย  ปี  3  ตอน  เดินหน้า</dc:title>
</cp:coreProperties>
</file>