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ยุทธนา จันทร์วิมาน 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ยุทธนา จันทร์วิมาน 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</w: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Normal"/>
        <w:jc w:val="center"/>
        <w:rPr>
          <w:rStyle w:val="Applestylespan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Z"/>
        <w:rPr/>
      </w:pPr>
      <w:r>
        <w:rPr/>
        <w:t>ส่วนบนของฟอร์ม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Normal"/>
        <w:rPr>
          <w:rFonts w:ascii="TH SarabunPSK" w:hAnsi="TH SarabunPSK" w:cs="TH SarabunPSK"/>
          <w:b/>
          <w:b/>
          <w:bCs/>
          <w:color w:val="1F1F1F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1F1F1F"/>
          <w:sz w:val="34"/>
          <w:sz w:val="34"/>
          <w:szCs w:val="34"/>
        </w:rPr>
        <w:t xml:space="preserve">ทูลกระหม่อมหญิงอุบลรัตนราชกัญญา สิริวัฒนาพรรณวดี </w:t>
      </w:r>
      <w:r>
        <w:rPr>
          <w:rFonts w:ascii="TH SarabunPSK" w:hAnsi="TH SarabunPSK" w:cs="TH SarabunPSK"/>
          <w:b/>
          <w:b/>
          <w:bCs/>
          <w:color w:val="1F1F1F"/>
          <w:sz w:val="34"/>
          <w:sz w:val="34"/>
          <w:szCs w:val="34"/>
        </w:rPr>
        <w:t>ทรง</w:t>
      </w:r>
      <w:r>
        <w:rPr>
          <w:rFonts w:ascii="TH SarabunPSK" w:hAnsi="TH SarabunPSK" w:cs="TH SarabunPSK"/>
          <w:b/>
          <w:b/>
          <w:bCs/>
          <w:color w:val="1F1F1F"/>
          <w:sz w:val="34"/>
          <w:sz w:val="34"/>
          <w:szCs w:val="34"/>
        </w:rPr>
        <w:t xml:space="preserve">พระกรุณาโปรดให้ คุณหญิงสุดารัตน์ เกยุราพันธุ์ เป็นผู้แทนพระองค์ ไปมอบทรัพย์ส่วนพระองค์ และ เยี่ยมผู้บาดเจ็บจากเหตุระเบิด ใน  </w:t>
      </w:r>
    </w:p>
    <w:p>
      <w:pPr>
        <w:pStyle w:val="Normal"/>
        <w:jc w:val="left"/>
        <w:rPr>
          <w:color w:val="2A2A2A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1F1F1F"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color w:val="1F1F1F"/>
          <w:sz w:val="34"/>
          <w:sz w:val="34"/>
          <w:szCs w:val="34"/>
        </w:rPr>
        <w:t>สุไหงโก</w:t>
      </w:r>
      <w:r>
        <w:rPr>
          <w:rFonts w:cs="TH SarabunPSK" w:ascii="TH SarabunPSK" w:hAnsi="TH SarabunPSK"/>
          <w:b/>
          <w:bCs/>
          <w:color w:val="1F1F1F"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color w:val="1F1F1F"/>
          <w:sz w:val="34"/>
          <w:sz w:val="34"/>
          <w:szCs w:val="34"/>
        </w:rPr>
        <w:t>ลกจ</w:t>
      </w:r>
      <w:r>
        <w:rPr>
          <w:rFonts w:cs="TH SarabunPSK" w:ascii="TH SarabunPSK" w:hAnsi="TH SarabunPSK"/>
          <w:b/>
          <w:bCs/>
          <w:color w:val="1F1F1F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1F1F1F"/>
          <w:sz w:val="34"/>
          <w:sz w:val="34"/>
          <w:szCs w:val="34"/>
        </w:rPr>
        <w:t>นราธิวาส</w:t>
      </w:r>
    </w:p>
    <w:p>
      <w:pPr>
        <w:pStyle w:val="Normal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color w:val="2A2A2A"/>
          <w:sz w:val="20"/>
          <w:szCs w:val="20"/>
        </w:rPr>
        <w:br/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5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1.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ี่ โรงพยาบาลศูนย์ยะลา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ยะลา คุณหญิงสุดารัตน์ เกยุราพันธุ์ ประธานคณะกรรมการ โครงการ หนึ่งใจ</w:t>
      </w:r>
      <w:r>
        <w:rPr>
          <w:rFonts w:cs="TH SarabunPSK" w:ascii="TH SarabunPSK" w:hAnsi="TH SarabunPSK"/>
          <w:color w:val="2A2A2A"/>
          <w:sz w:val="32"/>
          <w:szCs w:val="32"/>
        </w:rPr>
        <w:t>..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ช่วยเหลือผู้ประสบภัย และ สู้ภัยพิบัติแห่งชาติ </w:t>
      </w:r>
      <w:r>
        <w:rPr>
          <w:rFonts w:cs="TH SarabunPSK" w:ascii="TH SarabunPSK" w:hAnsi="TH SarabunPSK"/>
          <w:color w:val="2A2A2A"/>
          <w:sz w:val="32"/>
          <w:szCs w:val="32"/>
        </w:rPr>
        <w:t>(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ูลนิธิมิราเคิล ออฟไลฟ์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ป็นผู้แทนพระองค์ ในทูลกระหม่อมหญิงอุบลรัตนราชกัญญา สิริวัฒนาพรรณวดี มอบทรัพย์ส่วนพระองค์ และ เยี่ยมผู้ประสบภัยจากสถานการณ์ความไม่สงบ ที่บาดเจ็บจากการปฏิบัติหน้าที่จากเหตุคนร้ายลอบวางระเบิดคาร์บอมบ์ และ มอเตอร์ไซบอมบ์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จุดในเขตเทศบาลเมืองสุไหงโก</w:t>
      </w:r>
      <w:r>
        <w:rPr>
          <w:rFonts w:cs="TH SarabunPSK" w:ascii="TH SarabunPSK" w:hAnsi="TH SarabunPSK"/>
          <w:color w:val="2A2A2A"/>
          <w:sz w:val="32"/>
          <w:szCs w:val="32"/>
        </w:rPr>
        <w:t>-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ลก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color w:val="2A2A2A"/>
          <w:sz w:val="32"/>
          <w:szCs w:val="32"/>
        </w:rPr>
        <w:t>-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ลก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นราธิวาส เมื่อวัน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5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ี่ผ่านมา โดยมี นายกฤษฏา บุญราช ผู้ว่าราชการจังหวัดยะลา นายเสรี พาณิชย์กุล นายอำเภอเมืองยะลา นายแพทย์ประชา ชยาภัย ผู้อำนวยการโรงพยาบาลศูนย์ยะลา พยาบาล และ อาสาสมัครมูลนิธิแม่กอเหนี่ยวยะลา อาสาสมัครมูลนิธิธารน้ำใจ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ุไหงโกลก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ราธิวาส ร่วมให้การต้อนรับ โดยคุณหญิงสุดารัตน์ เกยุราพันธุ์ ประธานคณะกรรมการโครงการ หนึ่งใจ</w:t>
      </w:r>
      <w:r>
        <w:rPr>
          <w:rFonts w:cs="TH SarabunPSK" w:ascii="TH SarabunPSK" w:hAnsi="TH SarabunPSK"/>
          <w:color w:val="2A2A2A"/>
          <w:sz w:val="32"/>
          <w:szCs w:val="32"/>
        </w:rPr>
        <w:t>..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ช่วยเหลือผู้ประสบภัย และ สู้ภัยพิบัติแห่งชาติ ได้มอบเงินส่วนพระองค์ จำนวนหนึ่ง ให้กับครอบครัวของนายเสกสรรค์ โรจน์พนาศิริ อายุ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ปี หัวหน้าเวรประจำวันอาทิตย์ อาสาสมัครชุดกู้ภัย มูลนิธิธารน้ำใจ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ุไหงโกลก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ราธิวาส ซึ่งเป็นสมาชิก ในโครงการ หนึ่งใจ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สู้ภัยพิบัติ </w:t>
      </w:r>
      <w:r>
        <w:rPr>
          <w:rFonts w:cs="TH SarabunPSK" w:ascii="TH SarabunPSK" w:hAnsi="TH SarabunPSK"/>
          <w:color w:val="2A2A2A"/>
          <w:sz w:val="32"/>
          <w:szCs w:val="32"/>
        </w:rPr>
        <w:t>(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ูลนิธิมิราเคิล ออฟไลฟ์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ี่เสียชีวิตในที่เกิดเหตุ ขณะเข้าไปช่วยเหลือผู้ได้รับบาดเจ็บจากเหตุระเบิด นอกจากนี้นางแดง ลอยชื่น พี่สาวของผู้เสียชีวิต ได้ยื่นเอกสารฉบับหนึ่ง ให้กับทางมูลนิธิมิราเคิล ออฟไลฟ์ เพื่อขอความช่วยเหลือให้กับครอบครัว เพื่อให้ได้มีอาชีพที่ดีต่อไป จากนั้น ได้เข้าเยี่ยมอาการบาดเจ็บ และ มอบเงินส่วนพระองค์ จำนวนหนึ่ง ให้กับ นายศักดิ์ชัย แซ่เฮง อายุ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ปี อาสาสมัครชุดกู้ภัย มูลนิธิธารน้ำใจ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ุไหงโกลก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ราธิวาส ซึ่งเป็นสมาชิก ในโครงการ หนึ่งใจ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สู้ภัยพิบัติ </w:t>
      </w:r>
      <w:r>
        <w:rPr>
          <w:rFonts w:cs="TH SarabunPSK" w:ascii="TH SarabunPSK" w:hAnsi="TH SarabunPSK"/>
          <w:color w:val="2A2A2A"/>
          <w:sz w:val="32"/>
          <w:szCs w:val="32"/>
        </w:rPr>
        <w:t>(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ูลนิธิมิราเคิล ออฟไลฟ์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ี่ได้รับบาดเจ็บจากเหตุระเบิด ขณะเข้าไปช่วยเหลือผู้ได้รับบาดเจ็บ มีบาดแผลที่บริเวณใบหน้าโดนไฟลวกพองทั้งหน้า ปลายเท้าซ้ายกระดูดแตก ซึ่งขณะนี้อาการดีขึ้นตามลำดับ แพทย์ให้นอนพักรักษาตัวอยู่ในห้องปลอดเชื้อ </w:t>
      </w: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>BURN UNIT)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อาคารโรงพยาบาลศูนย์ยะลา เพื่อเฝ้าดูอาการและป้องกันบาดแผลไม่ให้มีการติดเชื้อ ก่อนที่จะเดินทางกลับ ได้พบปะ พร้อมทั้งให้กำลังในการปฏิบัติหน้าที่ แก่ อาสาสมัครมูลนิธิแม่กอเหนี่ยวยะลา และ อาสาสมัครมูลนิธิธารน้ำใจ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ุไหงโกลก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ราธิวาส ที่ เป็นสมาชิก ในโครงการ หนึ่งใจ</w:t>
      </w:r>
      <w:r>
        <w:rPr>
          <w:rFonts w:cs="TH SarabunPSK" w:ascii="TH SarabunPSK" w:hAnsi="TH SarabunPSK"/>
          <w:color w:val="2A2A2A"/>
          <w:sz w:val="32"/>
          <w:szCs w:val="32"/>
        </w:rPr>
        <w:t>..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สู้ภัยพิบัติ </w:t>
      </w:r>
      <w:r>
        <w:rPr>
          <w:rFonts w:cs="TH SarabunPSK" w:ascii="TH SarabunPSK" w:hAnsi="TH SarabunPSK"/>
          <w:color w:val="2A2A2A"/>
          <w:sz w:val="32"/>
          <w:szCs w:val="32"/>
        </w:rPr>
        <w:t>(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ูลนิธิมิราเคิล ออฟไลฟ์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อีกด้วย</w:t>
      </w:r>
    </w:p>
    <w:p>
      <w:pPr>
        <w:pStyle w:val="Style15"/>
        <w:spacing w:before="0" w:after="0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endernametextsizelargeloc">
    <w:name w:val="sendername textsizelargeloc"/>
    <w:basedOn w:val="Style14"/>
    <w:qFormat/>
    <w:rPr/>
  </w:style>
  <w:style w:type="character" w:styleId="Senderemail2">
    <w:name w:val="senderemail2"/>
    <w:basedOn w:val="Style14"/>
    <w:qFormat/>
    <w:rPr>
      <w:color w:val="6E6E6E"/>
    </w:rPr>
  </w:style>
  <w:style w:type="character" w:styleId="Messagetitle2">
    <w:name w:val="messagetitle2"/>
    <w:basedOn w:val="Style14"/>
    <w:qFormat/>
    <w:rPr>
      <w:vanish w:val="false"/>
      <w:color w:val="6E6E6E"/>
    </w:rPr>
  </w:style>
  <w:style w:type="character" w:styleId="Sendertitle2">
    <w:name w:val="sendertitle2"/>
    <w:basedOn w:val="Style14"/>
    <w:qFormat/>
    <w:rPr>
      <w:vanish w:val="false"/>
      <w:color w:val="6E6E6E"/>
    </w:rPr>
  </w:style>
  <w:style w:type="character" w:styleId="Sendertitle3">
    <w:name w:val="sendertitle3"/>
    <w:basedOn w:val="Style14"/>
    <w:qFormat/>
    <w:rPr/>
  </w:style>
  <w:style w:type="character" w:styleId="Cici5">
    <w:name w:val="c_ic_i5"/>
    <w:basedOn w:val="Style14"/>
    <w:qFormat/>
    <w:rPr/>
  </w:style>
  <w:style w:type="character" w:styleId="Cicname6">
    <w:name w:val="c_ic_name6"/>
    <w:basedOn w:val="Style14"/>
    <w:qFormat/>
    <w:rPr/>
  </w:style>
  <w:style w:type="character" w:styleId="Cici6">
    <w:name w:val="c_ic_i6"/>
    <w:basedOn w:val="Style14"/>
    <w:qFormat/>
    <w:rPr/>
  </w:style>
  <w:style w:type="character" w:styleId="Cicname7">
    <w:name w:val="c_ic_name7"/>
    <w:basedOn w:val="Style14"/>
    <w:qFormat/>
    <w:rPr/>
  </w:style>
  <w:style w:type="character" w:styleId="Cici7">
    <w:name w:val="c_ic_i7"/>
    <w:basedOn w:val="Style14"/>
    <w:qFormat/>
    <w:rPr/>
  </w:style>
  <w:style w:type="character" w:styleId="Cicname8">
    <w:name w:val="c_ic_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08:00Z</dcterms:created>
  <dc:creator>HomeUser</dc:creator>
  <dc:description/>
  <cp:keywords/>
  <dc:language>en-US</dc:language>
  <cp:lastModifiedBy>DarkUser</cp:lastModifiedBy>
  <dcterms:modified xsi:type="dcterms:W3CDTF">2011-10-06T07:50:00Z</dcterms:modified>
  <cp:revision>12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