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9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9.15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3.15pt;width:329.95pt;height:26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1554356568" r:id="rId2"/>
        </w:objec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533015" cy="19037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คณาจารย์และนักศึกษาสถาบันพระปกเกล้าเดินทางมามาร่วมรับฟังการบรรยายสรุปเกี่ยวกับบทบาทของมัศยิดในจังหวัดชายแดนภาคใต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๖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วลา 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ที่สำนักงานคณะกรรมการอิสลามจังหวัดนราธิวาส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อกชัย  ศรีวิลาส     ผู้อำนวยการสำนักสันติวิธีและธรรมาภิบาลสถาบันพระปกเกล้า และคณะคณาจารย์และนักศึกษาสถาบันพระปกเกล้า จำนวน      ๓๐     คน ได้เดินทางมาร่วมรับฟังการบรรยายสรุปเกี่ยวกับบทบาทของมัศยิดในจังหวัดชายแดนภาคใต้      โดยมีนายหะยีอับดุลรอซัก  อาลี   คณะกรรมการอิสลามจังหวัดนราธิวาสเป็นประธานในการบรรยายและสรุปเกี่ยวกับบทบาทของมัศยิศในจังหวัดชายแดนภาคใต้   ทั้งนี้ยังมีผู้นำศาสนาและอิหม่ามในพื้นที่มาร่วมให้การต้อนรับ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นายหะยีอับดุลรอซัก  อาลี   คณะกรรมการอิสลามจังหวัดนราธิวาส กล่าวว่า  มัศยิดในจังหวัดชายแดนภาคใต้  นอกจากจะเป็นศูนย์กลางในการปฏิบัติศาสนกิจที่สำคัญของชาวมุสลิมแล้ว   ในโครงการจัดตั้งมัศยิดศูนย์ส่องทางสู่ชีวิตใหม่  ยังเป็นอีกทางเลือกหนึ่ง ในการสร้างแรงจูงใจให้ผู้เสพยาเสพติดชาวไทยมุสลิมเข้าสู่การบำบัดที่ถูกต้อง  จากเหตุการณ์ความไม่สงบใน ๓   จังหวัดชายแดนภาคใต้นั้นยังมีเรื่องของยาเสพติดได้เข้ามาเกี่ยวข้อง      เพราะฉะนั้นปัญหายาเสพติดในจังหวัดชายแดนภาคใต้นั้นจะต้องเร่งแก้ไขอย่างเร่งด่วนที่สุด โดยเกิดจากการร่วมมือจากทุกๆหน่วยงานในการแก้ไขปัญหา เพื่อให้จังหวัดชายแดนภาคใต้ของเรามีความสงบสุขอย่างยั่งยื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         </w:t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ascii="Angsana New" w:hAnsi="Angsana New"/>
          <w:sz w:val="36"/>
          <w:sz w:val="36"/>
          <w:szCs w:val="36"/>
        </w:rPr>
        <w:t>๖ 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๕๔</w:t>
      </w:r>
    </w:p>
    <w:sectPr>
      <w:type w:val="nextPage"/>
      <w:pgSz w:w="11906" w:h="16838"/>
      <w:pgMar w:left="1080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6:00Z</dcterms:created>
  <dc:creator>ALSSATUN</dc:creator>
  <dc:description/>
  <cp:keywords/>
  <dc:language>en-US</dc:language>
  <cp:lastModifiedBy>CasperX</cp:lastModifiedBy>
  <cp:lastPrinted>2011-02-08T16:21:00Z</cp:lastPrinted>
  <dcterms:modified xsi:type="dcterms:W3CDTF">2011-10-06T07:56:00Z</dcterms:modified>
  <cp:revision>2</cp:revision>
  <dc:subject/>
  <dc:title> </dc:title>
</cp:coreProperties>
</file>