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spacing w:before="280" w:after="28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Style15"/>
        <w:spacing w:before="0" w:after="0"/>
        <w:rPr>
          <w:rFonts w:ascii="Segoe UI" w:hAnsi="Segoe UI" w:cs="Segoe UI"/>
          <w:color w:val="2A2A2A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1F1F1F"/>
          <w:sz w:val="36"/>
          <w:sz w:val="36"/>
          <w:szCs w:val="36"/>
        </w:rPr>
        <w:t xml:space="preserve">ชาวบ้านคอกกระบือ อำเภอปะนาเระ จังหวัดปัตตานี กว่า </w:t>
      </w:r>
      <w:r>
        <w:rPr>
          <w:rFonts w:cs="TH SarabunPSK" w:ascii="TH SarabunPSK" w:hAnsi="TH SarabunPSK"/>
          <w:b/>
          <w:bCs/>
          <w:color w:val="1F1F1F"/>
          <w:sz w:val="36"/>
          <w:szCs w:val="36"/>
        </w:rPr>
        <w:t xml:space="preserve">200 </w:t>
      </w:r>
      <w:r>
        <w:rPr>
          <w:rFonts w:ascii="TH SarabunPSK" w:hAnsi="TH SarabunPSK" w:cs="TH SarabunPSK"/>
          <w:b/>
          <w:b/>
          <w:bCs/>
          <w:color w:val="1F1F1F"/>
          <w:sz w:val="36"/>
          <w:sz w:val="36"/>
          <w:szCs w:val="36"/>
        </w:rPr>
        <w:t>คน เข้ายื่นหนังสือต่อแม่ทัพภาค</w:t>
      </w:r>
      <w:r>
        <w:rPr>
          <w:rFonts w:cs="TH SarabunPSK" w:ascii="TH SarabunPSK" w:hAnsi="TH SarabunPSK"/>
          <w:b/>
          <w:bCs/>
          <w:color w:val="1F1F1F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1F1F1F"/>
          <w:sz w:val="36"/>
          <w:sz w:val="36"/>
          <w:szCs w:val="36"/>
        </w:rPr>
        <w:t xml:space="preserve">เรื่องไม่ให้ถอนทหารออกนอกพื้นที่ </w:t>
      </w:r>
    </w:p>
    <w:p>
      <w:pPr>
        <w:pStyle w:val="Style15"/>
        <w:spacing w:before="240" w:after="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color w:val="2A2A2A"/>
          <w:sz w:val="36"/>
          <w:szCs w:val="36"/>
        </w:rPr>
        <w:t>7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ต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54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10.30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ที่กองอำนวยการรักษาความมั่นคงภายในภาค 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่วนหน้า ค่ายสิรินธร ต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เขาตูม อ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ยะรัง จ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ปัตตานี ชาวบ้านจากหมู่ที่ 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1,2,3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ต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อกกระบือ อ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ปะนาเระ จ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ปัตตานี กว่า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200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คน นำโดย นายศิลป์ ตัณทพงษ์ นายกองค์การบริหารส่วนตำบลคอกกระบือ นายประเทือง วิเชียรประดิษฐ์ กำนัน และนางอำภา เวสสารศรี ผอ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โรงเรียนวัดมหิงศาราม ได้เดินทางมายื่นหนังสือร้องเรียน ให้กับ พ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ัตถเดช มาถนอม รองเสนาธิการ กอ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รมน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ภาค 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่วนหน้า เพื่อไม่ให้เจ้าหน้าที่ทหาร ที่ตั้งฐาน ณ โรงเรียนวัดมหิงศาราม บ้านคอกกระบือ ตำบลคอกกระบือ อำเภอปะนาเระ จังหวัดปัตตานี </w:t>
      </w:r>
      <w:r>
        <w:rPr>
          <w:rFonts w:cs="TH SarabunPSK" w:ascii="TH SarabunPSK" w:hAnsi="TH SarabunPSK"/>
          <w:color w:val="2A2A2A"/>
          <w:sz w:val="36"/>
          <w:szCs w:val="36"/>
        </w:rPr>
        <w:t>(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ฉก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ทพ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.44)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อกจากพื้นที่ อันเนื่องมาจากความไม่มั่นใจในความปลอดภัยในชีวิตและทรัพย์สิน โดยจะมีการเดินทางมาชุมนุมเรียกร้องไม่ให้ย้ายฐานทหารดังกล่าว หลังจากที่ได้ยื่นหนังสือ ทาง พ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อัครเดช มาถนอม รองเสนาธิการ กอ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รมน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ภาค 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่วนหน้า ได้เชิญตัวแทนของชาวบ้าน จำนวน 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10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คน เข้าร่วมประชุมหารือ ในการหาข้อสรุป เพื่อที่จะดำเนินการในเรื่องดังกล่าวต่อไป </w:t>
      </w:r>
    </w:p>
    <w:p>
      <w:pPr>
        <w:pStyle w:val="Style15"/>
        <w:spacing w:before="0" w:after="0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ศิลป์ ตัณทพงษ์ นายกองค์การบริหารส่วนตำบลคอกกระบือ กล่าวว่า วันนี้ตัวแทนของชาวบ้านที่มายื่นหนังสือ ต่อ กอ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รมน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ภาค 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่วนหน้า มายื่นหนังสือเพื่อเรียกร้องด้วยความสงบ ไม่มีการเคลื่อนไหวแต่อย่างใด ทั้งนี้ชาวบ้านส่วนต้องการให้ทหารได้อยู่ในพื้นที่ต่อไป เพราะที่ตั้งฐานของเจ้าหน้าที่ทหารในโรงเรียนเป็นจุดยุทธศาสตร์ สามารถควบคุมดูแลชาวบ้านได้ทั่วถึง </w:t>
      </w:r>
    </w:p>
    <w:p>
      <w:pPr>
        <w:pStyle w:val="Style15"/>
        <w:spacing w:before="0" w:after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vanish/>
          <w:color w:val="2A2A2A"/>
          <w:sz w:val="20"/>
          <w:szCs w:val="20"/>
        </w:rPr>
      </w:r>
    </w:p>
    <w:p>
      <w:pPr>
        <w:pStyle w:val="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Segoe UI" w:ascii="Segoe UI" w:hAnsi="Segoe UI"/>
          <w:vanish/>
          <w:color w:val="2A2A2A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Segoe UI" w:ascii="Segoe UI" w:hAnsi="Segoe UI"/>
          <w:vanish/>
          <w:color w:val="2A2A2A"/>
          <w:sz w:val="20"/>
          <w:szCs w:val="20"/>
        </w:rPr>
      </w:r>
      <w:r>
        <w:rPr>
          <w:rFonts w:cs="Segoe UI" w:ascii="Segoe UI" w:hAnsi="Segoe UI"/>
          <w:vanish/>
          <w:color w:val="2A2A2A"/>
          <w:sz w:val="20"/>
          <w:szCs w:val="20"/>
        </w:rPr>
      </w:r>
      <w:r>
        <w:rPr>
          <w:rFonts w:cs="Segoe UI" w:ascii="Segoe UI" w:hAnsi="Segoe UI"/>
          <w:vanish/>
          <w:color w:val="2A2A2A"/>
          <w:sz w:val="20"/>
          <w:szCs w:val="20"/>
        </w:rPr>
      </w:r>
    </w:p>
    <w:p>
      <w:pPr>
        <w:pStyle w:val="Normal"/>
        <w:shd w:fill="FFFFFF" w:val="clear"/>
        <w:spacing w:before="0" w:after="324"/>
        <w:ind w:left="-567" w:firstLine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HomeUser</dc:creator>
  <dc:description/>
  <cp:keywords/>
  <dc:language>en-US</dc:language>
  <cp:lastModifiedBy>DarkUser</cp:lastModifiedBy>
  <dcterms:modified xsi:type="dcterms:W3CDTF">2011-10-07T06:33:00Z</dcterms:modified>
  <cp:revision>6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