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666051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นักวิชาการยะลา และ ชาวบ้านมอง หากมีการเปลี่ยน เลขาธิการ ศ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ะต้องสรรหาบุคคลที่มีความรู้ ความสามารถ รู้ถึงข้อมูลในพื้นที่ และ ประชาชนในพื้นที่ยอมรับ มารับหน้าที่แทน</w:t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 คณะมนุษยศาสตร์และสังคมศาสตร์ มหาวิทยาลัยราชภัฎยะลา ในเขตเทศบาลนครยะลา      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ะลา ผู้ช่วยศาสตราจารย์ ด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มบัติ โยธาทิพย์ คณบดีคณะมนุษยศาสตร์และสังคมศาสตร์ มหาวิทยาลัยราชภัฏยะลา  กล่าวถึงเรื่องการโยกย้ายตำแหน่งของ  นายภาณุ อุทัยรัตน์  เลขาธิการ ศูนย์อำนวยการบริหารจังหวัดชายแดนภาคใต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เป็น พันตำรวจเอกทวี  สอดส่อง รองปลัดกระทรวงยุติธรรม มานั่งเก้าอี้ในตำแหน่งนี้แทน นั้น สำหรับการปรับเปลี่ยนผู้นำองค์กร  ซึ่งเป็นองค์กรขนาดใหญ่ในพื้นที่ และ เป็นองค์กรที่แก้ไขและพัฒนาในพื้นที่จังหวัดชายแดนภาคใต้ ถือว่าเป็นเรื่องที่มีความสำคัญอย่างยิ่ง เป็นเรื่องที่ต้องมีการพิจารณากันอย่างรอบคอบ ตนเองไม่อยากเห็นการตัดสินใจที่เชื่อมโยงอยู่กับเรื่องของการเมือง ในขณะนี้ พระราชบัญญัติศูนย์อำนวยการบริหารจังหวัดชายแดนภาคใต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พร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มีการประกาศใช้เมื่อปลายปีที่ผ่านมา ระยะเวลาก็ยังไม่ครบ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ปี การดำเนินงานของ พรบ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็ยังไม่เห็นเป็นรูปธรรมชัดเจน แต่ก็ควรจะให้โอกาสในการทำงาน สำหรับ ในร่าง ของ พรบ 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็ได้เปิดช่องทางและ เปิดโอกาส ที่สำคัญให้กับพี่น้องประชาชนในพื้น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ชายแดนภาคใต้ โดยให้ภาคประชาชนมีบทบาท เข้ามาเป็นที่ปรึกษา เป็นคณะกรรมการที่จะกำหนดทิศทางนโยบายในการขับเคลื่อ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ชายแดนภาคใต้ เป็นสิ่งที่ถูกต้อง และ ถูกทางแล้ว ตนเองก็เห็นด้วยกับ พรบ 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การใช้การมีส่วนร่วมของภาคประชาชนในการแก้ไขปัญหา และ พัฒนาในพื้นที่ ซึ่งหากทางรัฐบาลต้องการที่จะปรับเปลี่ยนผู้นำ ก็ต้องมีความรอบคอบ ต้องมีการพิจารณาคุณสมบัติของผู้ที่จะมาดำรงตำแหน่งแทน เลขาธิการ ศูนย์อำนวยการบริหารจังหวัดชายแดนภาคใต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เก่า ว่าจะต้องมีคุณสมบัติเป็นอย่างไรบ้าง ในเบื้องต้นทางรัฐบาลต้องชัดเจนว่า ปัญหาที่เกิดขึ้นในพื้น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ชายแดนภาคใต้ ที่ผ่านมา ทางรัฐบาลใช้รูปแบบด้านความมั่นคงมาใช้ในพื้นที่ ไม่ประสบผลสำเร็จเท่าที่ควร ยาสูตรนี้ ใช้มาหลายปีแล้ว ตั้งแต่เริ่มแรกที่มีเหตุการณ์ มาจนถึงปัจจุบัน เปรียบเทียบได้กับการใช้แนวคิดในแบบของเหยี่ยว แต่ในวันนี้คำตอบที่มีความชัดเจนที่สุด คือ ต้องใช้ในรูปแบบของการพัฒนา เปรียบเทียบได้กับการใช้แนวคิดในแบบของพิราบ ฉะนั้น ผู้นำที่จะมาแทนที่ นั้น หากมาจากสายเหยี่ยว ตนเองมองว่า จะมีรูปแบบให้เลือก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ย่าง คือ เหตุการณ์จะทวีความรุนแรงยิ่งขึ้น กับ เหตุการณ์สงบลง ถามว่าพี่น้องประชาชน ประเทศชาติ จะเสี่ยงหรือไม่ ถ้าหากไม่หยุด ก็พัง จะกล้าเสี่ยงถึงขนาดนั้นหรือไม่ สำหรับ นายภาณุ อุทัยรัตน์  เลขาธิการ ศูนย์อำนวยการบริหารจังหวัดชายแดนภาคใต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คนที่ประชาชนในพื้นที่ให้การยอมรับ และ เรื่องที่สำคัญที่ต้องมองอีกส่วนหนึ่ง คือ การยอมรับของประชาชนในพื้น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ชายแดนภาคใต้ คนที่จะมาเป็น เลขาธิการ ศูนย์อำนวยการบริหารจังหวัดชายแดนภาคใต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้าหากว่าประกาศตัวออกมาแล้ว ชาวบ้านเมินหน้าหนี เป็นเรื่องที่อันตรายมาก ๆ ฉะนั้น รัฐบาลจะต้องทำยังไงถึงจะให้ประชาชนในพื้นที่ยอมรับ ชื่นชม และ ศรัทธา เชื่อมั่นกับคนเหล่านี้ว่า ประชาชนไว้วางใจได้ เชื่อใจได้ ประชาชนก็จะเกิดความเชื่อมั่น เมื่อประชาชนเกิดความเชื่อมั่นแล้ว ก็จะเข้ามามีส่วนร่วมในการแก้ไขปัญหาอย่างแท้จริง แต่ถ้าเมื่อไหร่ที่ผู้นำในส่วนนี้ ประชาชนขาดความเชื่อมั่น ขาดศรัทธา ประชาชนหันหลังให้ เป็นเรื่องที่อันตรายสำหรับพื้น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ชายแดนภาคใต้         </w:t>
      </w:r>
    </w:p>
    <w:p>
      <w:pPr>
        <w:pStyle w:val="Normal"/>
        <w:spacing w:before="0" w:after="2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ริษา  ศิริพฤกษานุกูล สำนักสารสนเทศและประชาสัมพันธ์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งาน </w:t>
      </w:r>
      <w:r>
        <w:rPr>
          <w:rFonts w:cs="TH SarabunPSK" w:ascii="TH SarabunPSK" w:hAnsi="TH SarabunPSK"/>
          <w:sz w:val="36"/>
          <w:szCs w:val="36"/>
        </w:rPr>
        <w:t xml:space="preserve">12 </w:t>
      </w:r>
      <w:r>
        <w:rPr>
          <w:rFonts w:ascii="TH SarabunPSK" w:hAnsi="TH SarabunPSK" w:cs="TH SarabunPSK"/>
          <w:sz w:val="36"/>
          <w:sz w:val="36"/>
          <w:szCs w:val="36"/>
        </w:rPr>
        <w:t>ตค</w:t>
      </w:r>
      <w:r>
        <w:rPr>
          <w:rFonts w:cs="TH SarabunPSK" w:ascii="TH SarabunPSK" w:hAnsi="TH SarabunPSK"/>
          <w:sz w:val="36"/>
          <w:szCs w:val="36"/>
        </w:rPr>
        <w:t>.54</w:t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27:00Z</dcterms:created>
  <dc:creator>YALA01</dc:creator>
  <dc:description/>
  <dc:language>en-US</dc:language>
  <cp:lastModifiedBy>YALA01</cp:lastModifiedBy>
  <dcterms:modified xsi:type="dcterms:W3CDTF">2011-10-11T02:28:00Z</dcterms:modified>
  <cp:revision>3</cp:revision>
  <dc:subject/>
  <dc:title/>
</cp:coreProperties>
</file>