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วไทยมุสลิมที่ไปทำฮัจย์ โครงการส่งเสริมคนดีมีคุณธรรมของ ศ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นทางถึงเมืองมาดีนะห์ ประเทศซาอุฯ แล้ว ขณะที่กระทรวงสาธารณสุขเน้นย้ำแพทย์ไทยดูแลสุขภาพผู้แสวงบุญฯ อย่างใกล้ชิด หลังพบสภาพอากาศเปลี่ยนแปลงและร้อนจัด</w:t>
      </w:r>
      <w:r>
        <w:rPr>
          <w:rFonts w:cs="TH SarabunPSK" w:ascii="TH SarabunPSK" w:hAnsi="TH SarabunPSK"/>
          <w:sz w:val="32"/>
          <w:szCs w:val="32"/>
        </w:rPr>
        <w:br/>
        <w:t xml:space="preserve"> 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ี่น้องชาวไทยมุสลิมจากพื้นท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ตตานี ยะลา นราธิวาส สงขลา และสตูล ที่เดินทางไปประกอบพิธีฮัจย์ ประจำปี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คน ตามโครงการส่งเสริมคนดีมีคุณธรรมของรัฐบาลผ่าน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คนได้เดินทางถึง นครมาดีนะห์ ประเทศซาอุดิอาระเบียอย่างปลอยภัยเรียบร้อย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ดังกล่าว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บุคคลที่เป็นประชาชนชาวไทยมุสลิม มีฐานะยากจน มีรายชื่ออยู่ในบัญชีซะกาตประจำมัสยิด ตลอดจนต้องทำคุณประโยชน์ต่อสังคมและที่ผ่านมาจะต้องไม่เคยเดินทางไปประกอบพิธีฮัจย์มาก่อนด้วย </w:t>
      </w:r>
      <w:r>
        <w:rPr>
          <w:rFonts w:cs="TH SarabunPSK" w:ascii="TH SarabunPSK" w:hAnsi="TH SarabunPSK"/>
          <w:sz w:val="32"/>
          <w:szCs w:val="32"/>
        </w:rPr>
        <w:br/>
        <w:t> 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นายแพทย์ ซุลกิฟลี ยูโซะ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แพทย์ไทย ประจำประเทศซาอุดิอาระเบีย กล่าวว่า ในขณะนี้มีผู้แสวงบุญทั้งชาวไทยและจากประเทศต่างๆ ได้เดินทางเข้าร่วมประกอบพิธีฮัจย์กันเป็นจำนวนมาก ซึ่งจากสภาพอากาศของนครมาดีนะห์ในตอนนี้ก็ได้เข้าสู่สภาพอากาศที่ร้อนและมีลมแดดจัด ซึ่งอาจจะทำให้เกิดโรค ทั้งเกิดอาการไข้ โรคผิวหนัง โรคทางเดินหายใจได้ง่าย เนื่องจากคนไทยไม่คุ้นเคยและยังไม่ทันปรับเข้ากับสภาพอากาศที่ร้อนจัดมีทะเลทรายและยังจะต้องคอยอยู่รวมทำกิจกรรมทางศาสนาร่วมกับหมู่คนจากประเทศต่างๆ อีกจำนวนม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ณะที่ทางกระทรวงสาธารณสุขยังได้คอยเน้นย้ำถึงความสำคัญในการดูแลสุขภาพผู้แสวงบุญชาวไทยอย่างใกล้ชิด พร้อมกันนี้ยังได้สั่งเพิ่มแพทย์ พยาบาล บุคลากรของสาธารณสุข ตลอดจนยาเวชภัณฑ์ เพื่อให้มั่นใจว่าคณะทีมแพทย์ไทยจะสามารถคอยให้การดูแล หรือคอยบริการผู้แสวงบุญได้เป็นอย่างดีและยังห้ามไม่ให้มีจุดบกพร่อง นอกจากนี้หากผู้แสวงบุญรายใดเกิดมีอาการเจ็บป่วย ถึงขั้นจำเป็นต้องใช้อุปกรณ์ หรือเครื่องมือทางการแพทย์ในระดับพิเศษ ทางหน่วยแพทย์ไทยก็ยังได้มีการประสานงาน เพื่อจัดส่งผู้ป่วยต่อให้กับโรงพยาบาลประจำท้องถิ่นในทันที โดยไม่มีค่าใช้จ่ายแต่อย่างใดอีกด้ว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19:00Z</dcterms:created>
  <dc:creator>Administrator</dc:creator>
  <dc:description/>
  <dc:language>en-US</dc:language>
  <cp:lastModifiedBy>YALAKM</cp:lastModifiedBy>
  <dcterms:modified xsi:type="dcterms:W3CDTF">2011-10-11T03:19:00Z</dcterms:modified>
  <cp:revision>2</cp:revision>
  <dc:subject/>
  <dc:title/>
</cp:coreProperties>
</file>