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วดผลงานเฉลิมพระเกียรติ “๘๔ พรรษา ประโยชน์สุขสู่ปวงช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คณะกรรมการพิเศษเพื่อ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 กปร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่วมกับ สำนักราชเลขาธิการ มูลนิธิชัยพัฒนา และสำนักงบประมาณ จัดประกวดผลิตสื่อวีดิทัศน์ประกอบบทเพลงโครงการอันเนื่องมาจากพระราชดำริ “ร่วมมือล้านใจ” ชิงถ้วยพระราชทานสมเด็จพระเทพรัตนราชสุดาฯ สยามบรมราชกุมาร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กวดผลิตสื่อวีดิทัศน์ดังกล่าว เป็นหนึ่งในโครงการประกวดผลงานเฉลิมพระเกียรติ “๘๔ พรรษา ประโยชน์สุขสู่ปวงประชา” โดยกำหนดหลักเกณฑ์และคุณสมบัติผู้เข้าประกวด ได้แก่ เยาวชนที่เป็นนักเรียน นิสิต นักศึกษา และประชาชนทั่วไป ให้ส่งวีดีทัศน์ประกอบบทเพลง “ร้อยมือล้านใจ” เนื้อเพลง สามารถดาวน์โหลดได้ที่ </w:t>
      </w:r>
      <w:hyperlink r:id="rId3">
        <w:r>
          <w:rPr>
            <w:rStyle w:val="InternetLink"/>
            <w:rFonts w:cs="TH SarabunPSK" w:ascii="TH SarabunPSK" w:hAnsi="TH SarabunPSK"/>
            <w:sz w:val="36"/>
            <w:szCs w:val="36"/>
          </w:rPr>
          <w:t>www.rdpb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จัดทำเป็นสื่ออิเล็กทรอนิกส์ในรูปแบบ </w:t>
      </w:r>
      <w:r>
        <w:rPr>
          <w:rFonts w:cs="TH SarabunPSK" w:ascii="TH SarabunPSK" w:hAnsi="TH SarabunPSK"/>
          <w:sz w:val="36"/>
          <w:szCs w:val="36"/>
        </w:rPr>
        <w:t xml:space="preserve">File </w:t>
      </w:r>
      <w:r>
        <w:rPr>
          <w:rFonts w:ascii="TH SarabunPSK" w:hAnsi="TH SarabunPSK" w:cs="TH SarabunPSK"/>
          <w:sz w:val="36"/>
          <w:sz w:val="36"/>
          <w:szCs w:val="36"/>
        </w:rPr>
        <w:t>เป็นวีดิทัศน์ที่ถ่ายด้วยกล้องวีดีโ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จำกัด รุ่น ยี่ห้อ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ภาพวีดีโอความละเอียดตั้งแต่ ๖๔๐</w:t>
      </w:r>
      <w:r>
        <w:rPr>
          <w:rFonts w:cs="TH SarabunPSK" w:ascii="TH SarabunPSK" w:hAnsi="TH SarabunPSK"/>
          <w:sz w:val="36"/>
          <w:szCs w:val="36"/>
        </w:rPr>
        <w:t>x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๘๐ </w:t>
      </w:r>
      <w:r>
        <w:rPr>
          <w:rFonts w:cs="TH SarabunPSK" w:ascii="TH SarabunPSK" w:hAnsi="TH SarabunPSK"/>
          <w:sz w:val="36"/>
          <w:szCs w:val="36"/>
        </w:rPr>
        <w:t xml:space="preserve">Pixel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นถึงระดับ </w:t>
      </w:r>
      <w:r>
        <w:rPr>
          <w:rFonts w:cs="TH SarabunPSK" w:ascii="TH SarabunPSK" w:hAnsi="TH SarabunPSK"/>
          <w:sz w:val="36"/>
          <w:szCs w:val="36"/>
        </w:rPr>
        <w:t xml:space="preserve">High Definitio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นทึกไฟล์มาสเตอร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ไฟล์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avi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ไฟล์สำหรับเผยแพร่บนอินเตอร์เน็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ไฟล์ </w:t>
      </w:r>
      <w:r>
        <w:rPr>
          <w:rFonts w:cs="TH SarabunPSK" w:ascii="TH SarabunPSK" w:hAnsi="TH SarabunPSK"/>
          <w:sz w:val="36"/>
          <w:szCs w:val="36"/>
        </w:rPr>
        <w:t>Video Flash.flv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แผ่นซีดี หรือ ดีวีดี  โดยแต่ละวีดิทัศน์จะเล่าเรื่องที่มีความสอดคล้องเชื่อมโยงร้อยเป็นหนึ่งเดียวกันกับเนื้อหาของเพลง ร้อยมือ ล้านใจ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สำหรับการสื่อความหมาย วีดิทัศน์ประกอบบทเพลง “ร้อยมือ ล้านใจ” จากโครงการอันเนื่องมาจากพระราชดำริในทั่วทุกภูมิภาคของประเทศที่มีกว่า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โครงการ ซึ่งส่งผลในด้านต่าง ๆ ที่เป็นเรื่องราวสอดคล้องกับเนื้อหาของเพลง “ร้อยมือล้านใจ”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ส่งวีดิทัศน์เข้าประกวดจะต้องรวบรวมรายละเอียดการถ่ายทำวีดีทัศน์ สถานที่ถ่ายทำ บรรยายเรื่องราวของวีดิทัศน์หรือความประทับใจประมาณ 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บรรทัด ลงในใบสมัครหรือสำเนาใบสมัครให้ครบถ้วน  สามารถดาวน์โหลดใบสมัครได้ที่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www.rdpb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ครได้ตั้งแต่บัดนี้จนถึง ๑๕  ตุลาคม  ๒๕๕๔  ทาง </w:t>
      </w:r>
      <w:hyperlink r:id="rId5">
        <w:r>
          <w:rPr>
            <w:rStyle w:val="InternetLink"/>
            <w:rFonts w:cs="TH SarabunPSK" w:ascii="TH SarabunPSK" w:hAnsi="TH SarabunPSK"/>
            <w:sz w:val="36"/>
            <w:szCs w:val="36"/>
          </w:rPr>
          <w:t>www.rdpb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hyperlink r:id="rId6">
        <w:r>
          <w:rPr>
            <w:rStyle w:val="InternetLink"/>
            <w:rFonts w:cs="TH SarabunPSK" w:ascii="TH SarabunPSK" w:hAnsi="TH SarabunPSK"/>
            <w:sz w:val="36"/>
            <w:szCs w:val="36"/>
          </w:rPr>
          <w:t>www.mvshortfilm.com</w:t>
        </w:r>
      </w:hyperlink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ทรสอบถามได้ที่ ๐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๓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๙๒๓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๓ หรือ 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๐๘๖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๖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๘๒๖ โทรสาร ๐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๓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๙๒๓๔</w:t>
      </w:r>
      <w:r>
        <w:rPr>
          <w:rFonts w:cs="TH SarabunPSK" w:ascii="TH SarabunPSK" w:hAnsi="TH SarabunPSK"/>
          <w:sz w:val="36"/>
          <w:szCs w:val="36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ทิพย์วรรณ  เทศบุตร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่าว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๑๑ ตุ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ลาคม 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7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pb.go.th/" TargetMode="External"/><Relationship Id="rId4" Type="http://schemas.openxmlformats.org/officeDocument/2006/relationships/hyperlink" Target="http://www.rdpb.go.th/" TargetMode="External"/><Relationship Id="rId5" Type="http://schemas.openxmlformats.org/officeDocument/2006/relationships/hyperlink" Target="http://www.rdpb.go.th/" TargetMode="External"/><Relationship Id="rId6" Type="http://schemas.openxmlformats.org/officeDocument/2006/relationships/hyperlink" Target="http://www.mvshortfil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Aspire4935</dc:creator>
  <dc:description/>
  <cp:keywords/>
  <dc:language>en-US</dc:language>
  <cp:lastModifiedBy>HomeUser</cp:lastModifiedBy>
  <cp:lastPrinted>2011-10-11T12:34:00Z</cp:lastPrinted>
  <dcterms:modified xsi:type="dcterms:W3CDTF">2011-10-11T04:34:00Z</dcterms:modified>
  <cp:revision>5</cp:revision>
  <dc:subject/>
  <dc:title>พิธีพลีกรรมตักน้ำและพิธีเสกน้ำพระพุทธมนต์จังหวัดพัทลุง</dc:title>
</cp:coreProperties>
</file>