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818493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375" w:leader="none"/>
          <w:tab w:val="left" w:pos="966" w:leader="none"/>
          <w:tab w:val="center" w:pos="4513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683510" cy="2026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24785" cy="2042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นราธิวาสจัดการประชุมเชิงรุกการตรวจมะเร็งปากมดลูกและมะเร็งเต้านม ทั้งนี้เพื่อลดสถิติการเสียชีวิตจากผู้ป่วยที่เป็นมะเร็งให้เข้ารับการรักษาอย่างเร่งด่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๒ ต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ที่โรงพยาบาลนราธิวาสราชนครินทร์ 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ราธิวาส  นายแพทย์อุทิศศักดิ์     หริรัตนกุล      รองนายแพทย์สาธารณสุขจังหวัดนราธิวาส เป็นประธานการประชุมการปฎิบัติการเชิงรุกการตรวจมะเร็งปากมดลูกและมะเร็งเต้านม โดยในวันนี้มีพยาบาลวิชาชีพ และพยาบาลที่เพิ่งจบการศึกษา ได้มารับฟังการบรรยาย และมีวัตถุประสงค์หลักเพื่อให้เจ้าหน้าที่ได้ปฏิบัติงานเชิงรุกได้อย่างมีประสิทธิภาพ และเพื่อค้นหาผู้ป่วยที่เป็นมะเร็งปากมดลูกในระยะเริ่มแรกได้ทันท่วงที รวมถึงการรณรงค์ให้ประชาชนหันมาตรวจมะเร็งปากมดลูก และกล้าที่จะมาพบแพทย์   ซึ่งก็จะทำให้การรักษาผู้ป่วยที่เป็นมะเร็งเป็นไปด้วยความต่อเนื่อง และสามารถที่จะลดสถิติผู้ป่วยที่เป็นมะเร็งได้มาก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นายแพทย์อุทิศศักดิ์     หริรัตนกุล      รองนายแพทย์สาธารณสุขจังหวัดนราธิวาส กล่าวเพิ่มเติมว่า การรณรงค์การตรวจมะเร็งปากมดลูกและมะเร็งเต้านมนั้นสามารถทำให้ประชาชนหันมาใส่ใจดูแลสุขภาพของตนเองมากยิ่งขึ้น  ซึ่งสถิติการลดลงของมะเร็งปากมดลูกจากปีก่อนในจังหวัดนราธิวาสตรวจพบจำนวน ๗๒ คน ลงจำนวนลงเป็น  ๑๒ คน  แต่ก็อาจจะมีประชาชนที่ไม่กล้า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ะมาตรวจรักษาอีกจำนวนหนึ่ง  ซึ่งการประชาสัมพันธ์ในตอนนี้เป็นการประชาสัมพันธ์ในเชิงรุก เพื่อให้เจ้าหน้าที่ได้เข้าถึงชาวบ้านในพื้นที่นอกเขตอำเภอเมืองได้อีกทาง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วิธีการคัดกรองมะเร็งปากมดลูก ทำได้ ๓ วิธี คือ การตรวจ </w:t>
      </w:r>
      <w:r>
        <w:rPr>
          <w:rFonts w:cs="TH SarabunPSK" w:ascii="TH SarabunPSK" w:hAnsi="TH SarabunPSK"/>
          <w:sz w:val="36"/>
          <w:szCs w:val="36"/>
        </w:rPr>
        <w:t xml:space="preserve">pap smear  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ตรวจ </w:t>
      </w:r>
      <w:r>
        <w:rPr>
          <w:rFonts w:cs="TH SarabunPSK" w:ascii="TH SarabunPSK" w:hAnsi="TH SarabunPSK"/>
          <w:sz w:val="36"/>
          <w:szCs w:val="36"/>
        </w:rPr>
        <w:t xml:space="preserve">via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ารตรวจ </w:t>
      </w:r>
      <w:r>
        <w:rPr>
          <w:rFonts w:cs="TH SarabunPSK" w:ascii="TH SarabunPSK" w:hAnsi="TH SarabunPSK"/>
          <w:sz w:val="36"/>
          <w:szCs w:val="36"/>
        </w:rPr>
        <w:t xml:space="preserve">hpv dna testing </w:t>
      </w:r>
      <w:r>
        <w:rPr>
          <w:rFonts w:ascii="TH SarabunPSK" w:hAnsi="TH SarabunPSK" w:cs="TH SarabunPSK"/>
          <w:sz w:val="36"/>
          <w:sz w:val="36"/>
          <w:szCs w:val="36"/>
        </w:rPr>
        <w:t>ซึ่งสตรีที่มีความเสี่ยง มีอายุระหว่าง ๓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๖๐ ปี หรือสตรีที่มีเพศสัมพันธ์ก่อนวัยอันควร และสตรีที่เปลี่ยนคู่นอนบ่อยๆ ควรที่จะมาตรวจรักษาเพื่อการรักษาได้ทันท่วง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๒ ต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2:00Z</dcterms:created>
  <dc:creator>ALSSATUN</dc:creator>
  <dc:description/>
  <cp:keywords/>
  <dc:language>en-US</dc:language>
  <cp:lastModifiedBy>CasperX</cp:lastModifiedBy>
  <cp:lastPrinted>2011-10-12T11:09:00Z</cp:lastPrinted>
  <dcterms:modified xsi:type="dcterms:W3CDTF">2011-10-12T04:42:00Z</dcterms:modified>
  <cp:revision>2</cp:revision>
  <dc:subject/>
  <dc:title> </dc:title>
</cp:coreProperties>
</file>