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สัญลักษณ์ กป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ัญลักษณ์ กป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พัทลุงเปิดรับบริจาคช่วยเหลือผู้ประสบอุทกภัย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กฤติพงษ์  คงแข็ง รองผู้ว่าราชการจังหวัดพัทลุงรักษาราชการแทนผู้ว่าราชการจังหวัดพัทลุง แจ้งว่า ตามที่ได้เกิดอุทกภัยในหลายจังหวัดในพื้นที่ภาคกลาง ทำให้มีผู้ประสบภัยได้รับความเดือดร้อนจำนวนมาก นั้น  จังหวัดพัทลุงพิจารณาเห็นว่า เพื่อเป็นการแสดงออกถึงไมตรีจิต และช่วยเหลือเพื่อนร่วมชาติในยามประสบภัยธรรมชาติอย่างรุนแรง  จึงได้เปิดรับบริจาคช่วยผู้ประสบอุทกภัยดังกล่าว โดยผู้มีจิตศรัทธาสามารถบริจาคทุนทรัพย์ได้ที่สำนักงานจังหวัดพัทลุง              โท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๔๐๙ 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ป้องกันและบรรเทาสาธารณภัย โท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๗๔๖๒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๓๐๐  และ   ที่ทำการปกครองจังหวัดพัทลุ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ลุ่มงานความมั่นค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๑๗๖๐ หรือบริจาคเงินเข้าบัญชีธนาคารกรุงไทย สาขาพัทลุง ประเภทบัญชีออมทรัพย์ ชื่อบัญชี  “ชาวพัทลุง ช่วยเหลือผู้ประสบภัยน้ำท่วม”   บัญชีเลขที่ ๙๐๘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๗๑๙๓๘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อกจากนี้ ยังให้อำเภอทุกอำเภอจัดตั้งศูนย์รับบริจาคช่วยเหลือผู้ประสบอุทกภัย ณ ที่ว่าการอำเภอ  เพื่อให้ผู้มีจิตกุศลได้ร่วมบริจาคช่วยเหลือผู้ประสบอุทกภัยอีกทางหนึ่ง</w:t>
      </w:r>
      <w:r>
        <w:rPr>
          <w:rFonts w:cs="TH SarabunPSK" w:ascii="TH SarabunPSK" w:hAnsi="TH SarabunPSK"/>
          <w:sz w:val="36"/>
          <w:szCs w:val="36"/>
        </w:rPr>
        <w:t>/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ทิพย์วรรณ  เทศบุตร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่าว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๑๒ ตุ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ลาคม  ๒๕๕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47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1:00Z</dcterms:created>
  <dc:creator>Aspire4935</dc:creator>
  <dc:description/>
  <cp:keywords/>
  <dc:language>en-US</dc:language>
  <cp:lastModifiedBy>HomeUser</cp:lastModifiedBy>
  <cp:lastPrinted>2011-10-11T12:34:00Z</cp:lastPrinted>
  <dcterms:modified xsi:type="dcterms:W3CDTF">2011-10-12T07:53:00Z</dcterms:modified>
  <cp:revision>3</cp:revision>
  <dc:subject/>
  <dc:title>พิธีพลีกรรมตักน้ำและพิธีเสกน้ำพระพุทธมนต์จังหวัดพัทลุง</dc:title>
</cp:coreProperties>
</file>