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104.25pt" filled="f" o:ole="">
            <v:imagedata r:id="rId3" o:title=""/>
          </v:shape>
          <o:OLEObject Type="Embed" ProgID="" ShapeID="ole_rId2" DrawAspect="Content" ObjectID="_14120099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375" w:leader="none"/>
          <w:tab w:val="left" w:pos="966" w:leader="none"/>
          <w:tab w:val="center" w:pos="451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03830" cy="2032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03830" cy="2037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่าราชการจังหวัดนราธิวาสร่วมลากเรือพระประเพณีสำคัญทางพุทธศาสนา ทั้งยังรณรงค์ให้ประชาชนร่วมสืบสานประเพณีที่สำคัญทางศาส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๓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วลา ๐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ณ สวนกรมหลวงนราธิวาสราชนครินทร์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ราธิวาส  นายธนน    เวชกรกานนท์  ผู้ว่าราชการจังหวัดนราธิวาส เป็นประธานในงานประเพณีลากเรือพระ  ประจำปี ๒๕๕๔ พร้อมด้วย นางเดชรัฐ     สิมศิริ  รองผู้ว่าราชการจังหวัดนราธิวาส    นายอุทาร     พิชญาภรณ์  รองผู้ว่าราชการจังหวัดนราธิวาส  นายธนาวิทย์ ไชยยานุพงษ์นายกเทศมนตรีเมืองนราธิวาส  หัวหน้าส่วนราชการ รวมถึงพุทธศาสนิกชนที่มาร่วมในพิธี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สำหรับกิจกรรมลากเรือพระที่สวยงามตระการตาในวันนี้นั้น มีพิธีอันมงคลทางพระพุทธศาสนาคือ  พิธีเจริญพระพุทธมนต์สมโภชเรือพระ  การประกวดเรือพระ  พิธีปล่อยแห่เรือลากพระ  จากวัดต่างๆ รวม ๙ วัด โดยเคลื่อนขบวนไปตามเส้นทางถนนภูผาภักดี  ถนนจำรูญนรา  ถนนพิชิตบำรุง   โดยนายธนน    เวชกรกานนท์  ผู้ว่าราชการจังหวัดนราธิวาส ได้ร่วมลากเรือพระ พร้อมกับหัวหน้าส่วนราชการ และพุทธศาสนิกชนที่พร้อมใจมาทำบุญร่วม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ย่างไรก็ตาม  ประเพณีการลากเรือพระ ยังเป็นประเพณีที่สำคัญวันหนึ่งของพระพุทธศาสนา ที่กระทำหลังวันออกพรรษา แล้ว ๑ วัน  คือ ในวันแรม ๑ ค่ำ เดือน ๑๑  พุทธศาสนิกชนจะพร้อมใจกันอาราธนาพระพุทธรูปขึ้นประดิษฐานไว้บนบุษบกที่วางอยู่เหนือเรือ หรือล้อเลื่อน แล้วแห่แหนชักลากไปตามถนนหนทางต่างๆ เพื่อให้ประชาชนได้ร่วมสักการะ  องค์สมเด็จพระสัมมาสัมพุทธเจ้าและทำบุญร่วมกันในเทศกาลออกพรร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spacing w:before="0" w:after="2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๑๓  ต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๕๔</w: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8:00Z</dcterms:created>
  <dc:creator>ALSSATUN</dc:creator>
  <dc:description/>
  <cp:keywords/>
  <dc:language>en-US</dc:language>
  <cp:lastModifiedBy>CasperX</cp:lastModifiedBy>
  <cp:lastPrinted>2011-10-13T10:37:00Z</cp:lastPrinted>
  <dcterms:modified xsi:type="dcterms:W3CDTF">2011-10-13T03:38:00Z</dcterms:modified>
  <cp:revision>2</cp:revision>
  <dc:subject/>
  <dc:title> </dc:title>
</cp:coreProperties>
</file>