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มวลชนยะลาทุกแขนง ร่วมกับองค์กรภาคเอกชน ส่วนราชการ และ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ในพื้นที่จังหวัดยะลา ร่วมรับบริจาคทรัพย์และสิ่ง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ผู้ประสบภัยน้ำท่วม “ชาวยะลา รวมน้ำใจ ช่วยน้ำท่วม”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4 </w:t>
      </w:r>
      <w:r>
        <w:rPr>
          <w:rFonts w:ascii="TH SarabunPSK" w:hAnsi="TH SarabunPSK" w:cs="TH SarabunPSK"/>
          <w:sz w:val="36"/>
          <w:sz w:val="36"/>
          <w:szCs w:val="36"/>
        </w:rPr>
        <w:t>ที่ บริเวณหน้าวิทยาลัยเทคนิคยะลา ในเขตเทศบาลนครยะลา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สื่อมวลชนทุกแขนงในพื้นที่จังหวัดยะลา นำโดยสำนักงานประชาสัมพันธ์จังหวัดยะลา ร่วมกับพันธมิตรภาคเอกชน ส่วนราชการ เทศบาลนครยะลา ป้องกันและบรรเทาสาธารณภัยจังหวัดยะลา ร่วมจัดกิจ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ชาวยะลารวมน้ำใจ ช่วยน้ำท่วม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บบริจาคทรัพย์และสิ่งของ เพื่อนำไปมอบให้กั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นายกฤษฎา บุญราช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ว่าราชการจังหวัดยะลา เพื่อรวบรวมนำทรัพย์และสิ่งของ ที่ได้ทั้งหมด ส่งไปช่วยเหลือผู้ที่ประสบภัยน้ำท่วมในพื้นที่จังหวัดภาคกลาง และ ภาคเหนือตอนล่าง โดย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นายภาณุ อุทัยรัต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ลขาธิการศูนย์อำนวยการบริหารจังหวัดชายแดนภาคใต้ เป็นประธานในพิธีเปิดรับบริจาค พร้อมทั้ง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นายสัมพันธ์ มูซอ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ชาสัมพันธ์จังหวัดยะลา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นายอับดุลการิม รามันห์สิริวงศ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ลขาธิการสมาคมหนังสือพิมพ์ภาคใต้แห่งประเทศไทย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อ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นรชัย เจริญวุฒิมงค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อำนวยการวิทยาลัยเทคนิคยะลา และ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พล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อัคร ทิพโรจน์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โฆษก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กองอำนวยการรักษาความมั่นคงภายในภาค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ส่วนหน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ร่วมปล่อยขบวนคาราวาน รถบรรทุกน้ำดื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E.M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อล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ันรถกระบะ ไปช่วยเหลือพี่น้องประชาชนที่ได้รับความเดือดร้อน เป็นปฐมฤกษ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จัดกิจกรรมในครั้งนี้ มีสื่อมวลชนทุกแขนงในพื้นที่จังหวัดยะลา วิทยาลัยเทคนิค องค์กรการกุศล มูลนิธิหน่วยกู้ภัย ได้ร่วมกันจัดเวทีกลางแจ้ง การแสดงคอนเสร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นเวทีของกลุ่มเยาวชนในพื้นที่ พร้อมกับการตระเ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่งสายขอรับบริจาคตามสถานที่ราชการ ห้างร้านผู้ประกอบการ ในเขตเทศบาลนครยะลา และ นอกเขตเทศบาล พร้อมทั้งนี้ในส่วนของอำเภอต่างๆ ทั้ง 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ของจังหวัดยะลา ได้อาสาเข้าร่วมเป็นเครือข่ายในการรับบริจาคอีกทางหนึ่งด้วย ซึ่งตลอดกิจกรรมของการรับบริจาค มีการถ่ายทอดสด ผ่านทางสถานีวิทยุกระจายเสียงแห่งประเทศไทยจังหวัดยะล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ว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ถานีโทรทัศน์ท้องถิ่น </w:t>
      </w:r>
      <w:r>
        <w:rPr>
          <w:rFonts w:cs="TH SarabunPSK" w:ascii="TH SarabunPSK" w:hAnsi="TH SarabunPSK"/>
          <w:sz w:val="36"/>
          <w:szCs w:val="36"/>
        </w:rPr>
        <w:t xml:space="preserve">PYN </w:t>
      </w:r>
      <w:r>
        <w:rPr>
          <w:rFonts w:ascii="TH SarabunPSK" w:hAnsi="TH SarabunPSK" w:cs="TH SarabunPSK"/>
          <w:sz w:val="36"/>
          <w:sz w:val="36"/>
          <w:szCs w:val="36"/>
        </w:rPr>
        <w:t>ยะล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เบิ้ลเน็ตเวิค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อบคลุมในพื้นที่จังหวัดชายแดนภาคใต้ด้วย นอกจากนี้ทางศูนย์ร่วมรับบริจาคจังหวัดยะลา ยังได้เปิดหมายเลขโทรศัพท์ เพื่อให้พี่น้องประชาชนในพื้นที่จังหวัดยะลา และจังหวัดใกล้เคียงได้ โทรศัพท์เข้ามาร่วมบริจาค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ประชาสัมพันธ์จังหวัดยะล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sz w:val="36"/>
          <w:szCs w:val="36"/>
        </w:rPr>
        <w:t>073-213006 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ทยาลัยเทคนิคยะลา </w:t>
      </w:r>
      <w:r>
        <w:rPr>
          <w:rFonts w:cs="TH SarabunPSK" w:ascii="TH SarabunPSK" w:hAnsi="TH SarabunPSK"/>
          <w:sz w:val="36"/>
          <w:szCs w:val="36"/>
        </w:rPr>
        <w:t>073-212345 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ป้องกันและบรรเทาสาธารณภัยจังหวัดยะลา </w:t>
      </w:r>
      <w:r>
        <w:rPr>
          <w:rFonts w:cs="TH SarabunPSK" w:ascii="TH SarabunPSK" w:hAnsi="TH SarabunPSK"/>
          <w:sz w:val="36"/>
          <w:szCs w:val="36"/>
        </w:rPr>
        <w:t xml:space="preserve">073-203560-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ทีว่าการอำเภอทุกอำเภอในจังหวัดยะล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สำหรับผู้ที่ต้องการร่วมบริจาคสามารถโอนเงินผ่านธนาคารกรุงไทย สาขา ยะลา ประเภทบัญชีออมทรัพย์ ชื่อบัญชี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ยะล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ช่วยเหลือผู้ประสบภัยพิบัติ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ที่บัญชี </w:t>
      </w:r>
      <w:r>
        <w:rPr>
          <w:rFonts w:cs="TH SarabunPSK" w:ascii="TH SarabunPSK" w:hAnsi="TH SarabunPSK"/>
          <w:sz w:val="36"/>
          <w:szCs w:val="36"/>
        </w:rPr>
        <w:t xml:space="preserve">909-0-42720-1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บบริจาคจนถึงวันที่ </w:t>
      </w:r>
      <w:r>
        <w:rPr>
          <w:rFonts w:cs="TH SarabunPSK" w:ascii="TH SarabunPSK" w:hAnsi="TH SarabunPSK"/>
          <w:sz w:val="36"/>
          <w:szCs w:val="36"/>
        </w:rPr>
        <w:t xml:space="preserve">26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54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ารรับบริจาคเฉพาะวันที่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บริจาคเป็นเงินสด จำนวน </w:t>
      </w:r>
      <w:r>
        <w:rPr>
          <w:rFonts w:cs="TH SarabunPSK" w:ascii="TH SarabunPSK" w:hAnsi="TH SarabunPSK"/>
          <w:sz w:val="36"/>
          <w:szCs w:val="36"/>
        </w:rPr>
        <w:t>293,890.-</w:t>
      </w:r>
      <w:r>
        <w:rPr>
          <w:rFonts w:ascii="TH SarabunPSK" w:hAnsi="TH SarabunPSK" w:cs="TH SarabunPSK"/>
          <w:sz w:val="36"/>
          <w:sz w:val="36"/>
          <w:szCs w:val="36"/>
        </w:rPr>
        <w:t>บาท  และสิ่งของอุปโภค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โภค เป็นจำนวนมาก ซึ่งทางจังหวัดยะลาจะได้ดำเนินการในส่วนที่เกี่ยวข้อง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42"/>
          <w:szCs w:val="42"/>
        </w:rPr>
      </w:pPr>
      <w:r>
        <w:rPr>
          <w:rFonts w:eastAsia="TH SarabunPSK" w:cs="TH SarabunPSK" w:ascii="TH SarabunPSK" w:hAnsi="TH SarabunPSK"/>
          <w:b/>
          <w:bCs/>
          <w:color w:val="000000"/>
          <w:sz w:val="42"/>
          <w:szCs w:val="42"/>
        </w:rPr>
        <w:t xml:space="preserve">  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5:00Z</dcterms:created>
  <dc:creator>Jam Aromdee</dc:creator>
  <dc:description/>
  <cp:keywords/>
  <dc:language>en-US</dc:language>
  <cp:lastModifiedBy>DarkUser</cp:lastModifiedBy>
  <cp:lastPrinted>2011-10-14T09:46:00Z</cp:lastPrinted>
  <dcterms:modified xsi:type="dcterms:W3CDTF">2011-10-14T06:01:00Z</dcterms:modified>
  <cp:revision>7</cp:revision>
  <dc:subject/>
  <dc:title>ข่าวประชาสัมพันธ์</dc:title>
</cp:coreProperties>
</file>